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РЕГИОНАЛЬНАЯ ЭНЕРГЕТИЧЕСКАЯ КОМИССИЯ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9 декабря 2014 г. N 539/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ТАРИФОВ НА ВОДООТВЕДЕНИЕ ДЛЯ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КРЫТОГО АКЦИОНЕРНОГО ОБЩЕСТВА "ОМСКВОДОКАНАЛ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водоснабжении и водоотведении",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3 мая 2013 года N 406 "О государственном регулировании тарифов в сфере водоснабжения и водоотведения", </w:t>
      </w:r>
      <w:hyperlink r:id="rId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Федеральной службы по тарифам от 27 декабря 2013 года N 1746-э "Об утверждении Методических указаний по расчету регулируемых тарифов в сфере водоснабжения и водоотведения"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и ввести в действие с календарной разбивкой </w:t>
      </w:r>
      <w:hyperlink w:anchor="Par29">
        <w:r>
          <w:rPr>
            <w:rStyle w:val="InternetLink"/>
            <w:rFonts w:cs="Calibri"/>
            <w:color w:val="0000FF"/>
          </w:rPr>
          <w:t>тарифы</w:t>
        </w:r>
      </w:hyperlink>
      <w:r>
        <w:rPr>
          <w:rFonts w:cs="Calibri"/>
        </w:rPr>
        <w:t xml:space="preserve"> на водоотведение для потребителей Открытого акционерного общества "ОмскВодоканал" согласно приложению N 1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производственную </w:t>
      </w:r>
      <w:hyperlink w:anchor="Par327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Открытого акционерного общества "ОмскВодоканал" на 2015 - 2019 годы согласно приложению N 2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становить долгосрочные </w:t>
      </w:r>
      <w:hyperlink w:anchor="Par712">
        <w:r>
          <w:rPr>
            <w:rStyle w:val="InternetLink"/>
            <w:rFonts w:cs="Calibri"/>
            <w:color w:val="0000FF"/>
          </w:rPr>
          <w:t>параметры</w:t>
        </w:r>
      </w:hyperlink>
      <w:r>
        <w:rPr>
          <w:rFonts w:cs="Calibri"/>
        </w:rPr>
        <w:t xml:space="preserve"> регулирования на 2015 - 2019 годы Открытого акционерного общества "ОмскВодоканал" для установления тарифов на водоотведение методом индексации согласно приложению N 3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изнать утратившим силу с 1 января 2015 года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егиональной энергетической комиссии Омской области от 20 декабря 2013 года N 488/72 "Об установлении тарифа на водоотведение для потребителей Открытого акционерного общества "ОмскВодоканал"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Рег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В.СИНДЕ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Рег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й комиссии Ом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декабря 2014 г. N 539/7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водоотведение для потребителей ОАО "ОмскВодоканал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5 - 2019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62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3360"/>
        <w:gridCol w:w="2160"/>
        <w:gridCol w:w="1080"/>
        <w:gridCol w:w="960"/>
        <w:gridCol w:w="1080"/>
        <w:gridCol w:w="960"/>
        <w:gridCol w:w="1080"/>
        <w:gridCol w:w="960"/>
        <w:gridCol w:w="1080"/>
        <w:gridCol w:w="960"/>
        <w:gridCol w:w="1080"/>
        <w:gridCol w:w="9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тариф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потребителей</w:t>
            </w:r>
          </w:p>
        </w:tc>
        <w:tc>
          <w:tcPr>
            <w:tcW w:w="10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действия тариф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 января по 30 ию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 июля по 31 декабр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 января по 30 ию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 июля по 31 декабр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 января по 30 ию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 июля по 31 декабр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 января по 30 ию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 июля по 31 декабр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 января по 30 ию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 июля по 31 декабр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обственным сет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селение, руб./куб.м (с учетом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14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37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етям Общества с ограниченной ответственностью "КСМ Сибирский железобетон-Тех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селение, руб./куб.м (с учетом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38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12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етям Филиала "Новосибирский" Открытого акционерного общества "Славянк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селение, руб./куб.м (с учетом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6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33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етям Общества с ограниченной ответственностью "Иртыш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селение, руб./куб.м (с учетом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78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етям открытого акционерного общества "Омскши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6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етям Общества с ограниченной ответственностью "Научно-технический комплекс "Криогенная техник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,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етям Открытого акционерного общества "Газпромнефть - Омский НПЗ"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6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етям Открытого акционерного общества "Омский каучук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9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етям открытого акционерного общества "Акционерная Компания "Омскагрегат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етям Открытого акционерного общества "Омский каучук" и Акционерного общества "Территориальная генерирующая компания N 11" (Омский филиал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,2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етям Открытого акционерного общества "Российские железные дороги" (в лице Омского территориального участка Западно-Сибирской дирекции по тепловодоснабжению - структурного подразделения Центральной дирекции по тепловодоснабжению - филиала Открытого акционерного общества "Российские железные дороги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етям ОТКРЫТОГО АКЦИОНЕРНОГО ОБЩЕСТВА "ОМСКИЙ КОМБИНАТ СТРОИТЕЛЬНЫХ КОНСТРУКЦИЙ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1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етям Открытого акционерного общества "Омский аэропорт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,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етям Открытого акционерного общества "Газпромнефть - Омский НПЗ" и Филиала "Омское районное нефтепроводное управление" Акционерного общества "Транснефть - Западная Сибирь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6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етям Общества с ограниченной ответственностью "Омский завод технического углерод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,0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етям Акционерного общества "Территориальная генерирующая компания N 11" (Омский филиал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потребители, руб./куб.м (без учета НД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4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322"/>
      <w:bookmarkEnd w:id="3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Рег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й комиссии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декабря 2014 г. N 539/7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327"/>
      <w:bookmarkEnd w:id="4"/>
      <w:r>
        <w:rPr>
          <w:rFonts w:cs="Calibri"/>
          <w:b/>
          <w:bCs/>
        </w:rPr>
        <w:t>Производстве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фере водоотведения Открытого акционерного об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мскВодоканал" на 2015 - 2019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00"/>
        <w:gridCol w:w="3360"/>
        <w:gridCol w:w="288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5" w:name="Par331"/>
            <w:bookmarkEnd w:id="5"/>
            <w:r>
              <w:rPr>
                <w:rFonts w:cs="Calibri"/>
              </w:rPr>
              <w:t>1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спорт производственной программ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организа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рытое акционерное общество "ОмскВодоканал"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4010, г. Омск, ул. Маяковского, д. 2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уполномоченного орга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м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4099, г. Омск, ул. Красногвардейская, д. 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од реализации производственной программ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1 января 2015 года по 31 декабря 2019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6" w:name="Par349"/>
            <w:bookmarkEnd w:id="6"/>
            <w:r>
              <w:rPr>
                <w:rFonts w:cs="Calibri"/>
              </w:rPr>
              <w:t>2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чень плановых мероприятий и график реализации мероприятий по ремонту объектов централизованной системы водоотведе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еализации мероприятий (месяц, год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 участка канализационного железобетонного коллектора D 2000 мм протяженностью 300 п.м от ул. 21 Северная до ул. 24 Север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 вторичного радиального отстойника N 1 на очистных сооружениях канализ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 дренажной системы иловой площадки ОСК N 4 ВКХ "Крутая Горк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сстановление асфальтобетонного покрытия и благоустройства после аварий на сетя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на запорной армату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ущий ремонт колодц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7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координатных табличек и репер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на люков с крышк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9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ущий ремонт запорной армату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ущий ремонт емкостных сооруж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ущий ремонт технологическ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ущий ремонт механическ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ущий ремонт ГП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ущий ремонт систем вентиля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ущий ремонт энерго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7" w:name="Par399"/>
            <w:bookmarkEnd w:id="7"/>
            <w:r>
              <w:rPr>
                <w:rFonts w:cs="Calibri"/>
              </w:rPr>
              <w:t>3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чень плановых мероприятий и график реализации мероприятий, направленных на улучшение качества сточных вод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еализации мероприятий (месяц, год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 вторичного радиального отстойника N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 дренажной системы иловой площадки ОСК N 4 ВКХ "Крутая Горк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 - сентя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ущий ремонт емкостных сооруж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ущий ремонт технологическ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8" w:name="Par416"/>
            <w:bookmarkEnd w:id="8"/>
            <w:r>
              <w:rPr>
                <w:rFonts w:cs="Calibri"/>
              </w:rPr>
              <w:t>4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чень плановых мероприятий и график реализации мероприятий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еализации мероприятий (месяц, год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дернизация насосного оборудования ГНС N 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 2015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общедомовых приборов уч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дение обследований по выявлению утечек на сетях абонент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9" w:name="Par430"/>
            <w:bookmarkEnd w:id="9"/>
            <w:r>
              <w:rPr>
                <w:rFonts w:cs="Calibri"/>
              </w:rPr>
              <w:t>5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анируемый объем принимаемых сточных вод на 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личина показ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отпуска в сеть, тыс. куб.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 240,28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езный отпуск, тыс. куб.м, 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 182,36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2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отведенных стоков от собственных нужд, тыс. куб.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 471,48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2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реализации товаров и услуг сторонним потребителям, тыс. куб.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 710,88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0" w:name="Par447"/>
            <w:bookmarkEnd w:id="10"/>
            <w:r>
              <w:rPr>
                <w:rFonts w:cs="Calibri"/>
              </w:rPr>
              <w:t>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финансовых потребностей, необходимый для реализации производственной программы, тыс. руб.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 2015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228 877,4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 2016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261 341,8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 2017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311 590,7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 2018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363 266,3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 2019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427 259,4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1" w:name="Par465"/>
            <w:bookmarkEnd w:id="11"/>
            <w:r>
              <w:rPr>
                <w:rFonts w:cs="Calibri"/>
              </w:rPr>
              <w:t>7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ановые значения показателей очистки сточных вод на 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личина показ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, 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, раздельно для централизованной общесплавной (бытовой) и централизованной ливневой систем водоотведения, 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2" w:name="Par479"/>
            <w:bookmarkEnd w:id="12"/>
            <w:r>
              <w:rPr>
                <w:rFonts w:cs="Calibri"/>
              </w:rPr>
              <w:t>8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ановые значения показателей надежности и бесперебойности на 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личина показ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2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3" w:name="Par487"/>
            <w:bookmarkEnd w:id="13"/>
            <w:r>
              <w:rPr>
                <w:rFonts w:cs="Calibri"/>
              </w:rPr>
              <w:t>9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ановые значения показателей энергетической эффективности использования ресурсов на 2015 - 2019 го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личина показ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м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1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м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2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4" w:name="Par498"/>
            <w:bookmarkEnd w:id="14"/>
            <w:r>
              <w:rPr>
                <w:rFonts w:cs="Calibri"/>
              </w:rPr>
              <w:t>1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и расходов на реализацию производственной программы в течение срока ее действ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 об исполнении производственной программы за 2013 год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5" w:name="Par502"/>
            <w:bookmarkEnd w:id="15"/>
            <w:r>
              <w:rPr>
                <w:rFonts w:cs="Calibri"/>
              </w:rPr>
              <w:t>11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чень выполненных мероприятий по ремонту объектов централизованной системы водоотведе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полненные мероприят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еализации мероприятий (месяц, год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 здания КНС N 12 (инв. N 1000055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 КНС N 40 (инв. N 2030145 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густ - 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сстановление асфальтобетонного покрытия и благоустройства после аварий на сетях канализации Ленинского окру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 - 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сстановление асфальтобетонного покрытия и благоустройства после аварий на сетях канализации Кировского окру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 - 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сстановление асфальтобетонного покрытия и благоустройства после аварий на сетях канализации Октябрьского окру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 - 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сстановление асфальтобетонного покрытия и благоустройства после аварий на сетях канализации Советского окру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7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сстановление асфальтобетонного покрытия и благоустройства после аварий на сетях канализации Куйбышевск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 - бестраншейная замена сетей канализации полиэтиленовыми патрубками D 300 мм (инв. N 3010187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9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 - санация коллектора D 800 мм (инв. N 3012856А) по ул. Долгирева от д. 27 до д. N 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1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-санация коллектора D 800 мм (инв. N 3013323А) по ул. Долгирева от N 15 до N 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1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 вентиляции в здании по ул. Калинина, д. 14 (инв. N 4400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1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 участка канализационного коллектора D 562 мм по ул. Пристанционная (инв. N 9911186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1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 участка канализационного коллектора D 800 мм протяженностью 7 п.м по ул. Пристанционная (инв. N 3013590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1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 третичного радиального отстойника N 6 промышленных стоков в цехе ОСК по ул. Комбинатская, д. 50 (инв. N 2030070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1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 киосков над задвижками подачи воздуха в аэротенки промышленных стоков в цехе ОСК (инв. N 9914642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густ - 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1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 эстакады трубопроводов к складу хлора в цехе ОСК (инв. N 2020015 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густ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17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 дорог с твердым покрытием на территории цеха ОСК (инв. N 9911516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1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 по ул. Комбинатская, д. 50 (инв. N 1000010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19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 теплоизоляционных конструкций технологического трубопровода газообразного хлора цеха ОСК ул. Комбинатская, д. 50 (инв. N 2020015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2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 участка канализационных сетей D 160 мм протяженностью 280 п.м п. Осташково (инв. N 60000113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густ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2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на запорной армату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2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ущий ремонт колодце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2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координатных табличек и репер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2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на люков с крышк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2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ущий ремонт запорной армату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2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ущий ремонт емкостных сооруж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27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ущий ремонт технологическ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2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ущий ремонт механическ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29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ущий ремонт ГП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 - декабрь 201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3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ущий ремонт систем вентиля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 - декабрь 201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3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ущий ремонт энерго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 - декабрь 201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6" w:name="Par600"/>
            <w:bookmarkEnd w:id="16"/>
            <w:r>
              <w:rPr>
                <w:rFonts w:cs="Calibri"/>
              </w:rPr>
              <w:t>12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чень выполненных мероприятий, направленных на улучшение качества очистки сточных вод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еализации мероприятий (месяц, год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 третичного радиального отстойника N 6 промышленных стоков в цехе ОСК по ул. Комбинатская, д. 50 (инв. N 2030070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 киосков над задвижками подачи воздуха в аэротенки промышленных стоков в цехе ОСК (инв. N 9914642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густ - 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 эстакады трубопроводов к складу хлора в цехе ОСК (инв. N 2020015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густ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питальный ремонт теплоизоляционных конструкций технологического трубопровода газообразного хлора цеха ОСК ул. Комбинатская, д. 50 (инв. N 2020015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ущий ремонт емкостных сооруж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ущий ремонт технологическ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 - 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7" w:name="Par623"/>
            <w:bookmarkEnd w:id="17"/>
            <w:r>
              <w:rPr>
                <w:rFonts w:cs="Calibri"/>
              </w:rPr>
              <w:t>13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чень выполненных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еализации мероприятий (месяц, год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атизация ГНС N 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на освещения производственных помещений на энергосберегающе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дневный контроль потребления электрической энергии крупными насосными станциями с передачей данных в центральную диспетчерскую служб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бор оптимальных доз флокулянтов на ОС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здание измерительных зон (установка расходомеров на дюкерных переходах через реку Омь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здание измерительных зон (установка расходомеров на дюкерных переходах через реку Омь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7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общедомовых приборов уч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 2013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8" w:name="Par649"/>
            <w:bookmarkEnd w:id="18"/>
            <w:r>
              <w:rPr>
                <w:rFonts w:cs="Calibri"/>
              </w:rPr>
              <w:t>14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принимаемых сточных вод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личина показ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отпуска в сеть, тыс. куб.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 829,09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езный отпуск, тыс. куб.м, 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 771,17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2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отведенных стоков от собственных нужд, тыс. куб.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 471,48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2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реализации товаров и услуг сторонним потребителям, тыс. куб.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 299,69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9" w:name="Par666"/>
            <w:bookmarkEnd w:id="19"/>
            <w:r>
              <w:rPr>
                <w:rFonts w:cs="Calibri"/>
              </w:rPr>
              <w:t>1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финансовых потребностей, необходимый для реализации производственной программы, тыс. руб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076 308,6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0" w:name="Par669"/>
            <w:bookmarkEnd w:id="20"/>
            <w:r>
              <w:rPr>
                <w:rFonts w:cs="Calibri"/>
              </w:rPr>
              <w:t>16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ктические значения показателей очистки сточных вод, объектов централизованных систем водоотведе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личина показ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, 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, раздельно для централизованной общесплавной (бытовой) и централизованной ливневой систем водоотведения, 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1" w:name="Par683"/>
            <w:bookmarkEnd w:id="21"/>
            <w:r>
              <w:rPr>
                <w:rFonts w:cs="Calibri"/>
              </w:rPr>
              <w:t>17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ктические значения показателей надежности и бесперебойности объектов централизованных систем водоотведе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личина показ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2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2" w:name="Par691"/>
            <w:bookmarkEnd w:id="22"/>
            <w:r>
              <w:rPr>
                <w:rFonts w:cs="Calibri"/>
              </w:rPr>
              <w:t>18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ктические значения показателей энергетической эффективности использования ресурсов объектов централизованных систем водоотведе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личина показател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м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1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м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3" w:name="Par707"/>
      <w:bookmarkEnd w:id="23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Рег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й комиссии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декабря 2014 г. N 539/7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4" w:name="Par712"/>
      <w:bookmarkEnd w:id="24"/>
      <w:r>
        <w:rPr>
          <w:rFonts w:cs="Calibri"/>
          <w:b/>
          <w:bCs/>
        </w:rPr>
        <w:t>Долгосрочные параметры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5 - 2019 годы Открытого акционерного об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мскВодоканал" для установления тарифов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использованием метода индек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6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20"/>
        <w:gridCol w:w="840"/>
        <w:gridCol w:w="1560"/>
        <w:gridCol w:w="1440"/>
        <w:gridCol w:w="3120"/>
        <w:gridCol w:w="36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егулируемой орган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зовый уровень операцион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эффективности операционных рас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*ч/ куб.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"ОмскВодоканал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257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9E75741667A27F90A3FB12FBF310517975DBAB9491AD1CCC5A5A1919K5j5G" TargetMode="External"/><Relationship Id="rId3" Type="http://schemas.openxmlformats.org/officeDocument/2006/relationships/hyperlink" Target="consultantplus://offline/ref=DD9E75741667A27F90A3FB12FBF310517975DAAF9799AD1CCC5A5A1919K5j5G" TargetMode="External"/><Relationship Id="rId4" Type="http://schemas.openxmlformats.org/officeDocument/2006/relationships/hyperlink" Target="consultantplus://offline/ref=DD9E75741667A27F90A3FB12FBF310517975DAA79B90AD1CCC5A5A1919K5j5G" TargetMode="External"/><Relationship Id="rId5" Type="http://schemas.openxmlformats.org/officeDocument/2006/relationships/hyperlink" Target="consultantplus://offline/ref=DD9E75741667A27F90A3E51FED9F4F5B7A7986A29A90AF4D940501444E5CC725KFjF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5:00Z</dcterms:created>
  <dc:creator>b1122-x</dc:creator>
  <dc:description/>
  <cp:keywords/>
  <dc:language>en-US</dc:language>
  <cp:lastModifiedBy>b1122-x</cp:lastModifiedBy>
  <dcterms:modified xsi:type="dcterms:W3CDTF">2015-01-22T06:35:00Z</dcterms:modified>
  <cp:revision>1</cp:revision>
  <dc:subject/>
  <dc:title/>
</cp:coreProperties>
</file>