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cente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ДК 371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На правах рукописи</w:t>
      </w:r>
    </w:p>
    <w:p>
      <w:pPr>
        <w:pStyle w:val="Normal"/>
        <w:tabs>
          <w:tab w:val="clear" w:pos="708"/>
          <w:tab w:val="left" w:pos="22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443</w:t>
      </w:r>
    </w:p>
    <w:p>
      <w:pPr>
        <w:pStyle w:val="Normal"/>
        <w:widowControl w:val="false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огодина Ирина Александровна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ДАГОГИЧЕСКИЕ УСЛОВИЯ ФОРМИРОВАНИЯ </w:t>
        <w:br/>
        <w:t>СТАРШЕКЛАССНИКОМ</w:t>
        <w:br/>
        <w:t>ИНДИВИДУАЛЬНОГО ОБРАЗОВАТЕЛЬНОГО ПРОСТРАН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32"/>
          <w:szCs w:val="32"/>
        </w:rPr>
        <w:t xml:space="preserve">13.00.01 – </w:t>
      </w:r>
      <w:r>
        <w:rPr>
          <w:bCs/>
          <w:sz w:val="32"/>
          <w:szCs w:val="32"/>
        </w:rPr>
        <w:t>общая  педагогика, история педагогики и образования</w:t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  <w:t>АВТОРЕФЕРАТ</w:t>
      </w:r>
    </w:p>
    <w:p>
      <w:pPr>
        <w:pStyle w:val="Normal"/>
        <w:widowControl w:val="false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  <w:t>диссертации на соискание ученой степени</w:t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кандидата педагогических наук</w:t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3060" w:leader="none"/>
        </w:tabs>
        <w:suppressAutoHyphens w:val="true"/>
        <w:spacing w:lineRule="auto" w:line="240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мск – 2010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1960</wp:posOffset>
                </wp:positionH>
                <wp:positionV relativeFrom="paragraph">
                  <wp:posOffset>-419100</wp:posOffset>
                </wp:positionV>
                <wp:extent cx="47625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pt;margin-top:-33pt;width:37.4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бота выполнена на кафедре педагогики ГОУ ВПО</w:t>
      </w:r>
    </w:p>
    <w:p>
      <w:pPr>
        <w:pStyle w:val="Normal"/>
        <w:widowControl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«Омский государственный педагогический университет»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37"/>
        <w:gridCol w:w="4888"/>
        <w:gridCol w:w="194"/>
      </w:tblGrid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педагогических наук, профессор </w:t>
              <w:br/>
              <w:t>Аркадий Аркадьевич Петрусе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фициальные оппонент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едагогических наук, профессо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 Мавр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 Шабар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ая организация:</w:t>
            </w:r>
          </w:p>
        </w:tc>
        <w:tc>
          <w:tcPr>
            <w:tcW w:w="502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de-DE"/>
              </w:rPr>
              <w:t>ГОУ ВПО</w:t>
            </w:r>
            <w:r>
              <w:rPr>
                <w:sz w:val="28"/>
                <w:szCs w:val="28"/>
              </w:rPr>
              <w:t xml:space="preserve"> «Алтайская государственная педагогическая академия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6"/>
        <w:ind w:firstLine="600"/>
        <w:jc w:val="both"/>
        <w:rPr/>
      </w:pPr>
      <w:r>
        <w:rPr>
          <w:kern w:val="2"/>
          <w:sz w:val="28"/>
          <w:szCs w:val="28"/>
          <w:lang w:eastAsia="de-DE"/>
        </w:rPr>
        <w:t xml:space="preserve">Защита состоится «19» октября 2010 года в 15.30 на заседании диссертационного совета  </w:t>
      </w:r>
      <w:r>
        <w:rPr>
          <w:sz w:val="28"/>
          <w:szCs w:val="28"/>
        </w:rPr>
        <w:t xml:space="preserve">Д.212.177.02 </w:t>
      </w:r>
      <w:r>
        <w:rPr>
          <w:kern w:val="2"/>
          <w:sz w:val="28"/>
          <w:szCs w:val="28"/>
          <w:lang w:eastAsia="de-DE"/>
        </w:rPr>
        <w:t xml:space="preserve">при  государственном образовательном учреждении  высшего профессионального образования «Омский государственный университет» по адресу: </w:t>
      </w:r>
      <w:r>
        <w:rPr>
          <w:sz w:val="28"/>
          <w:szCs w:val="28"/>
        </w:rPr>
        <w:t>644099, Омск, наб. Тухачевского, 14, ауд.212.  Тел/факс: (38 12) 24-09-54.</w:t>
      </w:r>
    </w:p>
    <w:p>
      <w:pPr>
        <w:pStyle w:val="Normal"/>
        <w:widowControl w:val="false"/>
        <w:spacing w:lineRule="auto" w:line="26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6"/>
        <w:ind w:firstLine="600"/>
        <w:jc w:val="both"/>
        <w:rPr/>
      </w:pPr>
      <w:r>
        <w:rPr>
          <w:sz w:val="28"/>
          <w:szCs w:val="28"/>
        </w:rPr>
        <w:t xml:space="preserve">С диссертацией можно ознакомиться в библиотеке </w:t>
      </w:r>
      <w:r>
        <w:rPr>
          <w:kern w:val="2"/>
          <w:sz w:val="28"/>
          <w:szCs w:val="28"/>
          <w:lang w:eastAsia="de-DE"/>
        </w:rPr>
        <w:t>Омского государственного университ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втореферат разослан «18» октября 2010 год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                                                         Н.А.Дука</w:t>
      </w:r>
    </w:p>
    <w:p>
      <w:pPr>
        <w:pStyle w:val="Normal"/>
        <w:widowControl w:val="false"/>
        <w:ind w:firstLine="708"/>
        <w:jc w:val="both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  <w:t>Общая характеристика исследования</w:t>
      </w:r>
    </w:p>
    <w:p>
      <w:pPr>
        <w:pStyle w:val="Normal"/>
        <w:widowControl w:val="false"/>
        <w:ind w:firstLine="708"/>
        <w:jc w:val="both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ктуальность исследования</w:t>
      </w:r>
      <w:r>
        <w:rPr>
          <w:sz w:val="28"/>
          <w:szCs w:val="28"/>
        </w:rPr>
        <w:t>. Социокультурная трансформация старшей ступени общеобразовательной школы, обусловленная современной ситуацией  развития российского общества, в значительной степени актуализирует проблему  формирования старшеклассником индивидуального образовательного пространства, которое с одной стороны, является результатом реализации субъектной позиции  школьника в образовании, а с другой стороны, выступает мощным фактором дальнейшего развертывания его образовательного потенц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амом общем виде под индивидуальным образовательным пространством школьника в современной педагогике понимается форма существования  упорядоченных, устойчивых взаимодействий его как субъекта образовательной деятельности с открытой социальной образовательной средой. Субъектность ученика проявляется в ориентированности его сознания на поиск и выделение личностно-приемлемых оснований для проявления активности в освоении ресурсов образовательной среды, расширении, насыщении и упорядочении своего образовательного простран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субъектной позиции старшеклассника в образовательном процессе предполагает опосредованный характер педагогической деятельности, ее направленность на создание в образовательной среде условий, стимулирующих продуктивность, творчество, рефлексию, активную самообразовательную деятельность. Происходит усиление ее поддерживающей функции, в основе которой лежит сближение ценностных ориентаций педагога и обучающегося как субъектов образовательного взаимодействия, согласование целей на этапе проектирования индивидуальных образовательных маршрутов, помощь в разработке индивидуальных программ, направленных на решение личностно значимых образовательных задач школьника, совместная рефлексия процесса и результатов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нятие «образовательное пространство» в настоящее время активно используется в теории педагогики и в практике образования. Г.Н.Сериков, С.Г.Сериков, Ю.П.Сокольников рассматривают образовательное пространство с позиции системного подхода. Исследованию сущностных характеристик образовательного пространства как социокультурного и педагогического явления посвящены работы И.В.Абакумовой, Г.И.Герасимова, Б.С.Гершунского, Н.Б.Крыловой, Ю.С.Мануйлова, В.В.Рубцова и др. С позиции субъекта образования, как пространство личностного саморазвития школьника, данное понятие представлено в работах Е.В.Бондаревской, Н.М.Борытко, Г.И.Герасимова, И.Д.Демаковой, Л.Н.Куликовой, С.В.Кульневича, В.В.Серикова, В.И.Слободчикова, И.Д.Фрумина, Б.Д.Эльконина. Возможности школьной среды в формировании индивидуального образовательного пространства старшеклассника рассмотрены в работах Н.М. Борытко, Р.Е.Пономарева, И.Г.Шендрика и др. Однако на сегодняшний день отсутствует всестороннее, комплексное исследование сущности индивидуального образовательного пространства старшеклассника и его характеристик. Недостаточно решена проблема выявления совокупности педагогических условий, обеспечивающих формирование старшим школьником пространства собствен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сть содействия старшекласснику в формировании индивидуального образовательного пространства, по мнению ряда исследователей (Н.М.Борытко, Р.Е.Пономарев, Д.В.Григорьев и др.), вызвана как возрастными потребностями реализации субъектной позиции в образовании, так и особенностями социокультурной трансформации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показывают результаты социологических и психолого-педагогических исследований существующей образовательной практики старшей ступени общего образования (Е.П.Белозерцев, А.В.Мудрик, В.А.Сластенин, В.С.Собкин и др.), осуществление внешней дифференциации старшеклассников по профилям обучения далеко не всегда согласуется с их подлинными образовательными интересами и потребностями. Как правило, набор профильных направлений ограничен, а внутри каждого из них сохраняется линейность в организации образовательного процесса и ориентация на углубленное или расширенное изучение содержания учебных предметов, необходимых для поступления в вуз. Не в полной мере реализуются возможности, появившиеся в связи с информатизацией школьной среды. Расширение партнерских связей школы с профессиональными образовательными учреждениями, учреждениями дополнительного образования, другими образовательными и социальными организациями и учреждениями  часто  носит случайный характер, не всегда диктуется запросами учащихся и позволяет лишь частично удовлетворить образовательные потребности старших школьников.  Все это препятствует реализации образовательного потенциала старшеклассников и не отвечает требованиям современной социокультурной ситуации к качеству средне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кладывающаяся на старшей ступени школьного образования ситуация затрудняет формирование старшеклассником индивидуального образовательного пространства в связи с существованием следующих противоречий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жду необходимостью реализовать субъектную позицию старшеклассника в формировании пространства своего образования и отсутствием обоснованных педагогических условий обеспечения этой деятель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между требованиями современной социокультурной ситуации к качеству образования и ресурсным насыщением школьной среды, не обеспечивающим развитие образовательного потенциала старшеклассник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между индивидуально выраженными образовательными целями старшеклассников и сохранением линейности в построении образовательного процесса в профильных класса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39"/>
        <w:jc w:val="both"/>
        <w:rPr/>
      </w:pPr>
      <w:r>
        <w:rPr>
          <w:spacing w:val="-2"/>
          <w:sz w:val="28"/>
          <w:szCs w:val="28"/>
        </w:rPr>
        <w:t xml:space="preserve">Анализ педагогических исследований и выявленные противоречия </w:t>
      </w:r>
      <w:r>
        <w:rPr>
          <w:sz w:val="28"/>
          <w:szCs w:val="28"/>
        </w:rPr>
        <w:t>определили</w:t>
      </w:r>
      <w:r>
        <w:rPr>
          <w:b/>
          <w:sz w:val="28"/>
          <w:szCs w:val="28"/>
        </w:rPr>
        <w:t xml:space="preserve"> проблему исследования</w:t>
      </w:r>
      <w:r>
        <w:rPr>
          <w:sz w:val="28"/>
          <w:szCs w:val="28"/>
        </w:rPr>
        <w:t>, которая может быть сформулирована следующим образом: какие педагогические условия обеспечивают развитие образовательного потенциала старшеклассника в формируемом им индивидуальном образовательном пространстве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39"/>
        <w:jc w:val="both"/>
        <w:rPr/>
      </w:pPr>
      <w:r>
        <w:rPr>
          <w:b/>
          <w:sz w:val="28"/>
          <w:szCs w:val="28"/>
        </w:rPr>
        <w:t>Тема исследования</w:t>
      </w:r>
      <w:r>
        <w:rPr>
          <w:sz w:val="28"/>
          <w:szCs w:val="28"/>
        </w:rPr>
        <w:t>. Педагогические условия формирования старшеклассником индивидуального образовательного простран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теоретически обосновать и экспериментально проверить педагогические условия формирования старшеклассником индивидуального образовательного простран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бъект исследования </w:t>
      </w:r>
      <w:r>
        <w:rPr>
          <w:sz w:val="28"/>
          <w:szCs w:val="28"/>
        </w:rPr>
        <w:t>– индивидуальное образовательное пространство старшеклассн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39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комплекс педагогических условий, обеспечивающих формирование старшеклассником индивидуального образовательного простран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исслед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таршеклассником индивидуального образовательного пространства обеспечивает развитие его образовательного потенциала, если в комплексе реализуются следующие педагогические услови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>выявлены образовательные потребности старшеклассника, удовлетворение которых обеспечивает развитие его образовательного потенциал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>обеспечен широкий выбор ресурсов для реализации субъектной позиции старшеклассника в формировании индивидуального образовательного пространств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>разработана система  педагогической поддержки старшеклассника в разработке и реализации  индивидуальной  образовательной программы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мониторинг формирования индивидуального образовательного пространства старшеклассника, содержание которого обеспечивает анализ взаимосвязи образовательных достижений учащихся и субъективно значимых целей образования.</w:t>
      </w:r>
    </w:p>
    <w:p>
      <w:pPr>
        <w:pStyle w:val="Normal"/>
        <w:ind w:left="66" w:firstLine="501"/>
        <w:jc w:val="both"/>
        <w:rPr/>
      </w:pPr>
      <w:r>
        <w:rPr>
          <w:sz w:val="28"/>
          <w:szCs w:val="28"/>
        </w:rPr>
        <w:t xml:space="preserve">В соответствии с поставленной целью и гипотезой в ходе исследования решалис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состояние исследуемой проблемы в теории и практике, обосновать понятийный аппарат исследова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 и обосновать характеристики индивидуального образовательного пространства, изучение которых позволяет  определить образовательные потребности старшекласс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обосновать особенности педагогической поддержки старшеклассника в разработке и реализации индивидуальной образовательной программы;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сурсное насыщение образовательной среды, обеспечивающее реализацию субъектной позиции старшеклассника в формировании индивидуального образовательного простран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мониторинга формирования старшеклассником индивидуального образовательного простран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разработать методические рекомендации по созданию педагогических условий формирования старшеклассником индивидуального образовательного простран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39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Методологическую  основу исследования составили подход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овый (Дж. Баркер, Р.Моос, А.М. Анохин, Л.В. Волкова, Н.О. Гафурова, Г.Б. Корнетов, Ю.С.Мануйлов, В.А.Ясвин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ный  (В.П. Беспалько, Н.В. Кузьмина, Е.Н. Степанов, Т.И. Шамова, Г.П. Щедровицкий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ичностно-деятельностный (П.Я. Гальперин, А.Н.Леонтьев, Д.Б. Эльконин, В.В.Давыдов, И.Я.Лернер, Н.Ф. Талызина,  И.А.Зимняя, И.С. Якиманска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rPr/>
      </w:pPr>
      <w:r>
        <w:rPr>
          <w:b/>
          <w:sz w:val="28"/>
          <w:szCs w:val="28"/>
        </w:rPr>
        <w:t>Теоретические основы  исследования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709" w:hanging="283"/>
        <w:jc w:val="both"/>
        <w:rPr/>
      </w:pPr>
      <w:r>
        <w:rPr>
          <w:sz w:val="28"/>
          <w:szCs w:val="28"/>
        </w:rPr>
        <w:t xml:space="preserve">социально-философские и педагогические теории, исследующие влияние социокультурных изменений  на развитие образования (И.Ю.Алексашина, В.Г.Афанасьев, </w:t>
      </w:r>
      <w:r>
        <w:rPr>
          <w:rFonts w:eastAsia="TimesNewRomanPSMT"/>
          <w:sz w:val="28"/>
          <w:szCs w:val="28"/>
        </w:rPr>
        <w:t xml:space="preserve">Г.И. Герасимов, </w:t>
      </w:r>
      <w:r>
        <w:rPr>
          <w:sz w:val="28"/>
          <w:szCs w:val="28"/>
        </w:rPr>
        <w:t>Б.С. Гершунский, А.А.Петрусевич и др.)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709" w:hanging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сихологические теории личности и деятельности (К.А. Абульханова-Славская, А.Г.Асмолов, Л.С. Выготский, А.Н. Леонтьев, А.В. Петровский, С.Л. Рубинштейн, Д.И. Фельдштейн и др)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теории гуманизации, основные положения гуманистической педагогики (А. Маслоу, К. Роджерс, Е.Н Шиянов, И.Б Котова, И.Д. Демако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др.);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цепции личностно-ориентированного образования (Н.А.Алексеев, Д.А.Белухин, М.Н.Берулава, Е.В.Бондаревская, Э.Ф.Зеер, И.А.Зимняя, В.М.Лизинский, В.А.Петровский, Н.Д.Селиванова, В.И.Слободчиков, А.Н.Тубельский, И.Д.Фрумин, В.Д.Шадриков, И.С. Якиманская и др.)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цепция педагогической помощи и поддержки школьника в образовании (Т.В.Анохина, В.П.Бедерханова, О.С.Газман, С.М.Юсфин, Н.Б.Крылова и др.)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цепция адаптивной школы (Т.И.Шамова, Т.М., Давыденко, Е.А. Ямбург)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ткрытого образования (Б. С.Гершунский, Т.М.Ковалева, Б.П.Тихомиров и др.)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709" w:hanging="283"/>
        <w:jc w:val="both"/>
        <w:rPr/>
      </w:pPr>
      <w:r>
        <w:rPr>
          <w:sz w:val="28"/>
          <w:szCs w:val="28"/>
        </w:rPr>
        <w:t>исследования, посвященные особенностям возрастного развития старшеклассников (К.А.Абульханова-Славская, Л.И.Божович, И.С.Кон и д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Для решения поставленных задач и проверки гипотезы в исследовании использован комплекс теоретических и экспериментальных </w:t>
      </w:r>
      <w:r>
        <w:rPr>
          <w:b/>
          <w:sz w:val="28"/>
          <w:szCs w:val="28"/>
        </w:rPr>
        <w:t>метод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методы (анализ и синтез, проектирование, научно-теоретическое обобщение экспериментальных данны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эмпирические методы (педагогический мониторинг, эксперимент, </w:t>
      </w:r>
      <w:r>
        <w:rPr>
          <w:spacing w:val="-4"/>
          <w:sz w:val="28"/>
          <w:szCs w:val="28"/>
        </w:rPr>
        <w:t>наблюдение, опрос, экспертная оценка продуктов творческой деятель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статистической обработки результатов экспериментального исслед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Этапы исследования </w:t>
      </w:r>
      <w:r>
        <w:rPr>
          <w:sz w:val="28"/>
          <w:szCs w:val="28"/>
        </w:rPr>
        <w:t>охватывают период с 2004 по 2009 гг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4"/>
          <w:sz w:val="28"/>
          <w:szCs w:val="28"/>
        </w:rPr>
        <w:t>На первом  этапе</w:t>
      </w:r>
      <w:r>
        <w:rPr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  <w:lang w:val="en-US" w:eastAsia="en-US"/>
        </w:rPr>
        <w:t>200</w:t>
      </w: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  <w:lang w:val="en-US" w:eastAsia="en-US"/>
        </w:rPr>
        <w:t xml:space="preserve"> – 2005</w:t>
      </w:r>
      <w:r>
        <w:rPr>
          <w:spacing w:val="-4"/>
          <w:sz w:val="28"/>
          <w:szCs w:val="28"/>
        </w:rPr>
        <w:t xml:space="preserve"> гг.)  </w:t>
      </w:r>
      <w:r>
        <w:rPr>
          <w:sz w:val="28"/>
          <w:szCs w:val="28"/>
        </w:rPr>
        <w:t>осуществлялся анализ  философской, социологической, педагогической и психологической литературы по проблеме исследования, разрабатывался понятийный аппарат, обосновывалась актуальность исследования, практическая значимость проблемы, формулировалась рабочая гипотеза, определялись педагогические условия проектирования старшеклассником индивидуального образовательного пространства, логика и содержание опытно-экспериментальной работы по их реализации, определялась экспериментальная база исследова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втором этапе</w:t>
      </w:r>
      <w:r>
        <w:rPr>
          <w:sz w:val="28"/>
          <w:szCs w:val="28"/>
        </w:rPr>
        <w:t xml:space="preserve"> исследования (2005-2008) основное время было отведено опытно-экспериментальной работе, которая осуществлялась поэтапно в естественных условиях образовательного процесса старшей школы и заключалась в констатации и анализе существующей практики, выявлении имеющихся проблем, преобразовании практики путем создания недостающих условий, систематизации и обобщении полученных результатов. На данном этапе анализировались промежуточные результаты, проводилась корректировка исходной гипотезы, уточнялось и дополнялось теоретическое обоснование выявленных проблем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третьем этапе</w:t>
      </w:r>
      <w:r>
        <w:rPr>
          <w:sz w:val="28"/>
          <w:szCs w:val="28"/>
        </w:rPr>
        <w:t xml:space="preserve"> (2008-2009) осуществлялись научно-теоретическое обобщение и интерпретация полученных в ходе эксперимента данных, оформление результатов диссертационного исследова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sz w:val="28"/>
          <w:szCs w:val="28"/>
        </w:rPr>
        <w:t xml:space="preserve">База исследования: </w:t>
      </w:r>
      <w:r>
        <w:rPr>
          <w:sz w:val="28"/>
          <w:szCs w:val="28"/>
        </w:rPr>
        <w:t>муниципальные общеобразовательные учреждения г. Омска: МОУ «Лицей № 137», МОУ «Лицей № 64»,  МОУ «СОШ № 1», МОУ «СОШ № 124». Отдельные положения проверялись в ряде общеобразовательных учреждений г. Омска (МОУ «Лицей №143», МОУ «Гимназия № 85»). Опытно-экспериментальной работой было охвачено 679 школьников и 87 преподавателей лицеев, гимназии и общеобразовательных школ.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ложения, выносимые на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ащит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b/>
          <w:sz w:val="28"/>
          <w:szCs w:val="28"/>
        </w:rPr>
        <w:t>Индивидуальное образовательное пространство  старшеклассника</w:t>
      </w:r>
      <w:r>
        <w:rPr>
          <w:sz w:val="28"/>
          <w:szCs w:val="28"/>
        </w:rPr>
        <w:t xml:space="preserve"> - это форма освоения учащимся ресурсов образовательной среды, которая представляет собой совокупность отраженных в его сознании важных и значимых событий образовательной деятельности, осознанных образовательных интересов, видов деятельности, реализуемых в индивидуальной образовательной программе и конкретизированных в индивидуальных образовательных маршрутах, направленных на достижение образовательных задач. Основными характеристиками индивидуального образовательного пространства старшеклассника выступаю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  <w:sz w:val="28"/>
          <w:szCs w:val="28"/>
        </w:rPr>
        <w:t>субъективная значимость образовательной деятельности и ее результатов,</w:t>
      </w:r>
      <w:r>
        <w:rPr>
          <w:sz w:val="28"/>
          <w:szCs w:val="28"/>
        </w:rPr>
        <w:t xml:space="preserve"> как отражение в сознании учащегося личностного и социального смысла образования в соответствии с самооценкой своих реальных и потенциальных возможностей, достигнутых результатов образ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  <w:sz w:val="28"/>
          <w:szCs w:val="28"/>
        </w:rPr>
        <w:t>широта образовательных достижений</w:t>
      </w:r>
      <w:r>
        <w:rPr>
          <w:sz w:val="28"/>
          <w:szCs w:val="28"/>
        </w:rPr>
        <w:t xml:space="preserve"> как широта интересов, включенность учащихся в образовательную деятельность на разных уровнях и достигнутый уровень результатов образ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  <w:sz w:val="28"/>
          <w:szCs w:val="28"/>
        </w:rPr>
        <w:t>ресурсная насыщенность и упорядоченность образовательного взаимодействия</w:t>
      </w:r>
      <w:r>
        <w:rPr>
          <w:sz w:val="28"/>
          <w:szCs w:val="28"/>
        </w:rPr>
        <w:t xml:space="preserve"> как система различных видов образовательного взаимодействия, в которые включен ученик в соответствии с образовательными интересами и потребностями самореализации, согласованность и целенаправленность содержания и форм образовательно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потребностям развития образовательного потенциала старшеклассника в индивидуальном образовательном пространстве относятся: потребность в определении личностных смыслов образовательной деятельности, субъективных и общественно значимых ценностей будущей профессиональной деятельности; потребность в активизации образовательной деятельности, усилении ее самостоятельности, индивидуализации; потребность в коррекции  самооценки реальных и потенциальных возможностей. Внешние потребности связаны с расширением образовательного взаимодействия, повышением уровня образовательных достижений, усилением разнообразия и взаимодополняемости видов и форм образовательной деятельности,  упорядочением образовательных взаимодействий путем разработки и реализации индивидуальной образовательной програм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Реализации субъектной позиции старшеклассника в формировании индивидуального образовательного пространства способствует аккумулирование ресурсов различных компонентов образовательной среды школы (деятельностного, социально-коммуникативного, информационного, предметно-пространственного) с ресурсами других образовательных и социокультурных учреждений. В результате такого объединения возникают образовательные подпространства (учебно-познавательной деятельности, самообразования, исследовательской деятельности, проектной и творческой деятельности, управленческое, профессиональных проб и социальных практик), в которых реализуются разнонаправленные образовательные и профессиональные интересы обучающихся.</w:t>
      </w:r>
    </w:p>
    <w:p>
      <w:pPr>
        <w:pStyle w:val="Normal"/>
        <w:numPr>
          <w:ilvl w:val="0"/>
          <w:numId w:val="14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Педагогическая поддержка старшеклассника в разработке и реализации индивидуальной образовательной программы представляет собой совокупность последовательных действий: совместное с учеником обнаружение проблем, связанных с развитием его образовательного потенциала; выявление тех возможностей, которые реально или потенциально присутствуют у старшеклассника; проектирование деятельности по преодолению проблемы доступными способами или развитие тех возможностей, которые могут быть развит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дагогической поддержки старшекласснику в разработке и реализации  индивидуальной  образовательной  программы осуществляется по двум направлениям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поддержка развития способностей (аналитико-рефлексивных,</w:t>
      </w:r>
      <w:r>
        <w:rPr>
          <w:bCs/>
          <w:sz w:val="28"/>
          <w:szCs w:val="28"/>
        </w:rPr>
        <w:t xml:space="preserve"> интеллектуальных, коммуникативных и организаторских), методами которой выступают </w:t>
      </w:r>
      <w:r>
        <w:rPr>
          <w:sz w:val="28"/>
          <w:szCs w:val="28"/>
        </w:rPr>
        <w:t>согласованное целеполагание, «мозговой штурм», деловые игры, тренинги творческое решение задач, портфолио, формирующее оценивание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поддержка развития самостоятельности, </w:t>
      </w:r>
      <w:r>
        <w:rPr>
          <w:rStyle w:val="Gogofoundword2"/>
          <w:sz w:val="28"/>
          <w:szCs w:val="28"/>
        </w:rPr>
        <w:t xml:space="preserve">методами которой выступают </w:t>
      </w:r>
      <w:r>
        <w:rPr>
          <w:sz w:val="28"/>
          <w:szCs w:val="28"/>
        </w:rPr>
        <w:t>самооценка, ситуации выбора, проектирование, самоконтроль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формирования индивидуального образовательного пространства старшеклассника представляет собой систему сбора, обработки, хранения и распространения достоверной информации о состоянии и динамике изменения отдельных показателей и характеристик данного пространства. Его содержание обеспечивает анализ взаимосвязи образовательных достижений учащихся и субъективно значимых целей образования. Особенностью данного мониторинга является участие самих старшеклассников в анализе и использовании полученных результатов, многовариантное использование диагностических данных,  применение методов, отражающих преимущественно субъективную сторону данного явления (анкетирование, интервьюирование, мини-сочинения, анализ продуктов творческой деятельности, портфолио, наблюдение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b/>
          <w:sz w:val="28"/>
          <w:szCs w:val="28"/>
        </w:rPr>
        <w:t>Научная новизна исследования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Cs w:val="28"/>
        </w:rPr>
        <w:t>Индивидуальное образовательное пространство старшеклассника представлено как результат реализации его субъектной позиции в определении целей, задач, содержания, форм, результатов образовательной деятельности и как ресурс дальнейшего развития образовательного потенциала. Определены его основные характеристики: субъективная значимость образовательной деятельности и ее результатов, широта образовательных достижений, ресурсная насыщенность и упорядоченность образовательного взаимодействия; обоснованы показатели, позволяющие определить различную степень их выраженности.</w:t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 комплекс педагогических условий формирования старшеклассником индивидуального образовательного пространства, включающий в себя выявление образовательных потребностей старшеклассника в развитии его образовательного потенциала; обеспечение широкого выбора образовательных ресурсов, позволяющих старшекласснику  реализовать субъектную позицию  в проектировании индивидуальной образовательной программы; осуществление системы педагогической поддержки старшеклассника в разработке и реализации индивидуальной образовательной программы; реализацию мониторинга формирования индивидуального образовательного пространства старшеклассника, содержание которого обеспечивает анализ взаимосвязи образовательных достижений учащихся и субъективно значимых целей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значимо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Обосновано содержание понятия «индивидуальное образовательное пространство старшеклассника», как форма освоения учащимся ресурсов образовательной  среды, представляющая собой совокупность отраженных в его сознании значимых событий образовательной деятельности, осознанных образовательных интересов, видов деятельности, реализуемых в индивидуально-образовательной программе и конкретизированных в индивидуально-образовательном маршруте, направленном на достижение образовательных зада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Выявлен педагогический механизм, обеспечивающий реализацию субъектной позиции старшеклассника в проектировании  индивидуального образовательного пространства, которым является аккумулирование ресурсов различных компонентов  образовательной среды школы (деятельностного, социально-коммуникативного, информационного, предметно-пространственного) с ресурсами других образовательных и социокультурных учреждений для решения задач, связанных с удовлетворением индивидуальных образовательных потребностей старших школьник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Внедрена в практику работы общеобразовательных учреждений система педагогической поддержки старшеклассника в проектировании и реализации индивидуальной образовательной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система мониторинга формирования индивидуального образовательного пространства старшеклассника, содержание которого обеспечивает анализ взаимосвязи образовательных достижений учащегося и субъективно значимых целей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реализована программа спецкурса «Пространство твоего образования», способствующая образовательному самоопределению старшеклассников  в условиях современного об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апробированы методические рекомендации по созданию в образовательной среде современной профильной школы педагогических  условий формирования старшеклассником индивидуального образовательного пространства, которые могут быть использованы в практике работы общеобразовательных учреждений, в системе повышения квалификации педагогов старшей ступени обще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Достоверность и обоснованность </w:t>
      </w:r>
      <w:r>
        <w:rPr>
          <w:sz w:val="28"/>
          <w:szCs w:val="28"/>
        </w:rPr>
        <w:t>полученных результатов исследования обеспечивается использованием современных достижений педагогической науки; многосторонним теоретическим анализом проблемы формирования индивидуального образовательного пространства старшеклассников; применением комплекса теоретических и эмпирических методов, адекватных природе исследуемого объекта; широкой апробацией опытно-экспериментальной работы, экспертизой полученных результатов.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пробация и внедрение</w:t>
      </w:r>
      <w:r>
        <w:rPr>
          <w:spacing w:val="-4"/>
          <w:sz w:val="28"/>
          <w:szCs w:val="28"/>
        </w:rPr>
        <w:t xml:space="preserve"> результатов исследовани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существлялись в ходе осуществления опытно-экспериментальной работы на базе муниципальных учреждений города Омска «СОШ№ 1», «СОШ № 124», «Лицей № 137», «Лицей № 143», «Лицей № 64», «Гимназия № 85», а также в ходе выступлений автора </w:t>
      </w:r>
      <w:r>
        <w:rPr>
          <w:sz w:val="28"/>
          <w:szCs w:val="28"/>
        </w:rPr>
        <w:t>на двух Международных научно-практической конференциях: «Пятые Чередовские чтения», «Седьмые Чередовские чтения» (Омск, 2007, 2009), Всероссийской научно-практической конференции «Четвертые Чередовские чтения» (Омск, 2006), Всероссийской научно-методической конференции «Профильное обучение в современной российской школе» (Новосибирск, 2009 г.), Региональной научно-практической конференции «Развитие социальной активности и инициативы студентов: опыт, проблемы, перспективы» (Омск, 2006), Областном педагогическом марафоне (Омск, 2008), Областном фестивале педагогических проектов в системе образования Омской области, городской научно-практической конференции «Воспитание конкурентоспособной личности будущего специалиста» (Омск, 2007), городской научно-практической конференции «Создание единого образовательного пространства для развития проектно-исследовательской деятельности в условиях новой школы» (Омск, 2010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80"/>
        <w:jc w:val="both"/>
        <w:rPr/>
      </w:pPr>
      <w:r>
        <w:rPr>
          <w:b/>
          <w:sz w:val="28"/>
          <w:szCs w:val="28"/>
        </w:rPr>
        <w:t>Структура диссертации</w:t>
      </w:r>
      <w:r>
        <w:rPr>
          <w:sz w:val="28"/>
          <w:szCs w:val="28"/>
        </w:rPr>
        <w:t>. Диссертация состоит из введения, двух глав, заключения, библиографического списка и приложений. Объем основного текста диссертации составляет 196 страниц. Текст содержит 10 рисунков, 16 таблиц, 4 приложения. Библиография включает 216 источников.</w:t>
      </w:r>
    </w:p>
    <w:p>
      <w:pPr>
        <w:pStyle w:val="Normal"/>
        <w:widowControl w:val="false"/>
        <w:spacing w:before="240" w:after="120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>Основное содержание диссертации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Во </w:t>
      </w:r>
      <w:r>
        <w:rPr>
          <w:b/>
          <w:bCs/>
          <w:spacing w:val="-6"/>
          <w:sz w:val="28"/>
          <w:szCs w:val="28"/>
        </w:rPr>
        <w:t>введении</w:t>
      </w:r>
      <w:r>
        <w:rPr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основана актуальность темы исследования, определены его цель и задачи; сформулированы объект, предмет, гипотеза; обозначены методологические принципы, основные этапы и методы исследования; раскрыты научная новизна, теоретическая и практическая значимость; представлены положения, выносимые на защит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В первой главе</w:t>
      </w:r>
      <w:r>
        <w:rPr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Теоретические основания формирования старшеклассником индивидуального образовательного пространства</w:t>
      </w:r>
      <w:r>
        <w:rPr>
          <w:b/>
          <w:bCs/>
          <w:spacing w:val="-6"/>
          <w:sz w:val="28"/>
          <w:szCs w:val="28"/>
        </w:rPr>
        <w:t>»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пределены  научные подходы к исследованию </w:t>
      </w:r>
      <w:r>
        <w:rPr>
          <w:sz w:val="28"/>
          <w:szCs w:val="28"/>
        </w:rPr>
        <w:t>проблемы создания педагогических условий, обеспечивающих реализацию образовательного потенциала старшеклассника в формируемом им индивидуальном образовательном пространстве. Автором исследуются позиции различных авторов, связанные с определением понятий «образовательное пространство», «индивидуальное образовательное пространство школьника»; выявляются потребности возрастного этапа развития старшеклассников и возможности их реализации в  образовательном  процессе старшей ступени школы; анализируются научные представления о реализации субъектной позиции старшеклассника в формировании индивидуального образовательного пространств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ется определение понятия «индивидуальное образовательное пространство старшеклассника», приводится обоснование его характеристик и комплекса педагогических условий, обеспечивающих реализацию субъектной позиции старшеклассника в формировании индивидуального образовательного простран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, совершающем переход от индустриального типа цивилизации к постиндустриальному (информационному), социальная значимость и роль образования резко возрастает, а набор его функций существенно увелич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я «пространство» и «среда», как важнейшие факторы развития способностей и потенциальных возможностей личности, исследуются под различными углами зрения в философии, социологии, психологии и педагогике. Пространство в качестве философской категории задает исходные масштабы представления бытия, основу для нормативной регуляции человеческого взаимодействия. Средой обозначают ту реальную действительность, в условиях которой происходит развитие человека. Обобщение современных научных представлений позволяет сделать вывод о том, что понятия «пространство» и «среда» соотносятся между собой как форма и содержание. Среде для ее существования необходимо определенное пространство, компоненты среды, определенным образом располагаясь и взаимодействуя в пространстве, образуют его структуру и систему связ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остранство представляет «движение человеческого бытия в виде определенной координации людей, их действий и предметных условий, средств и результатов их жизненного процесса, в формах их непосредственно совместных взаимодействий». Это в полной мере можно отнести к важнейшей составляющей данного пространства – образовательному пространству – сложному многоуровневому  явлению, одним из уровней которого выступает индивидуальное образовательное пространство школь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ение к категории пространства обусловлено тем, что сегодня  образование трактуется не только как процесс и результат приобретения обучающимися знаний, умений и навыков в учебных заведениях или путем самообразования. Оно рассматривается как процесс разностороннего развития человека, осознания им самого себя в окружающем мире, что обуславливает повышенный интерес к различным способам  организации образовательной среды и оптимизации взаимодействия с ней  школь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широком социальном контексте современное образование предстает как культурное (социокультурное) пространство, которое охватывает своими рамками не только отдельных индивидов, но и семью, группы сверстников, разнообразные учебно-воспитательные и внешкольные учреждения и организации, социально-педагогическую структуру, образовательные процессы в системе производства и в общественно-культурной жизни, разнообразные формы самообразования и т.д. Таким образом, образование как социальный институт соединяет в себе все звенья и уровни многогранной социальной системы, в которой формируется, возобновляется и совершенствуется интеллектуально-творческий и профессионально-квалификационный потенциал на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ая для каждого возраста система отношений субъекта с социальной действительностью, отраженная в его переживаниях и реализуемая в деятельности совместно с другими людьми» определяется психологами как  «социальная ситуация развития» (Л.С.Выготск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социальной ситуации развития современных старшеклассников  теснейшим образом связана с социокультурной трансформацией школы, обусловленной изменениями в общественном развитии и проявляющейся в профилизации, повышении открытости образования, информатизация, демократизации, гуманизации отношений и гуманитаризации содержания, ориентации на индивидуализацию обучения и социализацию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  качеством современной образовательной среды, по мнению Н.Б.Крыловой, является взаимодействие множества локальных образовательных сред, взаимное использование конкретных особенностей одних инновационных сред в образовательном пространстве других, что создает схожие образовательные ситуации и способствует развитию сферы образования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В.И.Слободчикова, «конфигурация среды определяется полюсами предметностей: предметностью осваиваемой культуры (как специфичного образовательного ресурса), задающей тип образования, и предметностью целей и задач развития человека, задающих вектор образования и требующих для своего решения именно данного ресурса … чем большее число содержательных фрагментов культурной деятельности (наука и искусство, театр и киностудия, экологическая экспедиция и производительный труд) будет преобразовано в образовательный ресурс, тем более богатой по составу будет образовательная сре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уясь на свои ценностные предпочтения, старшеклассник выбирает тот путь, который считает наиболее благоприятным для себя, и который в то же время является одним из множества вариантов, реализуемых в данной среде. С учетом возможностей среды, педагог активизирует внутренние ресурсы школьника,  осуществляя малые, но правильно организованные, резонансные воздействия на индивидуальный стиль его образовательной деятельности, способствуя тем самым развитию образовательного потенциала старшеклассника в формируемом им индивидуальном образовательном простран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дчеркивает М.А. Мкртчян, программные представления всегда принадлежат субъекту деятельности. Это объект его идеальной действительности. Сама же деятельность разворачивается в реальной действительности за счет реальных действий субъекта, и тем самым вся целостность действительности удерживается и задается самим субъе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собственных действиях индивидуального субъекта (в том числе о совместных действиях с другими людьми) по решению образовательных задач, конкретизированные по содержанию, средствам, способам деятельности и событийности (времени, месту, ситуациям) отражаются в  индивидуальной образовательной программе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ное назначение индивидуальной образовательной программы состоит в упорядоченности старшеклассником образовательных взаимодействий путем выделения стратегических целей, связанных профессиональными интересами, и  в  выборе для этого достаточного количества образовательных ресурсов. Индивидуальный образовательный маршрут представляет собой  временную последовательность реализации образовательной деятельности школьника, формы организации взаимодействия педагогов и обучающихся, номенклатуру видов работы. Он зависит от динамики возникающих образовательных задач и может изменяться субъектом образовательной деятельности. Образовательный маршрут позволяет иначе, чем учебный план конструировать временную последовательность и формы осуществления образовательной деятельности («образовательное «погружение», временные группы, межпредметные кооперации, самообразование и т.д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Таким образом, индивидуальное образовательное пространство старшеклассника может рассматриваться как форма освоения учащимся ресурсов образовательной среды и  представляет собой совокупность отраженных в  его сознании   важных и значимых событий образовательной деятельности, осознанных образовательных интересов, видов деятельности, реализуемых в индивидуальной образовательной программе и конкретизированных в индивидуальном образовательном маршруте, направленном на достижение образовательных задач. Оно одновременно является и результатом реализации субъектной позиции  старшеклассника в определении целей, задач, содержания, форм, результатов образовательной деятельности и ресурсом дальнейшего развертывания его образовательного потенциал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анализ философских представлений о сущности пространства и его свойствах, которыми являются протяженность, насыщенность, структурность и событийность, позволяет нам выделить следующие характеристики индивидуального образовательного пространства старшеклассника: </w:t>
      </w:r>
      <w:r>
        <w:rPr>
          <w:i/>
          <w:sz w:val="28"/>
          <w:szCs w:val="28"/>
        </w:rPr>
        <w:t>субъективная значимость образовательной деятельности и ее результатов</w:t>
      </w:r>
      <w:r>
        <w:rPr>
          <w:sz w:val="28"/>
          <w:szCs w:val="28"/>
        </w:rPr>
        <w:t xml:space="preserve">, как отражение в сознании учащегося личностного и социального смысла образования, в соответствии с самооценкой своих реальных и потенциальных возможностей, достигнутых результатов образовательной деятельности;  </w:t>
      </w:r>
      <w:r>
        <w:rPr>
          <w:i/>
          <w:sz w:val="28"/>
          <w:szCs w:val="28"/>
        </w:rPr>
        <w:t>широта образовательных  достижений,</w:t>
      </w:r>
      <w:r>
        <w:rPr>
          <w:sz w:val="28"/>
          <w:szCs w:val="28"/>
        </w:rPr>
        <w:t xml:space="preserve"> как широта интересов, включенность учащихся в образовательную деятельность на разных уровнях и достигнутый уровень результатов образовательной деятельности; </w:t>
      </w:r>
      <w:r>
        <w:rPr>
          <w:i/>
          <w:sz w:val="28"/>
          <w:szCs w:val="28"/>
        </w:rPr>
        <w:t>ресурсная насыщенность и упорядоченность образовательного взаимодействия,</w:t>
      </w:r>
      <w:r>
        <w:rPr>
          <w:sz w:val="28"/>
          <w:szCs w:val="28"/>
        </w:rPr>
        <w:t xml:space="preserve"> как система различных видов образовательного взаимодействия, в которые включен ученик в соответствии с образовательными интересами и потребностями самореализации, согласованность и целенаправленность содержания и форм его образовательной деятельности.  Различный уровень проявления показателей, отражающих эти характеристики, позволяет выявить индивидуальные потребности старшеклассников в развитии образовательного потенциала и привлечь необходимые образовательные ресурсы школы и других образовательных и социокультурных учреждений для их удовлетвор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есмотря на разницу в подходах, большинство исследователей проблемы  индивидуализации образования старшеклассников сходятся во мнении, что в рамках образовательного пространства школы должно произойти выделение некоторых структурных единиц, в которых будет обеспечиваться удовлетворение разнообразных образовательных потребностей учащихся в условиях нелинейной организации образовательного процес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едагогического механизма, обеспечивающего реализацию  субъектной позиции старшеклассника в формировании индивидуального образовательного пространства, нами рассматривается аккумулирование ресурсов различных компонентов образовательной среды школы (деятельностного, социально-коммуникативного, информационного, предметно-пространственного) с ресурсами других образовательных и социокультурных учреждений для решения задач, связанных с удовлетворением индивидуальных образовательных потребностей старших школьников. В результате такого объединения возникают образовательные подпространства (учебно-познавательной деятельности, самообразования, исследовательской деятельности, проектной и творческой деятельности, управленческое, профессиональных проб и социальных практик), в которых реализуются разнонаправленные образовательные и профессиональные интересы  обучающихся.</w:t>
      </w:r>
    </w:p>
    <w:p>
      <w:pPr>
        <w:pStyle w:val="Normal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 старшеклассника в разработке и реализации  проекта своего образовательного пространства, отраженного в индивидуальной образовательной программе, предполагает совместное с учеником обнаружение проблем, связанных с развитием его образовательного потенциала; выявление тех возможностей, которые реально (или потенциально) присутствуют у старшеклассника; проектирование деятельности по преодолению проблемы доступными способами или развитие тех возможностей, которые могут быть реально развиты.</w:t>
      </w:r>
    </w:p>
    <w:p>
      <w:pPr>
        <w:pStyle w:val="Normal"/>
        <w:suppressAutoHyphens w:val="true"/>
        <w:ind w:firstLine="480"/>
        <w:jc w:val="both"/>
        <w:rPr/>
      </w:pPr>
      <w:r>
        <w:rPr>
          <w:iCs/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ению О.Л.Краево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Cs/>
          <w:sz w:val="28"/>
          <w:szCs w:val="28"/>
        </w:rPr>
        <w:t xml:space="preserve">требности выступают побудительной силой, т.е. тем потенциалом, который стимулирует деятельность человека. Деятельной же силой, т.е. тем потенциалом, который может быть реально задействован человека,  выступают его способности. </w:t>
      </w:r>
      <w:r>
        <w:rPr>
          <w:sz w:val="28"/>
          <w:szCs w:val="28"/>
        </w:rPr>
        <w:t>Основу субъектной позиции личности составляет ее самостоятельность. Поэтому в качестве двух направлений оказания педагогической поддержки старшекласснику в разработке и реализации  индивидуальной  образовательной  программы нами были определены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поддержка развития способностей (аналитико-рефлексивных,</w:t>
      </w:r>
      <w:r>
        <w:rPr>
          <w:bCs/>
          <w:sz w:val="28"/>
          <w:szCs w:val="28"/>
        </w:rPr>
        <w:t xml:space="preserve"> интеллектуальных, коммуникативных и организаторских), методами которой выступают</w:t>
      </w:r>
      <w:r>
        <w:rPr>
          <w:sz w:val="28"/>
          <w:szCs w:val="28"/>
        </w:rPr>
        <w:t xml:space="preserve"> согласованное целеполагание, «мозговой штурм», деловые игры, тренинги, творческое решение задач, портфолио, формирующее оценивание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поддержка развития самостоятельности, </w:t>
      </w:r>
      <w:r>
        <w:rPr>
          <w:rStyle w:val="Gogofoundword2"/>
          <w:sz w:val="28"/>
          <w:szCs w:val="28"/>
        </w:rPr>
        <w:t xml:space="preserve">методами которой выступают </w:t>
      </w:r>
      <w:r>
        <w:rPr>
          <w:sz w:val="28"/>
          <w:szCs w:val="28"/>
        </w:rPr>
        <w:t>самооценка, ситуации выбора, проектирование, самоконтроль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постоянном отслеживании и анализе взаимосвязи образовательных достижений старшеклассников с их субъективно значимыми целями образования, необходимость выявления индивидуальных образовательных потребностей учащихся обусловили необходимость разработки и реализации мониторинга формирования индивидуального образовательного пространства старшеклассника. Данный мониторинг представляет собой систему сбора, обработки, хранения и распространения достоверной информации о состоянии и динамике изменения отдельных показателей и характеристик данного пространства. Особенностью его является участие самих старшеклассников в анализе и использовании полученных результатов, многовариантное использование диагностических данных, применение методов, отражающих  преимущественно субъективную сторону данного явления (анкетирование, интервьюирование, мини-сочинения, анализ продуктов творческой деятельности, портфолио, наблюдение). Использование результатов мониторинга индивидуального образовательного пространства создает возможность осуществления образовательных взаимодействий с учетом динамики реализации субъектной позиции старшеклассника в образовании. Появляется возможность увидеть неиспользованные потенциальные образовательные возможности старшеклассника, оказать ему необходимую помощь и поддержку  в проектировании и реализации индивидуальных образовательных маршрутов, осуществить адекватный отбор содержания  технологий педагогического взаимодействия с каждым ученик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аким образом, развитие образовательного потенциала старшеклассника в формируемом им индивидуальном образовательном пространстве на старшей ступени школы обеспечивается созданием комплекса педагогических условий, включающего в себя выявление образовательных потребностей старшеклассника в развитии его образовательного потенциала; обеспечение широкого выбора образовательных ресурсов, позволяющего старшекласснику реализовать субъектную позицию в формировании индивидуального образовательного пространства; осуществление системы педагогической поддержки старшеклассника в разработке и реализации индивидуальной образовательной программы; реализацию мониторинга формирования индивидуального образовательного пространства старшеклассника, содержание которого обеспечивает анализ взаимосвязи образовательных достижений учащихся и субъективно значимых целей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00"/>
        <w:jc w:val="both"/>
        <w:rPr/>
      </w:pPr>
      <w:r>
        <w:rPr>
          <w:spacing w:val="-6"/>
          <w:sz w:val="28"/>
          <w:szCs w:val="28"/>
        </w:rPr>
        <w:t xml:space="preserve">Во второй главе </w:t>
      </w:r>
      <w:r>
        <w:rPr>
          <w:b/>
          <w:bCs/>
          <w:spacing w:val="-6"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>Опытно-экспериментальная работа по реализации педагогических условий формирования старшеклассником индивидуального образовательного пространства»</w:t>
      </w:r>
      <w:r>
        <w:rPr>
          <w:bCs/>
          <w:spacing w:val="-6"/>
          <w:sz w:val="28"/>
          <w:szCs w:val="28"/>
        </w:rPr>
        <w:t xml:space="preserve"> изложены результаты эксперимента по апробации </w:t>
      </w:r>
      <w:r>
        <w:rPr>
          <w:spacing w:val="-6"/>
          <w:sz w:val="28"/>
          <w:szCs w:val="28"/>
        </w:rPr>
        <w:t>педагогических условий, обеспечивающих формирование старшеклассником индивидуального образовательного пространства</w:t>
      </w:r>
      <w:r>
        <w:rPr>
          <w:bCs/>
          <w:spacing w:val="-6"/>
          <w:sz w:val="28"/>
          <w:szCs w:val="28"/>
        </w:rPr>
        <w:t xml:space="preserve">. Исследованы возможности ресурсного насыщения образовательной среды для формирования старшеклассником индивидуального образовательного пространства. Апробированы формы и методы </w:t>
      </w:r>
      <w:r>
        <w:rPr>
          <w:spacing w:val="-6"/>
          <w:sz w:val="28"/>
          <w:szCs w:val="28"/>
        </w:rPr>
        <w:t>педагогической поддержки старшеклассников в разработке и реализации индивидуальной образовательной программы</w:t>
      </w:r>
      <w:r>
        <w:rPr>
          <w:bCs/>
          <w:spacing w:val="-6"/>
          <w:sz w:val="28"/>
          <w:szCs w:val="28"/>
        </w:rPr>
        <w:t>, система мониторинга индивидуального образовательного пространства старшеклассника. Исследована динамика изменения  характеристик индивидуального образовательного пространства старшеклассника, отражающая эффективность реализации разработанного комплекса педагогических услов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иментальной проверки разработанных педагогических условий на констатирующем этапе эксперимента  был определен исходный уровень проявления показателей каждой характеристики на высоком, среднем и низком уровнях, разработаны мониторинговые таблицы для систематизации и обобщения результатов исследования, выявлены индивидуальные потребности старшеклассников в развитии образовательного потенциал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е использования внутренних ресурсов образовательной среды школы и за счет привлечения ресурсов других образовательных и социокультурных учреждений был значительно расширен  спектр образовательных взаимодействий старшеклассников, что позволило повысить их образовательную  активность в проектировании индивидуальных образовательных программ и их реализации. Возможности проявления этой активности обеспечивалась созданием в образовательной среде подпространств: учебно-познавательной деятельности,  самообразования, исследовательской деятельности, творческой самореализации и проектной деяте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проб, управленческог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Широкий выбор элективных и специальных курсов, кружков, секций, конкурсов, профессиональных проб, использование технологии  согласованного целеполагания, применение активных диалоговых форм организации учебно-познавательной деятельности, технологии формирующего оценивания, рефлексивных методик, реализация модульного курса «Пространство твоего образования», технологии «портфолио»  обеспечили проявление субъектного отношения старшеклассников к культурному содержанию  выбранного образовательного на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недрение системы мониторинга индивидуального образовательного  пространства старшеклассника позволило педагогам, ориентируясь на выявленные образовательные потребности, осуществлять адресную педагогическую поддержку реализации субъектной позиции старших школьников в проектировании индивидуальной образовательной программы, в определении индивидуальных образовательных маршрутов продвижения в каждом из используемых ими подпространств. Поскольку организация проведения мониторинга и использования полученных результатов предполагала согласование действий различных участников образовательного процесса, это обеспечивало единство педагогических подходов к решению проблемы развития образовательного потенциала старшеклассника в формируемом им образовательном пространств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результатов констатирующего и  контрольного этапов  эксперимента позволило выявить положительную динамику изменений в уровнях проявления характеристик индивидуального образовательного пространства старшеклассников: субъективной значимости образовательной деятельности, широты образовательных достижений, ресурсной насыщенности и упорядоченности образовательных взаимодействий.</w:t>
      </w:r>
    </w:p>
    <w:p>
      <w:pPr>
        <w:pStyle w:val="Style19"/>
        <w:ind w:firstLine="567"/>
        <w:jc w:val="both"/>
        <w:rPr/>
      </w:pPr>
      <w:r>
        <w:rPr>
          <w:b w:val="false"/>
          <w:sz w:val="28"/>
          <w:szCs w:val="28"/>
        </w:rPr>
        <w:t>Обобщенные результаты, представленные в диаграммах, показывают динамику изменения количества старшеклассников с низким, средним и высоким уровнем проявления характеристик индивидуального образовательного пространств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убъективной значимости образовательной деятельности (см. рис. 1) проявилось в том, что учащиеся стали лучше осознавать смысл своего образования, связывая его с ценностями будущей профессиональной деятельности и потребностями саморазвит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5pt;height:207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559727856" r:id="rId2"/>
        </w:objec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Рисунок 1.  Субъективная значимость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высилась их образовательная активность и самостоятельность как на уроке, так и во внеурочной деятельности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условием, которое определило повышение образовательной активности учащихся, явилось изменение позиций участников образовательной деятельности, в частности, расширение возможности осуществления самостоятельного выбора в различных образовательных ситуациях. Наиболее наглядно это можно заметить, сопоставив результаты исследований того, как педагогами создавались ситуации выбора на уроке на начальном и завершающем этапе эксперимента. Увеличилось количество старшеклассников (с 21% до 43%), которые считают, что они сами определяют цели своей учебной деятельности. 59% учащихся отмечают, что почти всегда имеют возможность выбора уровня сложности учебных заданий (на начало эксперимента - 33%). Увеличилась возможность самостоятельного определения старшеклассником своей роли в групповой работе (с 46% до 65%) и формы представления результатов деятельности (с 32% до 38%)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firstLine="480"/>
        <w:jc w:val="both"/>
        <w:rPr/>
      </w:pPr>
      <w:r>
        <w:rPr>
          <w:sz w:val="28"/>
          <w:szCs w:val="28"/>
        </w:rPr>
        <w:t>Развитие рефлексивных способностей в системе педагогической поддержки, создание ситуаций самооценки и взаимооценки реальных и потенциальных возможностей, достигнутых результатов образовательной деятельности закономерно обусловило повышению количества старшеклассников с адекватной самооценкой  (с 17% до 36%) или с ее положительной динамико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разовательной активности старшеклассников способствовало расширению  их образовательных достижений. (см. рис.2)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15pt;height:223.8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560555835" r:id="rId4"/>
        </w:objec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исунок 2.  Широта образовательных достижений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мечается значительный рост активности и результативности участия во всероссийских и международных мероприятиях за счет возможностей участия в дистанционных конкурсных проектах с использованием сети Интерн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аметные сдвиги произошли в ресурсной насыщенности и упорядоченности образовательных взаимодействий учащихся в рамках индивидуального образовательного пространства. (см. рис 3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15pt;height:191.65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1092706625" r:id="rId6"/>
        </w:object>
      </w:r>
    </w:p>
    <w:p>
      <w:pPr>
        <w:pStyle w:val="Style19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исунок 3. Ресурсная насыщенность и упорядоченность образовательных взаимодействий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/>
      </w:pPr>
      <w:r>
        <w:rPr>
          <w:sz w:val="28"/>
          <w:szCs w:val="28"/>
        </w:rPr>
        <w:t>Повышение высокого и среднего уровня выраженности данной характеристики означает, что увеличилось количество старшеклассников, у которых обучение дополняется участием в разнообразных формах внеурочной деятельности, дополнительного образования, самообразования. Различные направления их образовательной деятельности стали более взаимосвязанными и дополняющими друг друга. Содержание образования старших школьников стало в большей степени отвечать задачам подготовки к получению дальнейшего образования в соответствии с выбранным направлением профессиональной деятельности. Около половины старшеклассников осуществляют образовательную деятельность на основе  индивидуальной образовательной программ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и стали активнее использовать образовательные ресурсы для достижения целей своего образования, которые в свою очередь обуславливали их включение в различные виды образовательной деятельности. (см. рис.4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5pt;height:327.75pt" filled="f" o:ole="">
            <v:imagedata r:id="rId9" o:title=""/>
          </v:shape>
          <o:OLEObject Type="Embed" ProgID="Excel.Sheet.12" ShapeID="ole_rId8" DrawAspect="Content" ObjectID="_1917522957" r:id="rId8"/>
        </w:objec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исунок 4. Использование старшеклассниками образовательных ресур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казало, что в результате эксперимента произошли положительные изменения по всем характеристикам индивидуального образовательного пространства учащихся. Наибольшие изменения претерпели высокий и низкий уровни проявления характеристик. Изменения среднего уровня в абсолютном большинстве случаев происходило за счет его повышения до высокого уровня, а также за счет повышения низкого уровня до сред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зменений, которые произошли в образовательном пространстве отдельных учащихся, выявило в основном положительную  динамику. Ни у одного учащегося не была выявлена отрицательная динамика проявления всех трех характеристик индивидуального образовательного пространства,  и  лишь у 18 из 679 учащихся не произошло увеличения показателей  ни по одной из трех характерист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ожительная  тенденция изменения характеристик индивидуального образовательного пространства учащегося подтверждает обоснованность и эффективность разработанных педагогически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теоретического и практического этапов нашего исследования  разработаны методические рекомендации по созданию в образовательной среде современной профильной школы педагогических условий реализации субъектной позиции учащегося в формировании индивидуального образовательного пространства, которые могут быть использованы в практике общеобразовательной школы, системы дополнительного образования, вузовского и послевузовского образования, в системе повышения квалификации педагого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заключении</w:t>
      </w:r>
      <w:r>
        <w:rPr>
          <w:spacing w:val="-4"/>
          <w:sz w:val="28"/>
          <w:szCs w:val="28"/>
        </w:rPr>
        <w:t xml:space="preserve"> обобщены результаты теоретического и опытно-эксперимен</w:t>
        <w:softHyphen/>
        <w:t>тального исследования, подтверждающие положения выдвинутой гипотезы; сформулированы общие выводы, характеризующие решение поставленных задач; определены перспективы иссле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4"/>
          <w:sz w:val="28"/>
          <w:szCs w:val="28"/>
        </w:rPr>
        <w:t>Приложения</w:t>
      </w:r>
      <w:r>
        <w:rPr>
          <w:spacing w:val="-4"/>
          <w:sz w:val="28"/>
          <w:szCs w:val="28"/>
        </w:rPr>
        <w:t xml:space="preserve"> к диссертации содержат исследовательские и научно-мето</w:t>
        <w:softHyphen/>
        <w:t>дические материалы, отражающие ход и результаты исслед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ализ результатов теоретического и экспериментального исследования позволил сформулировать следующие</w:t>
      </w:r>
      <w:r>
        <w:rPr>
          <w:b/>
          <w:spacing w:val="-4"/>
          <w:sz w:val="28"/>
          <w:szCs w:val="28"/>
        </w:rPr>
        <w:t xml:space="preserve"> выв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бразовательное пространство одновременно является и результатом реализации субъектной позиции старшеклассника в определении целей, задач, содержания, форм, результатов образовательной деятельности и ресурсом  дальнейшего развертывания его образовательного потенц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Изучение характеристик  индивидуального образовательного пространства старшеклассника (</w:t>
      </w:r>
      <w:r>
        <w:rPr>
          <w:i/>
          <w:sz w:val="28"/>
          <w:szCs w:val="28"/>
        </w:rPr>
        <w:t>субъективной значимости образовательной деятельности и ее результатов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широты образовательных  достижени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сурсной насыщенности и упорядоченности образовательных взаимодействий)</w:t>
      </w:r>
      <w:r>
        <w:rPr>
          <w:sz w:val="28"/>
          <w:szCs w:val="28"/>
        </w:rPr>
        <w:t xml:space="preserve"> позволяет выявить индивидуальные потребности старшего школьника в развитии образовательного потенц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Аккумулирование ресурсов различных компонентов  образовательной среды (деятельностного, социально-коммуникативного, информационного, предметно-пространственного) с ресурсами других образовательных и социокультурных учреждений и создание на этой основе образовательных подпространств способствует проявлению субъектной позиции старшеклассника в формировании  индивидуального образовательного пространства.</w:t>
      </w:r>
    </w:p>
    <w:p>
      <w:pPr>
        <w:pStyle w:val="Normal"/>
        <w:numPr>
          <w:ilvl w:val="0"/>
          <w:numId w:val="14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Педагогическая поддержка старшеклассника в разработке и реализации  индивидуальной образовательной программы помогает ему самостоятельно определить проблемы, связанные с развитием своего образовательного потенциала, определить цели своей образовательной деятельности, найти реальные и потенциальные возможности их достижения, оценить полученные результаты.</w:t>
      </w:r>
    </w:p>
    <w:p>
      <w:pPr>
        <w:pStyle w:val="Normal"/>
        <w:numPr>
          <w:ilvl w:val="0"/>
          <w:numId w:val="14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Методы педагогической поддержки развития способностей и образовательной самостоятельности старшеклассника (согласованное целеполагание, «мозговой штурм», деловые игры, тренинги, творческое решение задач, портфолио, формирующее оценивание самооценка, ситуации выбора, проектирование, самоконтроль и т.д.) обеспечивают реализацию субъектной позиции старшего школьника в формировании индивидуального образовательного пространства, в активном и целенаправленном использовании различных образовательных ресурсов школы и внешкольной социально-образовательной среды для  удовлетворения индивидуально выраженных образовательных потребностей, улучшают состояние их самооценки, способствуют росту образовательных достижений.</w:t>
      </w:r>
    </w:p>
    <w:p>
      <w:pPr>
        <w:pStyle w:val="Normal"/>
        <w:numPr>
          <w:ilvl w:val="0"/>
          <w:numId w:val="1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формирования индивидуального образовательного пространства старшеклассника не только  обеспечил возможности анализа взаимосвязи образовательных достижений учащихся и субъективно значимых целей образования, но способствовал координации усилий участников образовательного процесса, направленных на удовлетворение индивидуально выраженных образовательных потребностей старших школьников.</w:t>
      </w:r>
    </w:p>
    <w:p>
      <w:pPr>
        <w:pStyle w:val="Normal"/>
        <w:numPr>
          <w:ilvl w:val="0"/>
          <w:numId w:val="1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Экспериментальная проверка педагогических </w:t>
      </w:r>
      <w:r>
        <w:rPr>
          <w:sz w:val="28"/>
          <w:szCs w:val="28"/>
        </w:rPr>
        <w:t xml:space="preserve">условий </w:t>
      </w:r>
      <w:r>
        <w:rPr>
          <w:spacing w:val="-4"/>
          <w:sz w:val="28"/>
          <w:szCs w:val="28"/>
        </w:rPr>
        <w:t>формирования старшеклассником индивидуального образовательного пространства в образовательном процессе экспериментальных школ доказала их эффективность и необходимость комплексного использования для повышения образовательного потенциала старших школьников.</w:t>
      </w:r>
    </w:p>
    <w:p>
      <w:pPr>
        <w:pStyle w:val="Normal"/>
        <w:suppressAutoHyphens w:val="true"/>
        <w:ind w:left="66" w:hanging="0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Дальнейшая разработка проблемы</w:t>
      </w:r>
      <w:r>
        <w:rPr>
          <w:spacing w:val="-6"/>
          <w:sz w:val="28"/>
          <w:szCs w:val="28"/>
        </w:rPr>
        <w:t xml:space="preserve"> может быть направлена на </w:t>
      </w:r>
      <w:r>
        <w:rPr>
          <w:sz w:val="28"/>
          <w:szCs w:val="28"/>
        </w:rPr>
        <w:t>выявление особенностей реализации разработанных педагогических условий в общеобразовательных учреждениях разного типа и вида, учреждениях дополнительного образования,  на разработку различных моделей реализации данных условий в зависимости от ресурсных возможностей образовательной среды.</w:t>
      </w:r>
    </w:p>
    <w:p>
      <w:pPr>
        <w:pStyle w:val="Normal"/>
        <w:widowControl w:val="false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 теме исследования автором опубликованы следующие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огодина И.А. Особенности образовательной среды современной профильной школы. // Вестник Костромского государственного университета им. Н.А.Некрасова. Серия: педагогика, психология, социальная работа, ювенология, социокинетика -  2009 - Т.15 - № 3- С. 9-11 (0, 2 п.л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ина И.А. Содержание социально-психологической компетентности педагога современного многопрофильного лицея. // Ярославский педагогический вестник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- 2009 - № 4 (61). - С. 155-158. (0,31 п.л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година И.А. Педагогические условия развития индивидуального образовательного пространства старшеклассника // Письма в Эмиссия.Оффлайн (The Emissia.Offline Letters): электронный научный журнал. - Август 2010, ART 1441 . - CПб., 2010 г. - URL: 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http://www.emissia.org/offline/2010/1441.htm</w:t>
        </w:r>
      </w:hyperlink>
      <w:r>
        <w:rPr>
          <w:sz w:val="28"/>
          <w:szCs w:val="28"/>
        </w:rPr>
        <w:t xml:space="preserve"> . - Гос.рег. 0421000031. ISSN 1997-8588. - Объем 0,5 п.л. - [дата обращения 25.08.2010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ина И.А. Педагогическое сопровождение предпрофильной подготовки как фактор активизации профессионального самоопределения учащихся основной школы. // Инновационная и научно-методическая деятельность образовательного учреждения, ориентированная на самоактуализацию личности. -  Омск, 2004. – С. 94-97 (0, 22 п.л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ина И.А., Петрусевич А.А. Профессиональная ориентация учащихся: современный подход (Методическое пособие для классного руководителя) – Омск: ООИПКРО, 2004.- 9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огодина И.А, Гусева А.В., Нащубская Е.В., Психолого-педагогические и организационные проблемы предпрофильной подготовки обучающихся (Из опыта работы МОУ «Лицей № 137» КАО г. Омска) Ценностно-смысловые ориентации и стратегии управления развитием образовательных учреждений: Материалы всероссийской научно-практической конференции «Четвертые Чередовские чтения», 30 мая 2006 года. - Омск, ОмГПУ, 2006. – С.25-28 (0, 18 п.л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огодина И.А. Влияние педагогической среды школы на формирование готовности учащихся к выбору профиля обучения. // Воспитание конкурентоспособной личности будущего специалиста.-  Омск, 2007. – С. 99-106 (0,27 п.л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огодина И.А.Использование педагогических возможностей школьной среды  для повышения эффективности предпрофильной подготовки учащихся. // Управление образованием в условиях модернизации: проблемы и перспективы: Материалы Международной научно-практической конференции «Пятые Чередовские чтения» 31 мая 2007 г. – Кн.1. – Омск: Изд-во ОмГПУ, 2007. – С.91-93. (0,12 п.л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огодина И.А. Определение содержания параметров проектирования образовательной среды современной профильной школы // Седьмые Чередовские чтения: материалы Международной научно-практической конференции, посвященной 90-летию со дня рождения И.М.Чередова, 29 мая 2009 г.: в 2 кн. – Омск: Изд-во ОмГПУ, 2009 – Кн.1 - С. 35-38 (0,22 п.л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ина И.А. К вопросу о формировании индивидуального образовательного пространства школьника в образовательной среде  современной профильной школы. // Тезисы докладов Всероссийской научно-методической конференции «Профильное обучение в современной российской школе». - Новосибирск, 2009. – С. 59-60 (0,1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ина И.А., Петрусевич А.А. Индивидуализация обучения: утопия или реальность? // Управление школой. - 2009 - № 24 (507) -  С. 8-11(0,33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-363855</wp:posOffset>
                </wp:positionV>
                <wp:extent cx="4521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-28.65pt;width:35.5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дписано в печать 13.09.10.</w:t>
      </w:r>
    </w:p>
    <w:p>
      <w:pPr>
        <w:pStyle w:val="Normal"/>
        <w:jc w:val="center"/>
        <w:rPr/>
      </w:pPr>
      <w:r>
        <w:rPr>
          <w:sz w:val="26"/>
          <w:szCs w:val="26"/>
        </w:rPr>
        <w:t>Формат 60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>84 1/16. Бумага офсетная. Гарнитура «Таймс».</w:t>
      </w:r>
    </w:p>
    <w:p>
      <w:pPr>
        <w:pStyle w:val="Normal"/>
        <w:jc w:val="center"/>
        <w:rPr/>
      </w:pPr>
      <w:r>
        <w:rPr>
          <w:sz w:val="26"/>
          <w:szCs w:val="26"/>
        </w:rPr>
        <w:t>Печать на ризографе. Усл. печ. л. 1,39.</w:t>
      </w:r>
    </w:p>
    <w:p>
      <w:pPr>
        <w:pStyle w:val="Normal"/>
        <w:jc w:val="center"/>
        <w:rPr/>
      </w:pPr>
      <w:r>
        <w:rPr>
          <w:sz w:val="26"/>
          <w:szCs w:val="26"/>
        </w:rPr>
        <w:t>Уч.-изд. л. 1,27. Тираж 100 экз. Заказ 19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7040</wp:posOffset>
                </wp:positionH>
                <wp:positionV relativeFrom="paragraph">
                  <wp:posOffset>351790</wp:posOffset>
                </wp:positionV>
                <wp:extent cx="762000" cy="292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27.7pt;width:59.95pt;height:2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Отпечатано в типографии ИП Макшеевой Е.А., те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040</wp:posOffset>
                </wp:positionH>
                <wp:positionV relativeFrom="paragraph">
                  <wp:posOffset>9160510</wp:posOffset>
                </wp:positionV>
                <wp:extent cx="889000" cy="495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721.3pt;width:69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351-44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7210</wp:posOffset>
                </wp:positionH>
                <wp:positionV relativeFrom="paragraph">
                  <wp:posOffset>-388620</wp:posOffset>
                </wp:positionV>
                <wp:extent cx="29527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pt;margin-top:-30.6pt;width:23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899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80" w:before="280" w:after="280"/>
      <w:ind w:firstLine="709"/>
      <w:jc w:val="center"/>
      <w:outlineLvl w:val="0"/>
    </w:pPr>
    <w:rPr>
      <w:b/>
      <w:bCs/>
      <w:color w:val="000000"/>
      <w:sz w:val="28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Symbol" w:hAnsi="Symbol" w:cs="Symbol"/>
      <w:color w:val="000000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Symbol" w:hAnsi="Symbol" w:cs="Symbol"/>
      <w:color w:val="000000"/>
      <w:sz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19"/>
      <w:shd w:fill="FFFFFF" w:val="clear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ogofoundword2">
    <w:name w:val="gogofoundword2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yperlink" Target="http://www.emissia.org/offline/2010/1441.ht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50:00Z</dcterms:created>
  <dc:creator>user</dc:creator>
  <dc:description/>
  <cp:keywords/>
  <dc:language>en-US</dc:language>
  <cp:lastModifiedBy>РИО</cp:lastModifiedBy>
  <cp:lastPrinted>2010-09-16T09:59:00Z</cp:lastPrinted>
  <dcterms:modified xsi:type="dcterms:W3CDTF">2010-09-16T03:01:00Z</dcterms:modified>
  <cp:revision>5</cp:revision>
  <dc:subject/>
  <dc:title>На правах рукописи</dc:title>
</cp:coreProperties>
</file>