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5529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 №__________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университетского конкурс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ратор года»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б университетском конкурсе «Куратор года» (далее - положение) определяет цель, задачи, категории участников и порядок организации и проведения конкурс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Университетский конкурс «Куратор года» проводится с целью </w:t>
      </w:r>
      <w:bookmarkStart w:id="0" w:name="_Hlk116914306"/>
      <w:r>
        <w:rPr>
          <w:rFonts w:cs="Times New Roman" w:ascii="Times New Roman" w:hAnsi="Times New Roman"/>
          <w:sz w:val="24"/>
          <w:szCs w:val="24"/>
        </w:rPr>
        <w:t>активизации и совершенствования работы кураторов академических групп университета</w:t>
      </w:r>
      <w:bookmarkEnd w:id="0"/>
      <w:r>
        <w:rPr>
          <w:rFonts w:cs="Times New Roman" w:ascii="Times New Roman" w:hAnsi="Times New Roman"/>
          <w:sz w:val="24"/>
          <w:szCs w:val="24"/>
        </w:rPr>
        <w:t>, обмена опытом, выявления и внедрения в практику инновационных подходов в работе кураторов со студенческой молодеж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конкур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 конкурса - активизация и совершенствование работы кураторов академических групп университ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Задачи конкурс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формирование образца успешного студента как высокоэффективного специалиста и гармоничной лич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создание условий для самореализации и раскрытия потенциала молодёж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выявления и внедрения в практику инновационных подходов в работе кураторов со студенческой молодеж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частниками конкурса являются кураторы-студенты академических групп 1 курса, осваивающие образовательные программы бакалавриата, специалитета или магистратуры в ОмГП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 одного факультета может быть представлено не более 3 кураторов. Если заявок подано большее количество, то итоговый список утверждает заместитель декана по воспитательной работ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явки на участие принимаются до 01.11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34d280890fa7b08c78d10d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ы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рганизаторы конкурса: управление внеучебной работы ОмГПУ, отдел молодёжной политики, студенческий совет обучающихся ОмГПУ, Профком студентов ОмГПУ, кафедра педагог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рганизаторы конкурса берут на себя следующие обязаннос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разрабатывают и утверждают график проведения конкурса и другие нормативные документы (регламент, правила, программы и проч.), необходимые для его провед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уют и обеспечивают ИТ-поддержку проведения конкурс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вают организацию этапов конкурса, включая конкурсные процедуры, мероприятия, конкурсную программу, методическое и экспертное сопровождение, в том числе с привлечением третьих лиц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шают другие вопросы организации всех этапов проведения конкурс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беспечивают финансирование подготовки и проведения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проведения конкур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курс проводится в 3 этапа: первый - решение педагогических ситуаций; второй – методическая разработка; третий – визит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этап конкурса оценивается по 10 бальной шкале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/>
        <w:t>5.2.1.  Решение педагогических ситуаций будет оцениваться по следующим критериям: умение чётко определить проблему педагогической задачи (понимание позиций субъектов взаимодействия), описание возможных способов решения проблемы (с опорой на психолого-педагогические знания), креативность, оригинальность методики при решении (аргументация собственного мнения), ораторское мастерство, грамотная речь.</w:t>
      </w:r>
    </w:p>
    <w:p>
      <w:pPr>
        <w:pStyle w:val="Style17"/>
        <w:shd w:fill="FFFFFF" w:val="clear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 Методическая разработка кураторского часа оценивается по следующим критериям: тема, цель кураторского часа; организационная структура (структура кураторского часа, его место в системе воспитательных мероприятий, четкость, последовательность этапов, соответствие этапов цели); содержание кураторского часа (информационная насыщенность и содержательность материала, правильность отбора материала по достижению цели, оригинальность проводимого события),описание планируемых результатов кураторского ча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ворческая визитка на тему «Быть или не быть куратором?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: не более 5 мину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соответствие выступления заявленной теме, артистизм, оригинальность идеи, участие дополнительных лиц (студенческий совет/ кураторская группа), общая культура выступления (в том числе культура реч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третьему этапу конкурса приглашаются 10 участников, набравших наибольшее количество баллов по результатам двух предыдущих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итогам всех конкурсных этапов определяются 3 призера, участники с наибольшей суммой баллов за три этап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изеры приглашаются на Ректорский б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ь конкурса будет объявлен на Ректорском бал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Все участники, члены Профсоюза, получают призы от Профкома студен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Латухова В.В., тел. 8908803343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разработки кураторского час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разработчик (авторы-разработчики):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факульте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аторский час на тему: « ______________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мероприятия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е материал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мероприятия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ная часть (Создание психологического настроя - активизация студентов)</w:t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часть (Проведение самого мероприятия)</w:t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ельная часть (выводы, рефлексия)</w:t>
      </w:r>
    </w:p>
    <w:p>
      <w:pPr>
        <w:pStyle w:val="Style16"/>
        <w:spacing w:lineRule="auto" w:line="360"/>
        <w:ind w:left="7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2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и схема решения педагогических задач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решения педагогической 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причин возникновения проблемы (исследовательска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е прогноза дальнейшего развития системы (прогнозна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 решения, выхода из затруднительной ситуации в конкретных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х (изобретательская задач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педагогических задач воспользуйтесь предложенной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ой:</w:t>
      </w:r>
    </w:p>
    <w:p>
      <w:pPr>
        <w:pStyle w:val="Style16"/>
        <w:spacing w:lineRule="auto" w:line="360" w:before="0" w:after="0"/>
        <w:ind w:left="426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решения педагогической задач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тайте внимательно ситуацию. Какую педагогическую проблем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можете в ней определить? Сформулируйте проблему так, как Вы ее понимает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аточно ли Вам информации для решения проблемы? Если нет, напишите список вопросов, которые Вам необходимо выяснить и способы получения интересующей Вас дополнительной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нужно – произвольно доопределите ситуац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, на какие теоретические положения будете опираться пр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и ситуац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е нормативные документы вы можете опираться при решении данной проблем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может состоять помощь социального педагога по отношению ко всем участникам ситуаци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последовательность ваших действий (педагогические приемы), при решении проблемы в данном конкретном случа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кому результату Вы хотите прийт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ими другими специалистами, государственными и муниципальными органами, общественными организациями Вы считаете нужным установить взаимодействие для решения проблемы?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4d280890fa7b08c78d10d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9:00Z</dcterms:created>
  <dc:creator>HomeBOOK</dc:creator>
  <dc:description/>
  <cp:keywords/>
  <dc:language>en-US</dc:language>
  <cp:lastModifiedBy>HomeBOOK</cp:lastModifiedBy>
  <cp:lastPrinted>2022-10-27T10:49:00Z</cp:lastPrinted>
  <dcterms:modified xsi:type="dcterms:W3CDTF">2022-10-28T11:09:00Z</dcterms:modified>
  <cp:revision>2</cp:revision>
  <dc:subject/>
  <dc:title/>
</cp:coreProperties>
</file>