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317500</wp:posOffset>
            </wp:positionV>
            <wp:extent cx="362585" cy="462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ОБРНАУКИ РО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федераль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МСКИЙ ГОСУДАРСТВЕННЫЙ ПЕДАГОГИЧЕ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«СОВРЕМЕННЫЙ ЦЕНТР РАЗВИТЯ ЧЕЛОВЕ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ПИСЬМ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учно-практическая конференция школьни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ткрытие: талантливые дети и семья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олагаемые направления работ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Социально-психологическое направление: лидерство, патриотизм, развитие личности, самоуправле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ультурологическое направление: народная культура и тради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Естественнонаучное направление: угроза химического воздействия, действие химических препаратов на людей, биологические угрозы, проблема сохранения живого, климатическое оруж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едагогическое направление: перспективы семейного образ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Экономическое направление: экономика – наука о ведении хозя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участию в конференции допускаются школьники 1-11 классов.  Конференция проводится по трем возрастным категория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ченики 1-4 класс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ченики 5-7 клас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ченики 8-11 клас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приглашаются родители для участия в круглых столах по вопросам, касающимся воспитания и образования талантливых дет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нференция проводится в следующих </w:t>
      </w:r>
      <w:r>
        <w:rPr>
          <w:b/>
          <w:sz w:val="26"/>
          <w:szCs w:val="26"/>
        </w:rPr>
        <w:t>формах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едставление авторских проектов учеников школ в виде докладов, презентаций, экспериментов, поделок и т.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лекции и мастер-классы по различным научным и творческим направлениям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углые стол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участ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ференции до </w:t>
      </w:r>
      <w:r>
        <w:rPr>
          <w:b/>
          <w:sz w:val="26"/>
          <w:szCs w:val="26"/>
        </w:rPr>
        <w:t xml:space="preserve">20 сентября 2015 г. </w:t>
      </w:r>
      <w:r>
        <w:rPr>
          <w:sz w:val="26"/>
          <w:szCs w:val="26"/>
        </w:rPr>
        <w:t xml:space="preserve">необходимо направить заявку (приложение 1) на электронную почту </w:t>
      </w:r>
      <w:hyperlink r:id="rId3">
        <w:r>
          <w:rPr>
            <w:rStyle w:val="InternetLink"/>
            <w:sz w:val="26"/>
            <w:szCs w:val="26"/>
            <w:lang w:val="en-US"/>
          </w:rPr>
          <w:t>confotkratie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 xml:space="preserve">. Участие в конференции бесплатное. По итогам конференции все участники получают сертификаты, а лучшие материалы будут отмечены дипломами и могут быть представлены в сборнике конферен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вопросам участия в конференции обращаться по телефону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-905-944-32-48 (Николина Ольга Ивановна, доцент кафедры философии, к. ф. н., доцент). </w:t>
      </w:r>
    </w:p>
    <w:p>
      <w:pPr>
        <w:pStyle w:val="Normal"/>
        <w:ind w:firstLine="60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tbl>
      <w:tblPr>
        <w:tblW w:w="100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3748"/>
      </w:tblGrid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ств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правление конференции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доклада (статьи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учебы, класс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шний адрес (с индексом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 - mail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фоны (с указанием кода города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бходимость мультимедиа для презентации («да» или «нет»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отправки доклада (статьи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nfotkrati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52:00Z</dcterms:created>
  <dc:creator>nobody</dc:creator>
  <dc:description/>
  <cp:keywords/>
  <dc:language>en-US</dc:language>
  <cp:lastModifiedBy>User</cp:lastModifiedBy>
  <cp:lastPrinted>2015-07-22T08:52:00Z</cp:lastPrinted>
  <dcterms:modified xsi:type="dcterms:W3CDTF">2015-07-22T05:30:00Z</dcterms:modified>
  <cp:revision>4</cp:revision>
  <dc:subject/>
  <dc:title>НАУЧНО-ПРАКТИЧЕСКАЯ КОНФЕРЕНЦИЯ ШКОЛЬНИКОВ</dc:title>
</cp:coreProperties>
</file>