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МСКИЙ ГОСУДАРСТВЕННЫЙ ПЕДАГОГИЧЕСКИЙ УНИВЕРСИТЕТ</w:t>
      </w:r>
    </w:p>
    <w:p>
      <w:pPr>
        <w:pStyle w:val="Normal"/>
        <w:jc w:val="center"/>
        <w:rPr/>
      </w:pPr>
      <w:r>
        <w:rPr>
          <w:sz w:val="26"/>
          <w:szCs w:val="26"/>
        </w:rPr>
        <w:t>И «СОВРЕМЕННЫЙ ЦЕНТР РАЗВИТИЯ ЧЕЛОВЕ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учно-практическая конференция школьник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крытие: талантливые дети и семья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направления работы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Социально-психологическое направление: лидерство, патриотизм, развитие личности, самоуправл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ультурологическое направление: народная культура и тради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Естественнонаучное направление: угроза химического воздействия, действие химических препаратов на людей, биологические угрозы, проблема сохранения живого, климатическое оруж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едагогическое направление: перспективы семейного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>5. Экономическое направление: экономика – наука о ведении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Направление информатики: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дизайн, фото- и видео- редактирование, графика, анимация, программиров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Литературное направление: пути развития современной литературы, представленные в различных жанр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участию в конференции допускаются школьники 1-11 классов.  Конференция проводится по трем возрастным категор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ченики 1 - 4 класс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ченики 5-7 клас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ченики 8-11 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же приглашаются родители для участия в круглых столах по вопросам, касающимся воспитания и образования талантливых детей. Приглашаем к обсуждению вопроса семейного образ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ференция проводится в следующих </w:t>
      </w:r>
      <w:r>
        <w:rPr>
          <w:b/>
          <w:sz w:val="26"/>
          <w:szCs w:val="26"/>
        </w:rPr>
        <w:t>форма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рские проекты учеников школ в виде доклада, презентации, эксперимента, поделки и т.п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екции и мастер-классы по различным научным и творческим направле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углые стол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ференции до </w:t>
      </w:r>
      <w:r>
        <w:rPr>
          <w:b/>
          <w:sz w:val="26"/>
          <w:szCs w:val="26"/>
        </w:rPr>
        <w:t xml:space="preserve">20 сентября 2015 г. </w:t>
      </w:r>
      <w:r>
        <w:rPr>
          <w:sz w:val="26"/>
          <w:szCs w:val="26"/>
        </w:rPr>
        <w:t xml:space="preserve">необходимо направить заявку на электронную почту </w:t>
      </w:r>
      <w:hyperlink r:id="rId2">
        <w:r>
          <w:rPr>
            <w:rStyle w:val="InternetLink"/>
            <w:sz w:val="26"/>
            <w:szCs w:val="26"/>
            <w:lang w:val="en-US"/>
          </w:rPr>
          <w:t>nikolinao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. Участие в конференции бесплатное. По итогам конференции все участники получают сертификаты, а лучшие материалы будут отмечены дипломами и могут быть представлены в сборнике конферен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участия в конференции обращаться по телефону 8-905-944-32-4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о всероссийской 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крытие: талантливые дети и 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4347"/>
      </w:tblGrid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Фамилия, имя, отчество автора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Название проекта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ФИО Руководитель (учителя школы или родителя для детей на семейном образовании)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Школа (при наличии)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Телефон мобильный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E-mail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o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nobody</dc:creator>
  <dc:description/>
  <cp:keywords/>
  <dc:language>en-US</dc:language>
  <cp:lastModifiedBy>User</cp:lastModifiedBy>
  <dcterms:modified xsi:type="dcterms:W3CDTF">2015-08-31T03:21:00Z</dcterms:modified>
  <cp:revision>7</cp:revision>
  <dc:subject/>
  <dc:title>НАУЧНО-ПРАКТИЧЕСКАЯ КОНФЕРЕНЦИЯ ШКОЛЬНИКОВ</dc:title>
</cp:coreProperties>
</file>