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географии и методики обучения географии приглашает школьников 13-16 лет для посещения клуб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Туризм и занимательная географ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урс направлен на повышение интереса к географии и туризму, формирование географического мышления, овладение элементарными навыками активного туризма. Предусмотрены как теоретические, так и практические занятия, в процессе которых учащиеся научатся ориентироваться на местности, работать с картой, компасом и современными навигационными приборами, выживать в природных условиях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курса изучается география стран мира, география России и Омской обла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ремя и место первого занят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наб. Тухачевского, д. 14, каб. 343, 15 октября, 16.00 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тактное лиц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ва Анна Леонидовна, кандидат географических наук, доцент кафедры географии и методики обучения географ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tatv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mgp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.кафедры (3812) 23-00-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va@omgp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51:00Z</dcterms:created>
  <dc:creator>Vladimir</dc:creator>
  <dc:description/>
  <cp:keywords/>
  <dc:language>en-US</dc:language>
  <cp:lastModifiedBy>User</cp:lastModifiedBy>
  <dcterms:modified xsi:type="dcterms:W3CDTF">2015-09-15T04:51:00Z</dcterms:modified>
  <cp:revision>2</cp:revision>
  <dc:subject/>
  <dc:title/>
</cp:coreProperties>
</file>