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 гражданско-правового образования ОмГПУ под патронажем Комитета по образованию Государственной думы РФ проводит конкурс проектов под общей темой </w:t>
      </w:r>
      <w:r>
        <w:rPr>
          <w:rFonts w:cs="Times New Roman" w:ascii="Times New Roman" w:hAnsi="Times New Roman"/>
          <w:b/>
          <w:i/>
          <w:sz w:val="24"/>
          <w:szCs w:val="24"/>
        </w:rPr>
        <w:t>«Право – искусство добра и справедлив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и задачи конкурс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нкурс проектов - творческое состязание для учащихся и молодежи, позволяющее выявить ценностное отношение к правовой действительности, развивать потенциал научно-исследовательской, организационно-педагогической деятельности и профессиональной подготов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 конкурса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уровень теоретической и практической подготовки в области прав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творческого потенциала в форме предъявления заданного проду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интереса к использованию современных информа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стники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конкурсе проектов принимают участие учащиеся и молодежь г. Омска и Омск. области. Допускается командное участ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конкурсе участникам необходимо оформить заявку (приложение 1.1.) и представить ее в оргкомите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 15.10.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словия проведения конкурс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Конкурсе участник (команда) наряду с заявкой предоставляет в оргкомитет анонс творческого продукта. Творческие работы рассматривает Конкурсная комис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Критерии оценки рабо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ответствие продукта тематике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игинальность иде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соответствие представленной работы теме конкурса и ее раскрыт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профессиональных находок, инновационных прием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знавательная направл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оекты творческой деятельности, а также заявки, не соответствующие предъявленным требованиям, к участию в конкурсе не допускаются (приложение 1.2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роки проведения конкурса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курс проводится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 30.09.2015 г. по 30.10.2015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ри этапа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ап – представление заявок на участие в конкурсе (приложение 1.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Срок предоставления заявки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до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15.10.2015г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8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Срок предоставления творческого продукта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до 25.10.2015г.</w:t>
      </w:r>
    </w:p>
    <w:p>
      <w:pPr>
        <w:pStyle w:val="Normal"/>
        <w:tabs>
          <w:tab w:val="clear" w:pos="708"/>
          <w:tab w:val="left" w:pos="18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Заявки и работы принимаются по адресу: ул. Партизанская, 4А, каб.320 (кафедра правоведения и ГМУ ОмГПУ); а также электронному адресу: </w:t>
      </w:r>
      <w:hyperlink r:id="rId2"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val="en-US" w:eastAsia="ru-RU"/>
          </w:rPr>
          <w:t>cgpo</w:t>
        </w:r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val="en-US" w:eastAsia="ru-RU"/>
          </w:rPr>
          <w:t>omgpu</w:t>
        </w:r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tabs>
          <w:tab w:val="clear" w:pos="708"/>
          <w:tab w:val="left" w:pos="184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телефон для справок: </w:t>
      </w:r>
    </w:p>
    <w:p>
      <w:pPr>
        <w:pStyle w:val="Normal"/>
        <w:tabs>
          <w:tab w:val="clear" w:pos="708"/>
          <w:tab w:val="left" w:pos="18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+7(904)3217719 Портнягина Елена Владимировна</w:t>
      </w:r>
    </w:p>
    <w:p>
      <w:pPr>
        <w:pStyle w:val="Normal"/>
        <w:tabs>
          <w:tab w:val="clear" w:pos="708"/>
          <w:tab w:val="left" w:pos="18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+7(906)9185914 Богдашин Александр Василь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ап – работа конкурсного жюри, определение победителей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о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8.10.201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ап – презентация проектов – победителей конкурса </w:t>
      </w:r>
      <w:r>
        <w:rPr>
          <w:rFonts w:cs="Times New Roman" w:ascii="Times New Roman" w:hAnsi="Times New Roman"/>
          <w:sz w:val="24"/>
          <w:szCs w:val="24"/>
        </w:rPr>
        <w:t>«Право – искусство добра и справедливости»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eastAsia="ru-RU"/>
        </w:rPr>
        <w:t>Оргкомитет конкурс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олох Тамара Сергеевна – к.п.н., доцент, руководитель ЦГПО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Богдашин Александр Васильевич -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к.п.н., доцент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Портнягина Елена Владимировна -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к.полит.н., доцент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Акулич Игорь Анатольевич - к.полит.н., доцент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ценки качества представленных работ Оргкомитетом конкурса формируется Конкурсная комиссия (жюри)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ложение 1.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явка на участие в Конкурсе «Право – искусство добра и справедливост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 участни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образовательной организации, факультет, курс (школа//класс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рабо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нотация проек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е данные (Ф.И.О.,телефон, электронный адрес).</w:t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   _____________</w:t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ложение 1.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ребования к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езентациям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зентации выполняются в формате MS PowerPoint, версия не ниже 97-2003 или OpenOffice Impress. Размер шрифта текста не менее 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названии папки с презентацией необходимо указать фамилию, инициалы,  организац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итульный слайд с указанием темы и подробной информацией об  авторе (Ф.И.О, организация/учреждение, контактная информац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росмотра презентации не должны требоваться какие-либо малораспространенные программы просмотра, особое внимание следует уделить различным способам визуализации материалов (фотографии, схемы, таблицы, диаграммы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имальное количество слайдов – 3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ммарный объем работы не должен превышать 20 Мб. Изображения должны быть оптимизирова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ключительный слайд (или документ в формате .doc, .odt или .rtf) с указанием списка используемой литературы, гиперссылок на сайты, информация с которых использовалась при создании презент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я работа должна быть проделана самостоятельно. Категорически запрещается в качестве основы для своей презентации использовать чужую презент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вопросы авторского права регулируются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Требования к видеоматериал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- формат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V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минимальное разрешение видеоролика: не ограниче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максимальная продолжительность видеоролика: до 3-х 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участие в видеоролике непосредственно участника (команды) обяза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возраст лиц, непосредственно участвующих в видеоролике неогранич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использование при монтаже и съёмке видеоролика специальных программ и инструментов – на усмотрение участник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po@omgp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54:00Z</dcterms:created>
  <dc:creator>Семья</dc:creator>
  <dc:description/>
  <dc:language>en-US</dc:language>
  <cp:lastModifiedBy>User</cp:lastModifiedBy>
  <cp:lastPrinted>2015-09-22T15:16:00Z</cp:lastPrinted>
  <dcterms:modified xsi:type="dcterms:W3CDTF">2015-09-23T03:54:00Z</dcterms:modified>
  <cp:revision>2</cp:revision>
  <dc:subject/>
  <dc:title/>
</cp:coreProperties>
</file>