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91313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ранцузскому языку в 2015/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лимпиада проводится на базе Омского государственного педагогического университета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Адрес: ул. Интернациональная, 6,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корпус Ом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лица, ответственного  за организацию и проведение предметной Олимпиады: Новоселова Н.В., зав. каф. французского языка, к.ф.н., доцент, председатель жюр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b/>
          <w:bCs/>
        </w:rPr>
        <w:t xml:space="preserve">Контактный телефон: 23-67-52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7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58"/>
        <w:gridCol w:w="4476"/>
      </w:tblGrid>
      <w:tr>
        <w:trPr>
          <w:trHeight w:val="375" w:hRule="atLeast"/>
        </w:trPr>
        <w:tc>
          <w:tcPr>
            <w:tcW w:w="10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стников Олимпиады</w:t>
            </w:r>
          </w:p>
        </w:tc>
      </w:tr>
      <w:tr>
        <w:trPr>
          <w:trHeight w:val="71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63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15</w:t>
            </w:r>
          </w:p>
          <w:p>
            <w:pPr>
              <w:pStyle w:val="Style15"/>
              <w:snapToGrid w:val="false"/>
              <w:spacing w:before="0" w:after="240"/>
              <w:jc w:val="center"/>
              <w:rPr/>
            </w:pPr>
            <w:r>
              <w:rPr/>
              <w:t>9.30-10.0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40"/>
              <w:rPr/>
            </w:pPr>
            <w:r>
              <w:rPr/>
              <w:t>Регистрация участников Олимпиады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Холл 1 этажа </w:t>
            </w:r>
          </w:p>
        </w:tc>
      </w:tr>
      <w:tr>
        <w:trPr>
          <w:trHeight w:val="56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00-10.20</w:t>
            </w:r>
          </w:p>
        </w:tc>
        <w:tc>
          <w:tcPr>
            <w:tcW w:w="9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оржественное открытие Олимпиады </w:t>
            </w:r>
            <w:r>
              <w:rPr/>
              <w:t xml:space="preserve">Ауд. 307 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30-16.10</w:t>
            </w:r>
          </w:p>
        </w:tc>
        <w:tc>
          <w:tcPr>
            <w:tcW w:w="9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Проведение Олимпиады 7</w:t>
            </w:r>
            <w:r>
              <w:rPr/>
              <w:t xml:space="preserve"> — 8 классы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30- 11.0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полнение заданий Олимпиады: конкурс понимания устного текста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307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05-11.55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Выполнение заданий Олимпиады: конкурс письменной речи.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307</w:t>
            </w:r>
          </w:p>
        </w:tc>
      </w:tr>
      <w:tr>
        <w:trPr>
          <w:trHeight w:val="448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55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-10</w:t>
            </w:r>
          </w:p>
        </w:tc>
        <w:tc>
          <w:tcPr>
            <w:tcW w:w="9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/>
              <w:t>Перерыв</w:t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 посещение стол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ГП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 этаж)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10- 13.1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Выполнение заданий Олимпиады: конкурс понимания письменных текстов.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307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15- 14.0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полнение заданий Олимпиады: лексико-грамматический тест.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307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10- 16.1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полнение заданий Олимпиады:  конкурс устной речи.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312, 313, 317, 319, 320, 321, 324, 327</w:t>
            </w:r>
          </w:p>
        </w:tc>
      </w:tr>
      <w:tr>
        <w:trPr>
          <w:trHeight w:val="827" w:hRule="atLeast"/>
        </w:trPr>
        <w:tc>
          <w:tcPr>
            <w:tcW w:w="107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ы первого тура завершены. Участники покидают корпус только с сопровождающими лицами!</w:t>
            </w:r>
          </w:p>
        </w:tc>
      </w:tr>
      <w:tr>
        <w:trPr>
          <w:trHeight w:val="827" w:hRule="atLeast"/>
        </w:trPr>
        <w:tc>
          <w:tcPr>
            <w:tcW w:w="107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варительные результаты письменного и устного туров будут выложены 02.12.2015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m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в холле 1 этажа (ул. Интернациональная, 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орпус ОмГПУ)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.00-15.3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\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ия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мГПУ, корпус № 3 (ул. Интернациональная, 6), ауд. 325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91313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ранцузскому языку в 2015/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лимпиада проводится на базе Омского государственного педагогического университета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Адрес: ул. Интернациональная, 6,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корпус Ом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лица, ответственного  за организацию и проведение предметной Олимпиады: Новоселова Н.В., зав. каф. французского языка, к.ф.н., доцент, председатель жюр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b/>
          <w:bCs/>
        </w:rPr>
        <w:t xml:space="preserve">Контактный телефон: 23-67-52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58"/>
        <w:gridCol w:w="4496"/>
      </w:tblGrid>
      <w:tr>
        <w:trPr>
          <w:trHeight w:val="375" w:hRule="atLeast"/>
        </w:trPr>
        <w:tc>
          <w:tcPr>
            <w:tcW w:w="10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стников Олимпиады</w:t>
            </w:r>
          </w:p>
        </w:tc>
      </w:tr>
      <w:tr>
        <w:trPr>
          <w:trHeight w:val="71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63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15</w:t>
            </w:r>
          </w:p>
          <w:p>
            <w:pPr>
              <w:pStyle w:val="Style15"/>
              <w:snapToGrid w:val="false"/>
              <w:spacing w:before="0" w:after="240"/>
              <w:jc w:val="center"/>
              <w:rPr/>
            </w:pPr>
            <w:r>
              <w:rPr/>
              <w:t>9.30-10.0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40"/>
              <w:rPr/>
            </w:pPr>
            <w:r>
              <w:rPr/>
              <w:t>Регистрация участников Олимпиады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Холл 1 этажа </w:t>
            </w:r>
          </w:p>
        </w:tc>
      </w:tr>
      <w:tr>
        <w:trPr>
          <w:trHeight w:val="56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00-10.20</w:t>
            </w:r>
          </w:p>
        </w:tc>
        <w:tc>
          <w:tcPr>
            <w:tcW w:w="9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оржественное открытие Олимпиады </w:t>
            </w:r>
            <w:r>
              <w:rPr/>
              <w:t xml:space="preserve">Ауд. 307 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30-16.30</w:t>
            </w:r>
          </w:p>
        </w:tc>
        <w:tc>
          <w:tcPr>
            <w:tcW w:w="9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роведение Олимпиады </w:t>
            </w:r>
            <w:r>
              <w:rPr/>
              <w:t>9 — 11 классы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30- 11.0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полнение заданий Олимпиады: конкурс понимания устного текста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120, 122,  304, 313, 324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05-12.15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Выполнение заданий Олимпиады: конкурс письменной речи. 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120, 122,  304, 313, 324</w:t>
            </w:r>
          </w:p>
        </w:tc>
      </w:tr>
      <w:tr>
        <w:trPr>
          <w:trHeight w:val="448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15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-30</w:t>
            </w:r>
          </w:p>
        </w:tc>
        <w:tc>
          <w:tcPr>
            <w:tcW w:w="9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/>
              <w:t>Перерыв</w:t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 посещение стол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ГП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 этаж)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30- 13.3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Выполнение заданий Олимпиады: конкурс понимания письменных текстов. 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120, 122,  304, 313, 324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5- 14.2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полнение заданий Олимпиады: лексико-грамматический тест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120, 122,  304, 313, 324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30- 16.3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полнение заданий Олимпиады:  конкурс устной речи.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Ауд. 312, 313, 317, 319, 320, 321, 324, 327</w:t>
            </w:r>
          </w:p>
        </w:tc>
      </w:tr>
      <w:tr>
        <w:trPr>
          <w:trHeight w:val="827" w:hRule="atLeast"/>
        </w:trPr>
        <w:tc>
          <w:tcPr>
            <w:tcW w:w="107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ы письменной и устной речи завершены. Участники покидают корпус только с сопровождающими лицами!</w:t>
            </w:r>
          </w:p>
        </w:tc>
      </w:tr>
      <w:tr>
        <w:trPr>
          <w:trHeight w:val="827" w:hRule="atLeast"/>
        </w:trPr>
        <w:tc>
          <w:tcPr>
            <w:tcW w:w="107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варительные результаты письменного и устного туров будут выложены 02.12.2015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m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в холле 1 этажа (ул. Интернациональная, 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орпус ОмГПУ)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.00-15.3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\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ия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мГПУ, корпус № 3 (ул. Интернациональная, 6), ауд. 325</w:t>
            </w:r>
          </w:p>
        </w:tc>
      </w:tr>
    </w:tbl>
    <w:p>
      <w:pPr>
        <w:pStyle w:val="Style16"/>
        <w:ind w:left="567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58"/>
        <w:gridCol w:w="4496"/>
      </w:tblGrid>
      <w:tr>
        <w:trPr>
          <w:trHeight w:val="364" w:hRule="atLeast"/>
        </w:trPr>
        <w:tc>
          <w:tcPr>
            <w:tcW w:w="10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13130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ограмма проведения муниципального этапа Всероссийской олимпиады школьников  по французскому языку</w:t>
            </w:r>
          </w:p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 2015/2016 уч. году</w:t>
            </w:r>
          </w:p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руководителей команд (сопровождающих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4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15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10.40 — 11.3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тый просмотр новой литературы по педагогике и методике преподавания </w:t>
            </w:r>
          </w:p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х языков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обелева Галина Ивановна, заведующий отделом библиотеки ОмГПУ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рашко Галина Алексеевна, библиотекарь ОмГПУ 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1.40 — 13.0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онные экзамены по французскому языку </w:t>
            </w:r>
            <w:r>
              <w:rPr>
                <w:sz w:val="28"/>
                <w:szCs w:val="28"/>
                <w:lang w:val="en-US"/>
              </w:rPr>
              <w:t>DEL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ALF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французского языка, к.ф.н. Наталья Васильевна Новоселова 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3.00 — 14.00</w:t>
            </w:r>
          </w:p>
        </w:tc>
        <w:tc>
          <w:tcPr>
            <w:tcW w:w="9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можно посещение стол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п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ГП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1 этаж)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4.00 — 15.3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— коммуникации (на материале французского языка)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французского языка, к.ф.н. Наталья Васильевна Новоселова 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.40 — 16.20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Язык чатов и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сообщений (на материале французского языка)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 кафедры французского языка Наталья Владимировна Веде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  <w:lang w:val="zxx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nsolas" w:hAnsi="Consolas" w:eastAsia="DejaVuSans" w:cs="Consolas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34:00Z</dcterms:created>
  <dc:creator>Juli </dc:creator>
  <dc:description/>
  <cp:keywords/>
  <dc:language>en-US</dc:language>
  <cp:lastModifiedBy>User</cp:lastModifiedBy>
  <cp:lastPrinted>2015-11-13T14:57:00Z</cp:lastPrinted>
  <dcterms:modified xsi:type="dcterms:W3CDTF">2015-11-25T11:33:00Z</dcterms:modified>
  <cp:revision>2</cp:revision>
  <dc:subject/>
  <dc:title/>
</cp:coreProperties>
</file>