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108585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433955</wp:posOffset>
                </wp:positionH>
                <wp:positionV relativeFrom="page">
                  <wp:posOffset>564515</wp:posOffset>
                </wp:positionV>
                <wp:extent cx="0" cy="8997950"/>
                <wp:effectExtent l="6350" t="0" r="6350" b="0"/>
                <wp:wrapNone/>
                <wp:docPr id="2" name="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4.45pt" to="191.65pt,752.9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  <w:lang w:val="ru-RU"/>
                              </w:rPr>
                              <w:t>Наш вклад!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1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FF000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  <w:lang w:val="ru-RU"/>
                        </w:rPr>
                        <w:t>Наш вкла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1555750</wp:posOffset>
                </wp:positionV>
                <wp:extent cx="4625975" cy="82550"/>
                <wp:effectExtent l="0" t="0" r="0" b="0"/>
                <wp:wrapNone/>
                <wp:docPr id="4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122.5pt;width:364.25pt;height:6.5pt" coordorigin="4128,2450" coordsize="7285,130">
                <v:rect id="shape_0" fillcolor="#ffcc00" stroked="f" o:allowincell="f" style="position:absolute;left:4128;top:2450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556;top:2450;width:242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985;top:245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72715</wp:posOffset>
                </wp:positionH>
                <wp:positionV relativeFrom="page">
                  <wp:posOffset>1873250</wp:posOffset>
                </wp:positionV>
                <wp:extent cx="462915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7pt;mso-wrap-distance-left:2.9pt;mso-wrap-distance-right:2.9pt;mso-wrap-distance-top:2.9pt;mso-wrap-distance-bottom:2.9pt;margin-top:147.5pt;mso-position-vertical-relative:page;margin-left:210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618740</wp:posOffset>
                </wp:positionH>
                <wp:positionV relativeFrom="page">
                  <wp:posOffset>2469515</wp:posOffset>
                </wp:positionV>
                <wp:extent cx="4629150" cy="7735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73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0 декабря 2015 г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Омский государственный педагогический университет проводит форум-презентацию наукоемких социальных проектов «Наш вклад». 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Целью форума является презентация социальных инициатив студентов и научных работников вузов Сибирского Федерального округа, моделирование взаимодействия государственных и общественных структур с организациями науки и образования в сфере социального проектирования, формирование конкретных проектов на ближайшую перспективу в области: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оддержки воспитательных процессов в современной системе общего и профессионального образования;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развития дополнительного образования и сферы досуга детей и молодежи;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атриотического, военно-патриотического воспитания, кадетского и казачьего образования, подготовки граждан к военной службе;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сопровождения социализации детей и молодых людей, оказавшихся в трудной жизненной ситуации;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рофессионального ориентирования детей и молодежи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-ый корпус Омского государственного педагогического университета, Омск, ул. Набережная Тухачевского, 4., аудитория 21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чало работ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в 09.00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 программе семинара-совеща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руглый стол по теме «Взаимодействие государственных и общественных институтов в развитии социальных возможностей людей с инвалидностью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крытая лекция доктора педагогических наук, профессора Мавриной И.А. «Современные теории и практика работы с людьми с ограниченными возможностями здоровь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минар – модерация для специалистов, работающих с людьми с инвалидностью «Инициативы в развитии взаимодействия государственных и общественных организаций в интересах людей с инвалидностью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крытое пленарное заседание, подведение итогов семинара-совещания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нятие резолюци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09.1pt;mso-wrap-distance-left:2.9pt;mso-wrap-distance-right:2.9pt;mso-wrap-distance-top:2.9pt;mso-wrap-distance-bottom:2.9pt;margin-top:194.45pt;mso-position-vertical-relative:page;margin-left:206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важаемые коллеги!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10 декабря 2015 г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Омский государственный педагогический университет проводит форум-презентацию наукоемких социальных проектов «Наш вклад». 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Целью форума является презентация социальных инициатив студентов и научных работников вузов Сибирского Федерального округа, моделирование взаимодействия государственных и общественных структур с организациями науки и образования в сфере социального проектирования, формирование конкретных проектов на ближайшую перспективу в области: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поддержки воспитательных процессов в современной системе общего и профессионального образования;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развития дополнительного образования и сферы досуга детей и молодежи;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патриотического, военно-патриотического воспитания, кадетского и казачьего образования, подготовки граждан к военной службе;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сопровождения социализации детей и молодых людей, оказавшихся в трудной жизненной ситуации;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профессионального ориентирования детей и молодежи.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Место проведения: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-ый корпус Омского государственного педагогического университета, Омск, ул. Набережная Тухачевского, 4., аудитория 213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Начало работ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в 09.00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В программе семинара-совеща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руглый стол по теме «Взаимодействие государственных и общественных институтов в развитии социальных возможностей людей с инвалидностью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крытая лекция доктора педагогических наук, профессора Мавриной И.А. «Современные теории и практика работы с людьми с ограниченными возможностями здоровья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минар – модерация для специалистов, работающих с людьми с инвалидностью «Инициативы в развитии взаимодействия государственных и общественных организаций в интересах людей с инвалидностью»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крытое пленарное заседание, подведение итогов семинара-совещания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Принятие резолю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544830</wp:posOffset>
                </wp:positionH>
                <wp:positionV relativeFrom="page">
                  <wp:posOffset>8630920</wp:posOffset>
                </wp:positionV>
                <wp:extent cx="182880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2.9pt;mso-wrap-distance-right:2.9pt;mso-wrap-distance-top:2.9pt;mso-wrap-distance-bottom:2.9pt;margin-top:679.6pt;mso-position-vertical-relative:page;margin-left:42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71780</wp:posOffset>
                </wp:positionH>
                <wp:positionV relativeFrom="page">
                  <wp:posOffset>8436610</wp:posOffset>
                </wp:positionV>
                <wp:extent cx="2101850" cy="1471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мский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сударственный педагогический университет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Наб. Тухачевского, 14 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99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14-62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rector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15.85pt;mso-wrap-distance-left:2.9pt;mso-wrap-distance-right:2.9pt;mso-wrap-distance-top:2.9pt;mso-wrap-distance-bottom:2.9pt;margin-top:664.3pt;mso-position-vertical-relative:page;margin-left:21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мский </w:t>
                      </w:r>
                    </w:p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осударственный педагогический университет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Наб. Тухачевского, 14 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99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14-62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rector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Администрация города Омска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ул. Гагарина, 34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21280</wp:posOffset>
                </wp:positionH>
                <wp:positionV relativeFrom="page">
                  <wp:posOffset>305435</wp:posOffset>
                </wp:positionV>
                <wp:extent cx="4629150" cy="10178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17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лан работы форум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9.00 – 10.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Регистрация участников, работа выставок и экспози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9.00 – 10.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Стендовые доклады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0.00-11.3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резентация социальных проектов и инициатив студентов и научных работников вузов Сибирского Федерального округ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1.30 – 12.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Кофе-пауз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2.00-13.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Открытая лекция «Стратегические проекты Омского государственного педагогического университета в развитии пространства социального проектирования». Чекалева Н.В.- профессор, доктор педагогических наук, проректор по инновационной и международ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3.00-14.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Обеденный переры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4.00-15.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Работа творческих лабораторий (формирование замыслов, проектных групп, коммуникационных площадок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Лаборатория № 1 (аудитория 213) Проектирование в области воспитания и дополнительного образования детей и молодежи, поддержки процессов социализации молодых людей. Руководители: к.п.н., доцент кафедры педагогики, Синицына Г.П., к.п.н., доцент кафедры педагогики Феттер И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Лаборатория № 2 (аудитория 212) Проектирование в области социальной поддержки людей, оказавшихся в трудной жизненной ситуации. Руководители: к.п.н., доцент, профессор кафедры педагогики Дука Н.А., к.п.н., доцент кафедры психологии Черкевич Е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Лаборатория № 3 (аудитория 305) Проектирование в области патриотического и военно-патриотического воспитания, кадетского и казачьего образования. Руководители: к.п.н., Асриев А.Ю., к.п.н., доцент Мануйлова Л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5.00 – 15.3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Итоговое пленарное заседание. Принятие резолюции.</w:t>
                            </w:r>
                          </w:p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 участию приглашаются студенты, педагоги, научные работники, специалисты государственных и общественных организаций, занимающиеся социально-ориентированными проект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01.45pt;mso-wrap-distance-left:2.9pt;mso-wrap-distance-right:2.9pt;mso-wrap-distance-top:2.9pt;mso-wrap-distance-bottom:2.9pt;margin-top:24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лан работы форум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9.00 – 10.0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Регистрация участников, работа выставок и экспозиц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9.00 – 10.0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Стендовые доклады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284" w:firstLine="283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0.00-11.3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резентация социальных проектов и инициатив студентов и научных работников вузов Сибирского Федерального округ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1.30 – 12.0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Кофе-пауза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284" w:firstLine="283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2.00-13.0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Открытая лекция «Стратегические проекты Омского государственного педагогического университета в развитии пространства социального проектирования». Чекалева Н.В.- профессор, доктор педагогических наук, проректор по инновационной и международн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3.00-14.0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Обеденный перерыв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284" w:firstLine="28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4.00-15.0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Работа творческих лабораторий (формирование замыслов, проектных групп, коммуникационных площадок)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284" w:firstLine="283"/>
                        <w:jc w:val="both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Лаборатория № 1 (аудитория 213) Проектирование в области воспитания и дополнительного образования детей и молодежи, поддержки процессов социализации молодых людей. Руководители: к.п.н., доцент кафедры педагогики, Синицына Г.П., к.п.н., доцент кафедры педагогики Феттер И.В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284" w:firstLine="283"/>
                        <w:jc w:val="both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Лаборатория № 2 (аудитория 212) Проектирование в области социальной поддержки людей, оказавшихся в трудной жизненной ситуации. Руководители: к.п.н., доцент, профессор кафедры педагогики Дука Н.А., к.п.н., доцент кафедры психологии Черкевич Е.А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284" w:firstLine="283"/>
                        <w:jc w:val="both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Лаборатория № 3 (аудитория 305) Проектирование в области патриотического и военно-патриотического воспитания, кадетского и казачьего образования. Руководители: к.п.н., Асриев А.Ю., к.п.н., доцент Мануйлова Л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5.00 – 15.3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Итоговое пленарное заседание. Принятие резолюции.</w:t>
                      </w:r>
                    </w:p>
                    <w:p>
                      <w:pPr>
                        <w:pStyle w:val="Heading1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 участию приглашаются студенты, педагоги, научные работники, специалисты государственных и общественных организаций, занимающиеся социально-ориентированными проекта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before="0" w:after="160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г. Омск, 644043</w:t>
      </w:r>
    </w:p>
    <w:p>
      <w:pPr>
        <w:pStyle w:val="Style18"/>
        <w:rPr>
          <w:lang w:val="ru-RU"/>
        </w:rPr>
      </w:pPr>
      <w:r>
        <w:rPr>
          <w:lang w:val="ru-RU"/>
        </w:rPr>
        <w:t>Телефон: (3812) 23-27-04</w:t>
      </w:r>
    </w:p>
    <w:p>
      <w:pPr>
        <w:pStyle w:val="Style18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ps</w:t>
      </w:r>
      <w:r>
        <w:rPr>
          <w:lang w:val="ru-RU"/>
        </w:rPr>
        <w:t>-</w:t>
      </w:r>
      <w:r>
        <w:rPr/>
        <w:t>ped</w:t>
      </w:r>
      <w:r>
        <w:rPr>
          <w:lang w:val="ru-RU"/>
        </w:rPr>
        <w:t>@</w:t>
      </w:r>
      <w:r>
        <w:rPr/>
        <w:t>omgpu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233045</wp:posOffset>
                </wp:positionH>
                <wp:positionV relativeFrom="page">
                  <wp:posOffset>8143240</wp:posOffset>
                </wp:positionV>
                <wp:extent cx="2101850" cy="1471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мский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сударственный педагогический университет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Наб. Тухачевского, 14 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99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14-62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rector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15.85pt;mso-wrap-distance-left:2.9pt;mso-wrap-distance-right:2.9pt;mso-wrap-distance-top:2.9pt;mso-wrap-distance-bottom:2.9pt;margin-top:641.2pt;mso-position-vertical-relative:page;margin-left:1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мский </w:t>
                      </w:r>
                    </w:p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осударственный педагогический университет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Наб. Тухачевского, 14 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99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14-62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rector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11" name="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12" name="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усмотрено участие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в качестве лица (группы), представляющего действующий или выполненный социальный проект, инициативу, замысел проекта в форме стендового доклада или очного доклада-презентации в пленарной части форум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в качестве потенциального партнера, знакомящегося с наукоемкими социальными проектами, инициативами и замыслам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в качестве специалиста, курирующего социальное проектирова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Заявки на участие принимаются до 05.12.2015 г. на 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lalaeva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a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mgpu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ргкомитет оставляет за собой право отклонять материалы, поступившие позднее указанного срока, не соответствующие направлению работы форум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полнительную информацию об организации и проведении конференции Вы можете получить, обратившись к организаторам мероприятия по телефонам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9088000626 – Талалаева Светлана Анатольев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9620343467 – Белоусов Владимир Владимирович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9620364593 – Асриев Андрей Юрьевич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ректор по ИМиД                  Н.В. Чекалев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едусмотрено участие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в качестве лица (группы), представляющего действующий или выполненный социальный проект, инициативу, замысел проекта в форме стендового доклада или очного доклада-презентации в пленарной части форума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в качестве потенциального партнера, знакомящегося с наукоемкими социальными проектами, инициативами и замыслам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в качестве специалиста, курирующего социальное проектирован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Заявки на участие принимаются до 05.12.2015 г. на адрес электронной почты: </w:t>
                      </w:r>
                      <w:r>
                        <w:rPr>
                          <w:sz w:val="28"/>
                          <w:szCs w:val="28"/>
                        </w:rPr>
                        <w:t>talalaeva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</w:t>
                      </w:r>
                      <w:r>
                        <w:rPr>
                          <w:sz w:val="28"/>
                          <w:szCs w:val="28"/>
                        </w:rPr>
                        <w:t>sa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@</w:t>
                      </w:r>
                      <w:r>
                        <w:rPr>
                          <w:sz w:val="28"/>
                          <w:szCs w:val="28"/>
                        </w:rPr>
                        <w:t>omgpu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ргкомитет оставляет за собой право отклонять материалы, поступившие позднее указанного срока, не соответствующие направлению работы форум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полнительную информацию об организации и проведении конференции Вы можете получить, обратившись к организаторам мероприятия по телефонам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9088000626 – Талалаева Светлана Анатольевн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9620343467 – Белоусов Владимир Владимирович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9620364593 – Асриев Андрей Юрьевич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ректор по ИМиД                  Н.В. Чека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193675</wp:posOffset>
                </wp:positionH>
                <wp:positionV relativeFrom="page">
                  <wp:posOffset>7195820</wp:posOffset>
                </wp:positionV>
                <wp:extent cx="2101850" cy="14712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мский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сударственный педагогический университет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Наб. Тухачевского, 14 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99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14-62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rector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omgp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15.85pt;mso-wrap-distance-left:2.9pt;mso-wrap-distance-right:2.9pt;mso-wrap-distance-top:2.9pt;mso-wrap-distance-bottom:2.9pt;margin-top:566.6pt;mso-position-vertical-relative:page;margin-left:15.2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мский </w:t>
                      </w:r>
                    </w:p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осударственный педагогический университет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Наб. Тухачевского, 14 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99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14-62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rector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omgp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15" name="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kern w:val="2"/>
      <w:sz w:val="80"/>
      <w:szCs w:val="8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b/>
      <w:bCs/>
      <w:kern w:val="2"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color w:val="000000"/>
      <w:kern w:val="2"/>
      <w:sz w:val="20"/>
      <w:szCs w:val="20"/>
      <w:lang w:val="en-US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S10">
    <w:name w:val="s10"/>
    <w:qFormat/>
    <w:rPr/>
  </w:style>
  <w:style w:type="character" w:styleId="Style15">
    <w:name w:val="Верхний колонтитул Знак"/>
    <w:basedOn w:val="Style11"/>
    <w:qFormat/>
    <w:rPr>
      <w:color w:val="000000"/>
      <w:kern w:val="2"/>
      <w:lang w:val="en-US"/>
    </w:rPr>
  </w:style>
  <w:style w:type="character" w:styleId="Style16">
    <w:name w:val="Нижний колонтитул Знак"/>
    <w:basedOn w:val="Style11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дрес 1"/>
    <w:basedOn w:val="Normal"/>
    <w:next w:val="Normal"/>
    <w:qFormat/>
    <w:pPr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</w:rPr>
  </w:style>
  <w:style w:type="paragraph" w:styleId="Style17">
    <w:name w:val="Ключевая фраза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Style18">
    <w:name w:val="Адрес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</w:rPr>
  </w:style>
  <w:style w:type="paragraph" w:styleId="21">
    <w:name w:val="Адрес 2"/>
    <w:basedOn w:val="Style18"/>
    <w:qFormat/>
    <w:pPr>
      <w:spacing w:before="16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kern w:val="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user</dc:creator>
  <dc:description/>
  <cp:keywords/>
  <dc:language>en-US</dc:language>
  <cp:lastModifiedBy>User</cp:lastModifiedBy>
  <cp:lastPrinted>2015-03-10T17:46:00Z</cp:lastPrinted>
  <dcterms:modified xsi:type="dcterms:W3CDTF">2015-12-0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9</vt:lpwstr>
  </property>
</Properties>
</file>