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ГБОУ ВО «Омский государственный педагогический университет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акультет истории, философии и пра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федра философ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Центр конфликтологии ОмГПУ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Факультет истории, философии и права ОмГПУ приглашает вас принять участие во Всероссийской научной конференции </w:t>
      </w:r>
      <w:r>
        <w:rPr>
          <w:b/>
          <w:bCs/>
        </w:rPr>
        <w:t>«Конфликтология и конфликты в современном мире»</w:t>
      </w:r>
      <w:r>
        <w:rPr/>
        <w:t xml:space="preserve">, которая состоится </w:t>
      </w:r>
      <w:r>
        <w:rPr>
          <w:b/>
        </w:rPr>
        <w:t>28</w:t>
      </w:r>
      <w:r>
        <w:rPr>
          <w:b/>
          <w:bCs/>
        </w:rPr>
        <w:t xml:space="preserve"> апреля 2017 год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едлагаемые темы для обсуждения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ind w:left="1004" w:hanging="0"/>
        <w:jc w:val="both"/>
        <w:rPr/>
      </w:pPr>
      <w:r>
        <w:rPr/>
        <w:t xml:space="preserve">1. Философия и методология изучения конфликтов. </w:t>
      </w:r>
    </w:p>
    <w:p>
      <w:pPr>
        <w:pStyle w:val="Style19"/>
        <w:ind w:left="1004" w:hanging="0"/>
        <w:jc w:val="both"/>
        <w:rPr/>
      </w:pPr>
      <w:r>
        <w:rPr/>
        <w:t xml:space="preserve">2. Новейшие тенденции и направления зарубежной и отечественной конфликтологии. </w:t>
      </w:r>
    </w:p>
    <w:p>
      <w:pPr>
        <w:pStyle w:val="Style19"/>
        <w:ind w:left="1004" w:hanging="0"/>
        <w:jc w:val="both"/>
        <w:rPr/>
      </w:pPr>
      <w:r>
        <w:rPr/>
        <w:t>3. Конфликты в глобальном и региональном измерении.</w:t>
      </w:r>
    </w:p>
    <w:p>
      <w:pPr>
        <w:pStyle w:val="Style19"/>
        <w:ind w:left="1004" w:hanging="0"/>
        <w:jc w:val="both"/>
        <w:rPr/>
      </w:pPr>
      <w:r>
        <w:rPr/>
        <w:t>4. Психология конфликта.</w:t>
      </w:r>
    </w:p>
    <w:p>
      <w:pPr>
        <w:pStyle w:val="Style19"/>
        <w:ind w:left="1004" w:hanging="0"/>
        <w:jc w:val="both"/>
        <w:rPr/>
      </w:pPr>
      <w:r>
        <w:rPr/>
        <w:t>5. Педагогическая конфликтология и конфликты в системе образования.</w:t>
      </w:r>
    </w:p>
    <w:p>
      <w:pPr>
        <w:pStyle w:val="Style19"/>
        <w:ind w:left="1004" w:hanging="0"/>
        <w:jc w:val="both"/>
        <w:rPr/>
      </w:pPr>
      <w:r>
        <w:rPr/>
        <w:t>6. Медиация: теория, практика, перспективы развития.</w:t>
      </w:r>
    </w:p>
    <w:p>
      <w:pPr>
        <w:pStyle w:val="Style19"/>
        <w:ind w:left="1004" w:hanging="0"/>
        <w:jc w:val="both"/>
        <w:rPr/>
      </w:pPr>
      <w:r>
        <w:rPr/>
        <w:t xml:space="preserve">7. Юридическая конфликтология и правовые способы разрешения конфли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в срок до </w:t>
      </w:r>
      <w:r>
        <w:rPr>
          <w:b/>
        </w:rPr>
        <w:t>17</w:t>
      </w:r>
      <w:r>
        <w:rPr>
          <w:rStyle w:val="StrongEmphasis"/>
        </w:rPr>
        <w:t xml:space="preserve"> марта 2017 года </w:t>
      </w:r>
      <w:r>
        <w:rPr/>
        <w:t>предоставить следующие материалы: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заявку на участие в конференции, в которой указать тему и следующие сведения об авторе: фамилия, имя, отчество; ученая степень, звание, должность, место работы, номер телефона; адрес для переписки; для иногородних авторов – почтовый адрес, на который может быть отправлен сборник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электронный вариант статьи.</w:t>
      </w:r>
    </w:p>
    <w:p>
      <w:pPr>
        <w:pStyle w:val="Style1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Style w:val="StrongEmphasis"/>
        </w:rPr>
        <w:t xml:space="preserve">: </w:t>
      </w:r>
      <w:r>
        <w:rPr>
          <w:b/>
          <w:bCs/>
          <w:lang w:val="en-US"/>
        </w:rPr>
        <w:t>conf</w:t>
      </w:r>
      <w:r>
        <w:rPr>
          <w:b/>
          <w:bCs/>
        </w:rPr>
        <w:t>_</w:t>
      </w:r>
      <w:r>
        <w:rPr>
          <w:b/>
          <w:bCs/>
          <w:lang w:val="en-US"/>
        </w:rPr>
        <w:t>omgpu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Справки по тел. 8-3812-65-23-39 (факультет истории, философии и права, кафедра философии), 8 (951) 405-04-04 (отв. орг. Колотова Ольга Игоревна) или по адресу: </w:t>
      </w:r>
      <w:r>
        <w:rPr>
          <w:b/>
          <w:bCs/>
          <w:lang w:val="en-US"/>
        </w:rPr>
        <w:t>conf</w:t>
      </w:r>
      <w:r>
        <w:rPr>
          <w:b/>
          <w:bCs/>
        </w:rPr>
        <w:t>_</w:t>
      </w:r>
      <w:r>
        <w:rPr>
          <w:b/>
          <w:bCs/>
          <w:lang w:val="en-US"/>
        </w:rPr>
        <w:t>omgpu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вила оформления стат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ю необходимо набрать в текстовом редакторе Word (кроме Word-2007 (*.docx)) (шрифт – Times New Roman Cyr 14 пт, абзацный отступ – 0,5 см, межстрочный интервал – полуторный, без переносов в словах). Окончательный вариант статьи должен содержать не менее 3 и не более 5 страниц (включая фотографии, рисунки и таблицы, библиографический список). Поля: сверху и снизу – по 2,5; слева и справа – по 2 см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головок.</w:t>
      </w:r>
      <w:r>
        <w:rPr/>
        <w:t xml:space="preserve"> В верхнем левом углу листа проставляется УДК. Далее по центру печатается название статьи (прописная буква только первая), ниже – инициалы, фамилия автора (-ов), строкой ниже – полное название организации (через запятую необходимо указать город, если он не указан в названии, и страну). Ниже через строку помещаются текст аннотации и ключевые слова на русском языке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bCs/>
        </w:rPr>
        <w:t>аннотации</w:t>
      </w:r>
      <w:r>
        <w:rPr/>
        <w:t xml:space="preserve"> (3–5 предложений), раскрывающей основное содержание статьи, и в заключительной части статьи необходимо отразить новизну результатов исследования, их практическую значимость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лючевые слова</w:t>
      </w:r>
      <w:r>
        <w:rPr/>
        <w:t xml:space="preserve"> на русском языке располагают под соответствующей аннотацией. Слева печатается словосочетание «Ключевые слова: » и через запятую приводятся не более шести слов/словосочета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иблиографический список</w:t>
      </w:r>
      <w:r>
        <w:rPr/>
        <w:t xml:space="preserve">. В тексте должны содержаться ссылки на источники информации.  Ниже основного текста (или текстов примечаний) печатается по центру заглавие «Библиографический список» и через строку помещается пронумерованный перечень источников в порядке ссылок по тексту в соответствии с действующими требованиями к библиографическому описанию. В одном пункте перечня следует указывать только один источник информ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сылки на источники</w:t>
      </w:r>
      <w:r>
        <w:rPr/>
        <w:t xml:space="preserve"> информации оформляются числами, заключенными в квадратные скобки (например, [1]). Библиографические описания оформляются в соответствии с ГОСТ 7.1-2003 и тщательно выверяются. Если ссылка на источник информации в тексте статьи повторяется, то повторно в квадратных скобках указывается его номер из списка (без использования в библиографическом списке следующего порядкового номера и ссылки «Там же»). В случае, когда ссылаются на различные материалы из одного источника, в квадратных скобках указывают каждый раз еще и номер страницы, например, [1, с. 17] или [1, с. 28–29].</w:t>
      </w:r>
    </w:p>
    <w:p>
      <w:pPr>
        <w:pStyle w:val="Style18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/>
        <w:t>Авторы опубликованных материалов несут ответственность за подбор и точность приведенных фактов, цитат, статистических данных и прочих сведений, а также за отсутствие плагиата.</w:t>
      </w:r>
      <w:r>
        <w:rPr>
          <w:color w:val="000000"/>
        </w:rPr>
        <w:t xml:space="preserve"> Оргкомитет конференции</w:t>
      </w:r>
      <w:r>
        <w:rPr/>
        <w:t xml:space="preserve"> оставляет за собой право проверки статьи в системе «Антиплагиат» и отказа в публикации статей (материалов) ненадлежащего качества.</w:t>
      </w:r>
    </w:p>
    <w:p>
      <w:pPr>
        <w:pStyle w:val="Style18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/>
        <w:t>Публикация материалов подразумевает согласие автора на размещение его электронной версии в научной электронной библиотеке eLIBRARY.RU (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), включение в Российский индекс научного цитирования (РИНЦ). </w:t>
      </w:r>
      <w:r>
        <w:rPr>
          <w:color w:val="000000"/>
        </w:rPr>
        <w:t>Оргкомитет конференции</w:t>
      </w:r>
      <w:r>
        <w:rPr/>
        <w:t xml:space="preserve"> оставляет за собой право размещать материалы в электронных базах данных.</w:t>
      </w:r>
    </w:p>
    <w:p>
      <w:pPr>
        <w:pStyle w:val="Style18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Внимание!</w:t>
      </w:r>
      <w:r>
        <w:rPr/>
        <w:t xml:space="preserve"> Рукописи, оформленные без соблюдения настоящих требований, и представленные позже указанного срока, </w:t>
      </w:r>
      <w:r>
        <w:rPr>
          <w:color w:val="000000"/>
        </w:rPr>
        <w:t>оргкомитетом конференции</w:t>
      </w:r>
      <w:r>
        <w:rPr/>
        <w:t xml:space="preserve"> не рассматриваются. Поступившие в редакцию для публикации материалы авторам не возвращаются.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частие в конференции бесплатн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 Рассылка сборника осуществляется наложенным платежом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ind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статьи и докла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, почет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/направление, курс, группа, кафедра (для студентов, аспирантов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 (с индексо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 - 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(служеб. и мобильный) с указанием кода гор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 / заочная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мультимедиа для презентации («да» или «нет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отправки статьи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ие на размещение электронной версии статьи в научной электронной библиотеке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наличие ответа «согласен/согласна» – обязательное условие публикации)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3:00Z</dcterms:created>
  <dc:creator>User</dc:creator>
  <dc:description/>
  <cp:keywords/>
  <dc:language>en-US</dc:language>
  <cp:lastModifiedBy>User</cp:lastModifiedBy>
  <cp:lastPrinted>2017-02-06T13:33:00Z</cp:lastPrinted>
  <dcterms:modified xsi:type="dcterms:W3CDTF">2017-02-09T10:23:00Z</dcterms:modified>
  <cp:revision>12</cp:revision>
  <dc:subject/>
  <dc:title/>
</cp:coreProperties>
</file>