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педагог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«Экономики, менеджмента, сервиса и ту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фессиональной педагогики, психологии и у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звитием культуры здоровья педагогов колледж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 магистран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Ири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ина Людмила Андреевна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,п.,н., профессор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1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 исследования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развития здоровья на сегодняшний день приобретает все большую популярность. Результаты многочисленных исследований показывают, что результативность профессионально-педагогической деятельности педагогов во многом зависит от уровня профессионального здоровья, создания необходимых условий, наличия и возможности использования внутренних ресурсов образовательной организации, позволяющие обеспечивать профессиональную трудоспособность и долголетие педагог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истеме профессионального образования актуальной является проблема развития культуры здоровья педагогов. Поскольку уровень состояния профессионального здоровья педагога непосредственно оказывает влияние на качество подготовки обучающихся, а следовательно и на уровень их конкуренто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яда исследователей, Н.А.Ермолаевой, Д.В.Журавлева, Э.М.Казина, В.В. Колбанова, одним из условий осуществления продуктивной профессиональной деятельности имеет здоровье педаг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- это высшая ценность, основа активной творческой жизни. В современном обществе, в котором наблюдается социальная нестабильность, ухудшение экологической безопасности, данному феномену уделяется особое внимание. Обществу необходима здоровая, социально адаптированная, конкурентоспособная личность. В связи с чем, ценность здоровья определяется государством как ключевая проблема, поскольку благополучие всей нации зависит от здоровья каждого ее гражданина и является условием не только развития, роста, но и выжи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веденных исследований, исследователи установили, что с увеличением педагогического стажа, возросшим уровнем учебной нагрузки у педагогов наблюдается снижение психического, физического и социального здоровья. Молодые педагоги страдают хроническими заболевания, среди которых лидирующие позиции занимают заболевания органов дыхания, сердечно-сосудистой и опорно-двигательной сис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, Л.М.Митиной, В.В.Колбанова, Е.О. Овчинникова причину снижения уровня здоровья нельзя сводить только к внешним биологическим, экологическим, социально-экономическим условиям и профессиональным условиям. Проблема заключается в низкой престижности здоровья, недостаточной осознанности педагогами его ценности, в отсутствие необходимого и достаточного опыта применения  принципов и технологий здоровьесбережения в своей профессионально-педагогической деятельности, что влечет к созданию ситуации стресса в процессе обучения и воспит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ществующей практике профессиональной подготовки в системе среднего профессионального образования проблеме развития культуры здоровья не уделяется должного внимания. В последнее время четко обозначилось противоречие между возрастающей потребностью в информации по здоровьесберегающим технологиям, здоровому образу жизни, культуре здоровья и ограниченными возможностями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проблеме развития культуры  здоровья педагога в колледже является актуальным по следующим основан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ах повышения квалификации педагогических кадров недостаточно отражены современные подходы, технологии и методики, полноценно обеспечивающие готовность педагога к осуществлению самосбережения в профессиональ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, овладевший культурой здоровья, получает возможность повысить не только качество своей деятельности, но и профессиональную компетентность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фессионально-педагогической литературы позволил установить, что работ, посвященных управленческому  аспекту изучения проблемы развития культуры здоровья педагогов колледжа недостаточ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тимизации процессов развития  культуры здоровья педагогов колледжа, необходимо разработать совокупность организационно-педагогических условий, обеспечивающих развитие основных компонентов культуры здоровья педагогов. Где одним из условий будет разработка программы развития культуры здоровья педагогов колледжа, на уровне методической служ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программа сохранения и развития профессионального здоровья не реализуется, вследствие чего, педагоги не вовлечены в систему сохранения и восстановления собственного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 основании вышесказанного определяется актуальность разработки комплексной программы по управлению развитием культуры здоровья педагогов колледжа на уровне методической служ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бъективно существу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иворечия меж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высокими требованиями общества к личностно-профессиональным качествам педагогов колледжа и недостаточным вниманием руководителей к проблеме их профессионального здоровь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значимостью культуры здоровья педагогов как основного компонента профессионального здоровья педагогов и неразработанностью организационно-педагогических условий развития данного процесса в условиях 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необходимостью управления развитием культуры здоровья педагогов на основе мотивационного управления и неразработанностью содержания программы управления данным процесс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шеуказанных противоречий возникает проблема проекта, сущность которой заключается в разработке содержания комплексной программы развития культуры здоровья педагогов колледж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работать и теоретически обосновать содержание комплексной программы развития культуры здоровья педагогов колледжа и проверить её результативность опытно-экспериментальным пут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ана на предположении о том, что повышение показателей культуры здоровья педагогов и качества предоставления образовательных услуг возможно, в случае реализации комплексной программы развития культуры здоровья педагогов колледжа, основанная на идее мотивационного управления и включающая в себя следующие компоненты: обучающий, материально-технический, организационный компон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и желаемых результатов определены следующие задачи проекта: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теоретического анализа профессионально-педагогической литературы выявить и обосновать содержание и структурные компоненты культуры здоровья педагогов колледж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одержание программы развития культуры здоровья педагогов колледжа;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результативность разработанной программы развития культуры здоровья педагогов колледжа опытно-экспериментальным путем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от реализаци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содержания комплексной программы развития культуры здоровья педагогов колледжа, основанной на реализации следующих этапов: диагностического, организационного, рекреационно-оздоровительного, информационно-познавательного, социально-психолог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 комплекс диагностических методик для оценки культуры здоровья педагогов колле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критерии результативности программы развития культуры здоровья педагогов коллед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ность проектного пред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й из наиболее подверженных стрессогенному влиянию является профессиональная группа педагогов, которые отличаются низкими показателями физического и психического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научной литературы и исследований показывает отсутствие единого мнения относительно вопросов определения совокупности организационно-педагогических условий развития культуры здоровья педагогов колледжа, не разработаны эффективные здоровьесберегающие технолог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ешенность выше отмеченных вопросов, связанных с профессиональным здоровьем педагога, породила достаточно большое количество проблем, среди которых можно выделить отсутствие средств, обеспечивающих актуализацию профессионального здоровья как жизненно важной характеристики профессиональной деятельности педагога, не позволяющих в настоящее время говорить о профессионально здоровом и эффективном учителе. Очевидным становится противоречие между потребностью общества в профессионально здоровом учителе, у которого в силу непрерывного глубокого погружения в профессиональную деятельность наблюдаются различные профессиональные деформации, характеризующиеся ригидными паттернами поведения, эмоциональным неблагополучием, и отсутствием механизмов актуализации восприятия педагогом своего профессионального здоровья как профессионально-личностной ц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лучшения здоровья педагогов делает актуальной тему поиска новых подходов в решении задач развития культуры здоровья населения. В первую очередь это относится к учащийся молодежи, поэтому задачей профессионального образования, помимо традиционных, становится создание в педагогическом процессе благоприятных условий для воспитания здорового образа жизни и культуры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ществующей практике профессиональной подготовки в колледже проблеме формирования культуры профессионального здоровья не уделяется должного внимания. В последнее время четко обозначилось противоречие между возрастающей потребностью в информации по здоровьесберегающим технологиям, здоровому образу жизни, культуре здоровья и ограниченными возможностями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найти выход из сложившейся ситуации определи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м разработки комплексной программы развития культуры здоровья педагогов колледжа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зработки проек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атываемом проекте исследователь в качестве основополагающего метода разработки программы развития культуры здоровья педагога использовался комплексный метод, в рамках которого можно осуществлять разработку способов и средств управления развитием культуры здоровья педагогов, формирование их готовности к здоровьесозидающей деятельности в образовательной среде коллед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исследовании развитие культуры здоровья педагогов определяется не только как компонент общей культуры, но и прежде всего является компонентом профессионально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деле здоровьесбережение педагогов не является основным видом деятельности методической службы.  Сегодня работа методической службы колледжа ориентирована на освоение новых образовательных стандартов, технологий и критериев качества, на изучение и удовлетворение потребностей педагогов колледжа, при этом не учитываются возможности кадрового состава т.е. работа с педагогами осуществляется в рамках только предметного содерж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среднего профессионального образования методический отдел рассматривается как системообразующий фактор, обеспечивающий непрерывное развитие компетентности педагога, приводящее к успешности деятельности колледж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развития культуры здоровья педагога будет наиболее эффективным, если будет реализовываться на основе мотивационного управления за счет стимулирования, предложенного И.К.Шалаевым. В своей теории Иван Константинович Шалаев приходит к выводу, что комплексным методом мотивационного управления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 стимуль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имульная ситуация направлена на разрушение соответствующих антистимулов в деятельности коллектива и формирование стимульной напряженности с ее конкретными следствиями, адекватными предписаниями руководителем норме-образц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исследовании стимульная ситуация будет реализована через ситуацию сотрудничества, совокупность взаимных действий и отношений между руководителем и педагогом, обеспечивающих развитие их профессиональных и личностных качеств, самореализацию педагога в осуществлении здоровьесберегающе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сложившейся ситуации в БПОУ ОО «Омский техникум высоких технологий машиностроения», нами была разработана программа развития культуры здоровья педагогов колледжа, направленная на формирование ценности собственного здоровья, через повышение компетентности педагогов среднего профессионального образования в области сохранения и укрепления здоровья педагогов, формирование собственной культуры. Программа предполагает реализацию на уровне методической службы. Путем реализации программы раскрываются возможности образовательной организации, в частности методического отдела в осуществлении здоровьесберегающе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здание условий, направленных на развитие культуры здоровья педагогов коллед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педагогов колледжа ценностное отношение к здоровью как личностно-значимой пози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культуры здоровья педаг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педагогов профессиональной компетент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материально-технической базы и развитие инфраструктуры образовательной организации с целью создания комфортной и безопасной образовательной сред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программы развития культуры здоровья педагогов, мы опирались на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приоритета действенной заботы о здоровье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сё, что происходит в образовательной среде колледжа должно оцениваться с позиции влияния на общее состояние здоровья педагог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непрерывности и преем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плексный междисциплинар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гласно данному принципу достижение общей цели возможно, в случае объединения педагогов, методистов, психолог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контроля за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нный принцип основан на получении обратной связи. В рамках данного принципа целесообразно использовать мониторинг, позволяющий оценивать результаты совмест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пространство здоровьесберегающей направленности выстраивается на основании принципов комплексности, системности, дифференцированности, аксиологичности, многоаспект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программу заложена совокупность организационно-педагогических условий, обеспечивающих развитие культуры здоровья педагог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ценностного отношения педагогов к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профессиональной деятельности педагогов в области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здоровьесберегающими технологиями, способствующие сохранению сосбственного здоровья и здоровья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чего места педагогов с учетом эргономических требова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граммы - 2017-2019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оекта будет являться реализация комплексной программы, обеспечивающая непосредственное влияние на результативность здоровьесозидающей деятельности, на формирование ценностного отношения к своему здоровью как у преподавателей, так и у обучающихся, формирование у педагогов валеокомпетен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ограммы по развитию культуры здоровья  педагогов выступают: педагоги колледжа, директор, заместитель директора по учебно-методической работе, психолог, социальный педагог, методис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исследовании программа развития культуры здоровья педагога представлена 3-мя содержательными компонентами: обучающий, материально-технический, организационный, задачи и содержание которых представлены в таблице 1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Компоненты программы развития культуры здоровья педагогов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2"/>
        <w:gridCol w:w="2553"/>
        <w:gridCol w:w="311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компон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роприят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ых умений и навыков на основе знаний о здоровье как ценностной категории осуществлять здоровьесберегающую деятельност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ренинга «Пути снижения стрессоустойчивости педаго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еминаров-практикумов на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концепции и технологии здоровьесбере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ыт применения технологий здоровьесбережения в своей профессионально-педагогиче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рт-терапевтичекого тренинга, направленного на актуализацию педагогами своего здоровья как профессионально-личностной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аучно-практической конференции «Профессиональное здоровье педагога в условиях реализации ФГОС» (с привлечением педагогов из других образовательных организаций);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педагогов в разработку и реализацию инновационного проекта «Колледж здоровья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териально-технического пространства, обеспечивающие комфортные условия работы педагог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на базе колледжа комнаты психологической разгрузки, с целью снятия педагогами эмоционального напряж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 на выявление технологии, процесса осуществления развития здоровья педагог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охождение педагогами курсов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ониторинга развития культуры здоровья педагогов колледжа;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корпоративного обучения на тему «Здоровьесберегающие технологии в образовательном пространстве» 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мотивации методами материального и нематериального стимулирования;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е в систему рейтинга показатель «Здоровьесберегающая деятельность»;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в структуре методической службы отдела, отвечающего за здоровьесбергающую деятельность педагогов;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циональное планирование нагрузки педагогов;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й психологом индивидуальных консультаций для педагогов, нуждающихся в психологической помощи;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ерспектив работы методических объединений, отвечающие за решение проблемы здоровьесбережения педагог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задач нашего проекта выступает  - проверить опытно-экспериментальным путем результативность комплексной программы развития культуры здоровья педагогов коллед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данных в ходе константирующего этапа опытно-экспериментальной работы, нами был сделан вывод, об отсутствии целенаправленной работы по управлению развитием культуры  здоровья педагогов колледжа послужили основой для разработки и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мы посчитали необходимым в процессе подготовки к преобразующему эксперименту организовать сотрудничество между педагогами, методистами, заместителем директора по научно-методической работе, руководителем и психоло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нимаем, что решение выявленной проблемы и поставленных задач – процесс долговременный, поэтому на первом этапе необходимо было определить состояние культуры здоровья педагогов колледжа, для того чтобы выстроить дальнейшую тактику работы, определить комплекс мероприятий и условий, определяющих развитие культуры здоровья педагогов коллед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комплексной программы развития культуры здоровья педагогов предусматривает следующие этапы: диагностический, организационный, рекреационно-оздоровительный, информационно-познавательный, социально-психологическ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center"/>
        <w:rPr/>
      </w:pPr>
      <w:r>
        <w:rPr/>
        <w:t>Таблица 2. Этапы реализации программ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2340"/>
        <w:gridCol w:w="1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тапа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1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анкетирование;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медицинских осмотров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spacing w:lineRule="auto" w:line="24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открытых зан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вичной диагностики определения состояния культуры здоровья педагогов колледж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щание при заместителе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динение преподавателей в творческие группы для создания модели здоровьесберегающей среды коллед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, организация и осуществление поддержки здоровьесберегающей деятельности, со стороны руководства колледжа через создание здоровьесберег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о-оздоровитель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психопрофилактических мероприятий, направленных на снижение эмоционального напряжения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портивно-оздоровительных мероприятий среди обучающихся и преподав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, направленных на снижение эмоционального напряжения педагогов, совершенствование коммуникативной компетен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физического вос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ознаватель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лекций, семинаров, с использованием методов актив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ого отношения педагогов к собственному здоровью, с использованием информационных технолог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сихолог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психологических тренин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туации успе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, направленных на установление взаимоотношений директора колледжа с педагогическим коллективом:  а именно, создание благоприятно-психологического климата в коллективе, создание установок на сотрудничеств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методист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исследования, нами реализован только диагностический этап программ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ы диагностического этапа свидетельствуют о том, что для педагогов характерны низкий уровень самооценки, валеологической компетентности (педагогическая валеограмотность, аксиологичность, ответственность, творческость), признаки эмоционального выгорания, а также недостаточное владение исследовательскими навы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этапы реализации программы развития культуры здоровья педагогов, которая позволит выявить динамику развития показателей культуры здоровья педагогов. В связи с чем, определен комплекс мероприятий, направленных на развитие культуры профессионального здоровья педагогов колледж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ого,  чтобы определить  эффективность проведенных мероприятия, направленных на развитие культуры здоровья педагога в условиях здоровьесберегающей образовательной среды, необходимо внедрить в систему менеджмента качества техникума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-х этапный мониторинг</w:t>
      </w:r>
      <w:r>
        <w:rPr>
          <w:rFonts w:eastAsia="Times New Roman" w:cs="Times New Roman" w:ascii="Times New Roman" w:hAnsi="Times New Roman"/>
          <w:sz w:val="28"/>
          <w:szCs w:val="28"/>
        </w:rPr>
        <w:t>, результаты которого обеспечат постоянное совершенствование качества образовательной среды. Проведением и интерпретацией полученных результатов в процессе мониторинга будут заниматься работники методической службы, которые должны предоставлять ежегодный отчет о полученных результатах директору техникум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мониторинг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ртовая диагно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ьно-технической базы, физического развития, психологической готовности к восприятию идей здорового образа жиз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диагностика проводится с целью определения дальнейшей работы с учетом возможностей и потребностей образовательной организации, преподавателей и обучаю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ресс-диагно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х характеристик здоровьесберегающего образовательного пространства. Ее результаты позволяют оперативно вносить коррективы по ходу работы и служат основой для всей деятельности образовательной организации. На данном этапе происходит выделение факторов риска и планирование работы по организации здоровьесберегающей деятельности, осуществляется целенаправленное проведение всего комплекса рабо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овая диагно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период определяемый для каждого направления отдельно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ежегодного скринингового медицинского осмотра субъектов образовательного процесса, анализ результа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знаний и умений преподавателей, обучающихся действовать в целях сохранения, укрепления и восстановления своего здоровья и здоровья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е осуществление мониторинга позволяет обеспечить интеграцию всех характеристик здоровьесберегающего образовательного пространства, своевременную коррекцию каждого процесса, прогнозирование результатов, что приведет к созданию оптимальной среды для воспитания здорового поко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здоровьесберегающей среды образовательной организации -  это результат последовательно реализуемых управленческих решений, направленных на улучшение его основных компонент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и от реализации проекта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достаточная материально-техническая база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вершенство корпоративной культуры внутри организации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абая мотивационная установка со стороны руководства на сохранение и укрепление профессионального здоровья педагогов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взаимопонимания между членами образовательной организации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сивность педагогов в принятии участия в предложенных мероприятиях.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 от реализации комплексной программы развития культуры здоровья педагогов колледжа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культуры профессионального здоровья педагогов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здоровьесозидающей личностной позиции;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ние педагогами здоровьесберегающих технологий, обеспечивающие сохранение и укрепление собственного профессионального здоров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валеокомпетентности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иоритета здорового образа жизни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ценностной установки на сохранение профессионального здоровья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 межличностных отношений всех участников образовательного процесса;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социального партнерства образовательного учреждения;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активной здоровьесберегающей среды в техникуме, способствующей сохранению здоровья и формирование мотивации всех участников образовательного процесса на здоровый образ жизни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итерии и показатели результативности программы развития культуры здоровья педагогов колледж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льный критерий результативности программы развития культуры здоровья педагога колледжа  представлен двумя подкритериям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й дей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ложительная динамика развития культуры здоровья педагога, которая в нашем исследовании рассматривается как развитие составляющих компонентов: ценностно-смысловой,когнитивный, эмоционально-волевой и практический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личие и реализация совокупности достаточных и необходимых организационно-педагогических условий)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Смета расходов, необходимых дл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расходов и расчетного плат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388" w:hanging="49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ные материал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целя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(мультимидийное обеспечение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графические расходы (печать брошюр, плака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вознаграждений по гражданско-правовым договорам на оказание услуг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ы узкого профиля (преподаватели мастер-классов, услуги психол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,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ольф, В.А., Савчук, А.Н. Сопровождение здоровьесберегающей деятельности современного педагога [Текст]: монография/ В.А. Адольф, А.Н.Савчук.- Краснояр. гос. пед. ун-т. им. В.П.Астафьева.- Красноярск,2014.-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метов, А.В. Педагогические условия формирования культуры самосбережения здоровья педагога: дис. … к.п.н.:13.00.01.-Москва, 2011.-20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кин, А.С. Ситуация успеха. Как ее создать [Текст]/ А.С.Белкин. - М.: Просвещение,1991.-15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ытко, Н.М. Методология и методы психолого-педагогических исследований [Текст]: учебное пособие для студ. вузов, обучающихся по спец. "Педагогика и психология", "Социальная педагогика", "Педагогика" / Н. М. Борытко, А. В. Моложавенко, И. А. Соловцова ; ред. Н. М. Борытко. - 2-е изд., стер. - М.: AcademiA, 2009. – 32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ьева, О.С. Психология и культура здоровья. Базовые понятия, концепции и подходы [Электронный ресурс]/ О.С., Васильева, Ф.Р.Филатов.-Электронно-текстовые данные.-Ростов-на-Дону: Южный федеральный университет,2011.-17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ьева, О.С., Филатов, Ф.Р. Психология здоровья. Феномен здоровья в культуре, психологической науке и обыденном сознании [Текст]/ О.С.Васильева, Ф.Р.Филатов.-Ростов-на-Дону,2005.- 11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аева, Е.А. Здоровьесберегающие технологии в профессионально-педагогическом образовании [Текст]: учеб.пособие/ Е.А.Гораева.-Оренбурский гос. ун-т.-Оренбург: ОГУ,2013.-17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шкина, Л.И. Формирование культуры здоровья педагогов как инновационная деятельность школы: дис. …к.п.н.: 13.00.01.-Санкт-Петербург,2014.-1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есникова, М.Г. Саморегуляция как основа здоровьесозидающей деятельности педагога// Человек и образование.-2008, №3. – с.30-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гер Е.Э. Профессиональное здоровье педагога: феноменология и психологическое сопровождение [Текст]: монография/ Е.Э.Кригер.- Барнаул: АГМУ,2014.-15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гер, Е.Э. Основные стратегии сбережения и развития профессионального здоровья педагога//Мир науки, культуры, образования.-2010.-№2(21).-с.127-1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щаков, А.М. Акмеологические условия оптимизации информационного сопровождения формирования культуры здоровья будущего педагога: дис… к.п.н.:19.00.13.-Шуя,2006.-18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лярчук, Н.Н. Культура здоровья педагога (личностный и профессиональный аспект) [Текст]/ Н.Н.Малярчук: дис. д.п.н. 13.00.01.-Тюмень,2009.-223с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ярчук, Н.Н.  Культура здоровья педагога [Текст]: монография   / Н.Н. Малярчук. – Тюмень: Изд-во Тюменского государственного университета, 2008. – 1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тина, Л.М., Митин, Г.В., Анисимова, О.А. Профессиональная деятельность и здоровье педагога [Текст]/ Л.М.Митина, Г.В.Митин, О.А. Анисимова.-М.,-2005.- 36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тина,Л.М. Психология развития конкурентоспособной личности [Текст]/ Л.М.Митина.-М.: Изд-во МПСИ; Воронеж,2003.- 40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тина, Л.М. Профессиональная деятельность и здоровье педагога [Текст]/ Л.М.Митина, Т.В.Митин, О.А.Анисимова. М.: издательский центр «Академия»,2005.- 3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ифоров, Г.С. Психология здоровья [Текст]/ Г.С.Никифоров.-СПб,-2002.-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и психология высшей школы.- Ростов-на-дону: Феникс,1998 - 52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еркина А.А. Управление профессиональным здоровьем персонала образовательного учреждения// Управление персоналом и интеллектуальными ресурсами в России.- 2014, № 3 (12) с. 26-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я здоровья [Текст]: учебник для студентов вузов, обучающихся по направлению и специальностям психологии/ Л.И. Августова, В.А.Ананьев, Р.А.Березовская и др.; Под ред. Г.С. Никифорова. СПб. - Питер,2003. - 606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я здоровья [Текст]/ Под ред. Г.С.Никифорова.-СПб: Речь,2006. - 15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ие средства преодоления трудностей личностно-профессионального развития и сохранение здоровья всех субъектов образования [Текст]/ под ред. Л.М.Митиной.-М.:СПб.: Нестор-История,2015. - 4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кова, Т.М. Методическое сопровождение обеспечения профессионального здоровья педагогов на муниципальном уровне: дис…к.п.н.: 13.00.01.-Москва,2010. -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ягина, Н.Ю. Формирование ценности здоровья: компетентность педагога // Образование личности. - 2011.-№3. - с.6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ач, М.Ф. Психология здоровья [Текст]/ М.Ф.Секач. - М.: Академический Проект,2015. - 1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инина, Н.В., Томинина, О.В. Здоровье педагога и руководителя образовательного учреждения: предмет изучения // Человек и образование.-2005.-№ 3. - с. 72-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мова, Т.М., Давыденко, Т.М. Управление образовательным процессом в адаптивной школе.- М.: Центр «Педагогический поиск»,2001.-3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лина, Л.А. Методология психолого-педагогических исследований [Текст] / Л.А.Шипилина.- М.: ФЛИНТА: Наука,2013, -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лина, Л.А., Шипилина, В.В. Мотивационное управление в образовательных системах: Учебное пособие.- Омск: Изд-во ОмГПУ,2001.-15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аев, И.К. Стимулирование деятельности педагогического коллектива посредством создания ситуации критической самооценки. Автореф. дисс.канд.пед.наук, ЛГУ,1997. - 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лаев, И.К. Программно-целевой подход в управлении педагогическим коллективом общеобразовательной школы [Текст]/ И.К. Шалаев.- М.: Просвещение,1987.-136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2:00Z</dcterms:created>
  <dc:creator>User</dc:creator>
  <dc:description/>
  <cp:keywords/>
  <dc:language>en-US</dc:language>
  <cp:lastModifiedBy>Владелец</cp:lastModifiedBy>
  <dcterms:modified xsi:type="dcterms:W3CDTF">2017-02-05T11:54:00Z</dcterms:modified>
  <cp:revision>10</cp:revision>
  <dc:subject/>
  <dc:title/>
</cp:coreProperties>
</file>