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+mn-ea" w:cs="Times New Roman" w:ascii="Times New Roman" w:hAnsi="Times New Roman"/>
          <w:b/>
          <w:bCs/>
          <w:color w:val="003366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Студенческого научного форума -2017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Будущее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в руках молодых»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февраля 2017 го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</w:t>
      </w:r>
      <w:r>
        <w:rPr>
          <w:rFonts w:eastAsia="+mn-ea" w:cs="Times New Roman" w:ascii="Times New Roman" w:hAnsi="Times New Roman"/>
          <w:bCs/>
          <w:color w:val="003366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 Студенческий научный форум – 201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удущее </w:t>
      </w:r>
      <w:r>
        <w:rPr>
          <w:rFonts w:cs="Times New Roman" w:ascii="Times New Roman" w:hAnsi="Times New Roman"/>
          <w:bCs/>
          <w:sz w:val="28"/>
          <w:szCs w:val="28"/>
        </w:rPr>
        <w:t>реги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 руках молодых» </w:t>
      </w:r>
      <w:r>
        <w:rPr>
          <w:rFonts w:cs="Times New Roman" w:ascii="Times New Roman" w:hAnsi="Times New Roman"/>
          <w:sz w:val="28"/>
          <w:szCs w:val="28"/>
        </w:rPr>
        <w:t xml:space="preserve">проводился региональным научно-образовательным центром «Интеграция» и кафедрой профессиональной педагогики, психологии и управления Омского государственного педагогического университета </w:t>
      </w:r>
      <w:r>
        <w:rPr>
          <w:rFonts w:cs="Times New Roman" w:ascii="Times New Roman" w:hAnsi="Times New Roman"/>
          <w:bCs/>
          <w:sz w:val="28"/>
          <w:szCs w:val="28"/>
        </w:rPr>
        <w:t>совместно с Министерством образования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ь форума:</w:t>
      </w:r>
      <w:r>
        <w:rPr>
          <w:rFonts w:cs="Times New Roman" w:ascii="Times New Roman" w:hAnsi="Times New Roman"/>
          <w:sz w:val="28"/>
          <w:szCs w:val="28"/>
        </w:rPr>
        <w:t> создание условий для профессиональной, творческой, социально-общественной самореализации студенческой молодежи и максимального использования ее потенциала для развития рег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Форум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 образовательной, научной и инновационной деятельности молодежи и студенч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 профессиональной мотивации у студентов, проектных инициатив,  активной жизненной позиции у студенческой молоде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готовка эффективных команд для реализации задач развития на региональном  уров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ектным инициативам  молодежи и студенч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форума приняли  участие более  90 обучающихся (в том числе бакалавры и магистранты) и 30 преподавателей  из  15-ти  профессиональных образовательных организаций г. Омска и  Ом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езентационных площадок </w:t>
      </w:r>
      <w:r>
        <w:rPr>
          <w:rFonts w:cs="Times New Roman" w:ascii="Times New Roman" w:hAnsi="Times New Roman"/>
          <w:kern w:val="2"/>
          <w:sz w:val="28"/>
          <w:szCs w:val="28"/>
        </w:rPr>
        <w:t>«К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ьтура, искусство, дизайн», </w:t>
      </w:r>
      <w:r>
        <w:rPr>
          <w:rFonts w:cs="Times New Roman" w:ascii="Times New Roman" w:hAnsi="Times New Roman"/>
          <w:kern w:val="2"/>
          <w:sz w:val="28"/>
          <w:szCs w:val="28"/>
        </w:rPr>
        <w:t>«Образование: инновации,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кономика, управление, маркетинг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е, экология, эргономика»,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мышленность, агропромышленный комплекс, транспорт и строительство»  участники форума обсудили проблемы организации досуга подростков и молодежи, сохранения и укрепления здоровья  обучающихся и педагогов,   управления образовательными системами,  совершенствования промышленного комплекса, транспортного обслуживания и строительных технологий.  Компетентное жюри,  в составе которого работали ученые, руководители, методисты   и педагоги профессиональных образовательных организаций, представители НКО, молодежных центров, отметило  актуальность и практическую направленность студенческих  проектов в современных экономических условиях, высокий уровень их оформления и культуру защиты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стники форум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или, что опыт развития экономики и промышленности в регионе свидетельствует  о положительных результатах, продуктивности привлечения студенческой молодежи к решению актуальных пробл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ли возможность повышения эффективности деятельности профессиональных образовательных организаций г. Омска и Омской области путем  привлечения обучающейся молодежи к вопросам разработки и реализации инновационных программ, проект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ли, приняли как продуктивный опыт работы профессиональных образовательных организаций г. Омска и Омской области, отдельных педагогов  в разработке и реализации образовательных и молодежных про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ли кафедре профессиональной педагогики, психологии и управления ОмГПУ информировать педагогическую общественность о результата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I</w:t>
      </w:r>
      <w:r>
        <w:rPr>
          <w:rFonts w:eastAsia="+mn-ea" w:cs="Times New Roman" w:ascii="Times New Roman" w:hAnsi="Times New Roman"/>
          <w:bCs/>
          <w:color w:val="003366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Студенческого научного форума – 2017 и принятых ею решениях  с целью объединения усилий всех заинтересованных лиц и учреждений для развития реги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выражают благодарность Елецкой Инне Борисов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местителю министра образования Омской област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оновой Ирине Николаевне – заместителю начальника Управления профессионального образования и науки Министерства образования Ом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Шипилиной Людмиле Андреев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заведующему кафедрой </w:t>
      </w:r>
      <w:r>
        <w:rPr>
          <w:rFonts w:cs="Times New Roman" w:ascii="Times New Roman" w:hAnsi="Times New Roman"/>
          <w:sz w:val="28"/>
          <w:szCs w:val="28"/>
        </w:rPr>
        <w:t>профессиональной педагогики, психологии и управления ОмГПУ, доктору педагогических наук, профессор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большую организационную работу и содействие в проведении данного фору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34:00Z</dcterms:created>
  <dc:creator>Пользователь</dc:creator>
  <dc:description/>
  <cp:keywords/>
  <dc:language>en-US</dc:language>
  <cp:lastModifiedBy>XTreme.ws</cp:lastModifiedBy>
  <dcterms:modified xsi:type="dcterms:W3CDTF">2017-02-21T07:10:00Z</dcterms:modified>
  <cp:revision>3</cp:revision>
  <dc:subject/>
  <dc:title/>
</cp:coreProperties>
</file>