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52"/>
          <w:szCs w:val="52"/>
        </w:rPr>
      </w:pPr>
      <w:r>
        <w:rPr>
          <w:rFonts w:cs="Calibri" w:ascii="Calibri" w:hAnsi="Calibri"/>
          <w:b/>
          <w:color w:val="000080"/>
          <w:sz w:val="52"/>
          <w:szCs w:val="52"/>
        </w:rPr>
        <w:t>Неделя карьеры в «Высшей бизнес-школе» ОмГП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52"/>
          <w:szCs w:val="52"/>
        </w:rPr>
        <w:t>22-27 мая 2017г.</w:t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03505</wp:posOffset>
                </wp:positionV>
                <wp:extent cx="46951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22 мая/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- 14:00 Составление резюме и прохождение собеседования: секреты успеха (тренинг) Димитрюк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4:20-15:50  Рынок труда и вакансии Омска и Омской области (представитель Службы занятости Омской област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:00-17:30 Карьера в сфере консалтинга (мастер-класс) Шароваров В. – ген.директор «ПромТехбезопас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69.7pt;height:117.7pt;mso-wrap-distance-left:9.05pt;mso-wrap-distance-right:9.05pt;mso-wrap-distance-top:0pt;mso-wrap-distance-bottom:0pt;margin-top:8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>22 мая/понеде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- 14:00 Составление резюме и прохождение собеседования: секреты успеха (тренинг) Димитрюк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4:20-15:50  Рынок труда и вакансии Омска и Омской области (представитель Службы занятости Омской области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6:00-17:30 Карьера в сфере консалтинга (мастер-класс) Шароваров В. – ген.директор «ПромТехбезопас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23495</wp:posOffset>
                </wp:positionV>
                <wp:extent cx="4580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23 мая/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30-14:00 Проблемы кадрового обеспечения отраслей экономики РФ (дискуссия) Власов Р.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20-15:50  Тайм-менеджмент для жизни: как успевать все (тренинг) Димитрюк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6:00-17:30 Секреты подбора персонала в малых организациях (мастер-класс) Русецкая К. - директор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KidsClub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60.7pt;height:117.7pt;mso-wrap-distance-left:9.05pt;mso-wrap-distance-right:9.05pt;mso-wrap-distance-top:0pt;mso-wrap-distance-bottom:0pt;margin-top:1.8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>23 мая/вторни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30-14:00 Проблемы кадрового обеспечения отраслей экономики РФ (дискуссия) Власов Р.Г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20-15:50  Тайм-менеджмент для жизни: как успевать все (тренинг) Димитрюк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6:00-17:30 Секреты подбора персонала в малых организациях (мастер-класс) Русецкая К. - директор 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KidsClub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330835</wp:posOffset>
            </wp:positionV>
            <wp:extent cx="3764280" cy="3078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59385</wp:posOffset>
                </wp:positionV>
                <wp:extent cx="3279775" cy="187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8764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24 мая /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30-14:00 Как открыть собственный бизнес: от идеи до первых продаж (практикум) Куприянов Ю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4:00-16:00 Турнир «Управленческие поединк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6:00-17:30 Карьера в малом бизнесе (мастер-класс) – Гусев А. – ген директор ТПО «Ми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58.25pt;height:147.75pt;mso-wrap-distance-left:9.05pt;mso-wrap-distance-right:9.05pt;mso-wrap-distance-top:0pt;mso-wrap-distance-bottom:0pt;margin-top:12.5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>24 мая /сре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30-14:00 Как открыть собственный бизнес: от идеи до первых продаж (практикум) Куприянов Ю.В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4:00-16:00 Турнир «Управленческие поединк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6:00-17:30 Карьера в малом бизнесе (мастер-класс) – Гусев А. – ген директор ТПО «Ми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0355</wp:posOffset>
                </wp:positionH>
                <wp:positionV relativeFrom="paragraph">
                  <wp:posOffset>-3175</wp:posOffset>
                </wp:positionV>
                <wp:extent cx="3392170" cy="1823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2308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>25  мая/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-14:00 Мировые и российские тренды в управлении персоналом (обзор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осаженникова А.В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4:20-15:50  </w:t>
                            </w:r>
                            <w:r>
                              <w:rPr>
                                <w:rStyle w:val="S5agendadesc"/>
                                <w:rFonts w:cs="Calibri" w:ascii="Calibri" w:hAnsi="Calibri"/>
                                <w:b/>
                              </w:rPr>
                              <w:t xml:space="preserve">Новые модели подготовки персонала в условиях цифровой трансформации бизнеса (семинар) Яскина О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6:00-17:30 Программы стажировок для студентов Вуз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67.1pt;height:143.55pt;mso-wrap-distance-left:9.05pt;mso-wrap-distance-right:9.05pt;mso-wrap-distance-top:0pt;mso-wrap-distance-bottom:0pt;margin-top:-0.25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>25  мая/четвер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-14:00 Мировые и российские тренды в управлении персоналом (обзор</w:t>
                      </w:r>
                      <w:r>
                        <w:rPr>
                          <w:rFonts w:cs="Calibri" w:ascii="Calibri" w:hAnsi="Calibri"/>
                        </w:rPr>
                        <w:t xml:space="preserve">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Посаженникова А.В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4:20-15:50  </w:t>
                      </w:r>
                      <w:r>
                        <w:rPr>
                          <w:rStyle w:val="S5agendadesc"/>
                          <w:rFonts w:cs="Calibri" w:ascii="Calibri" w:hAnsi="Calibri"/>
                          <w:b/>
                        </w:rPr>
                        <w:t xml:space="preserve">Новые модели подготовки персонала в условиях цифровой трансформации бизнеса (семинар) Яскина О.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6:00-17:30 Программы стажировок для студентов Вуз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1430</wp:posOffset>
                </wp:positionV>
                <wp:extent cx="42379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 xml:space="preserve">26  мая (пятниц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30-14:00 Использование образовательных технологий в развитии персонала (мастер-класс) Яскина О.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20-15:50 Технологии развития линейных руководителей (практикум) Посаженникова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6:00-17:30 Актуальные проблемы профессиональной ориентации молодежи – Лисникова 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33.7pt;height:117.7pt;mso-wrap-distance-left:9.05pt;mso-wrap-distance-right:9.05pt;mso-wrap-distance-top:0pt;mso-wrap-distance-bottom:0pt;margin-top:0.9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 xml:space="preserve">26  мая (пятница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30-14:00 Использование образовательных технологий в развитии персонала (мастер-класс) Яскина О.А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20-15:50 Технологии развития линейных руководителей (практикум) Посаженникова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6:00-17:30 Актуальные проблемы профессиональной ориентации молодежи – Лисникова 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1615</wp:posOffset>
                </wp:positionH>
                <wp:positionV relativeFrom="paragraph">
                  <wp:posOffset>152400</wp:posOffset>
                </wp:positionV>
                <wp:extent cx="4481830" cy="1270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2700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</w:rPr>
                              <w:t xml:space="preserve">27 мая /суб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-13:00 Подведение итогов конкурса кей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одведение итогов турнира «Управленческие поеди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3:00-14:00 Интеллектуальный кве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:00-15:30 Бизнес-тур «Омск – исторический, индустриальный центр Сибирского Федеральн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52.9pt;height:100pt;mso-wrap-distance-left:9.05pt;mso-wrap-distance-right:9.05pt;mso-wrap-distance-top:0pt;mso-wrap-distance-bottom:0pt;margin-top:12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</w:rPr>
                        <w:t xml:space="preserve">27 мая /суббо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-13:00 Подведение итогов конкурса кейс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Подведение итогов турнира «Управленческие поединки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3:00-14:00 Интеллектуальный кве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4:00-15:30 Бизнес-тур «Омск – исторический, индустриальный центр Сибирского Федер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p>
      <w:pPr>
        <w:pStyle w:val="Normal"/>
        <w:ind w:right="-10" w:hanging="0"/>
        <w:rPr/>
      </w:pPr>
      <w:r>
        <w:rPr>
          <w:rFonts w:cs="Calibri" w:ascii="Calibri" w:hAnsi="Calibri"/>
          <w:b/>
          <w:color w:val="000080"/>
          <w:sz w:val="44"/>
          <w:szCs w:val="44"/>
        </w:rPr>
        <w:t>Участникам выдаются сертификаты                                                     ВБШ ОмГПУ</w:t>
      </w:r>
    </w:p>
    <w:p>
      <w:pPr>
        <w:pStyle w:val="Normal"/>
        <w:ind w:right="-10" w:hanging="0"/>
        <w:jc w:val="right"/>
        <w:rPr/>
      </w:pPr>
      <w:r>
        <w:rPr>
          <w:rFonts w:cs="Calibri" w:ascii="Calibri" w:hAnsi="Calibri"/>
          <w:b/>
          <w:i/>
          <w:color w:val="000080"/>
          <w:sz w:val="44"/>
          <w:szCs w:val="44"/>
        </w:rPr>
        <w:t>В программе возможны изменения</w:t>
      </w:r>
      <w:r>
        <w:rPr>
          <w:rFonts w:cs="Calibri" w:ascii="Calibri" w:hAnsi="Calibri"/>
          <w:b/>
          <w:color w:val="000080"/>
          <w:sz w:val="44"/>
          <w:szCs w:val="44"/>
        </w:rPr>
        <w:t xml:space="preserve">       Пр. Мира 32, ауд. 525,  Тел.60 -58-55</w:t>
      </w:r>
    </w:p>
    <w:sectPr>
      <w:type w:val="nextPage"/>
      <w:pgSz w:orient="landscape" w:w="16838" w:h="11906"/>
      <w:pgMar w:left="540" w:right="4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5agendadesc">
    <w:name w:val="s5_agenda_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9:00Z</dcterms:created>
  <dc:creator>Пользователь</dc:creator>
  <dc:description/>
  <cp:keywords/>
  <dc:language>en-US</dc:language>
  <cp:lastModifiedBy>Olenka</cp:lastModifiedBy>
  <cp:lastPrinted>2017-05-10T12:15:00Z</cp:lastPrinted>
  <dcterms:modified xsi:type="dcterms:W3CDTF">2017-05-10T06:19:00Z</dcterms:modified>
  <cp:revision>2</cp:revision>
  <dc:subject/>
  <dc:title/>
</cp:coreProperties>
</file>