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 xml:space="preserve">Региональный Научно-образовательный центр «Интеграция» 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фессиональной педагогики, психологии и управления</w:t>
      </w:r>
    </w:p>
    <w:p>
      <w:pPr>
        <w:pStyle w:val="Normal"/>
        <w:pBdr>
          <w:bottom w:val="double" w:sz="40" w:space="0" w:color="000000"/>
        </w:pBdr>
        <w:tabs>
          <w:tab w:val="clear" w:pos="709"/>
          <w:tab w:val="left" w:pos="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 внутривузовской студенческой научно-практической конференции Батышевские чтения </w:t>
      </w:r>
      <w:r>
        <w:rPr>
          <w:rFonts w:cs="Times New Roman" w:ascii="Times New Roman" w:hAnsi="Times New Roman"/>
          <w:b/>
          <w:sz w:val="28"/>
          <w:szCs w:val="28"/>
        </w:rPr>
        <w:t>«Современные проблемы профессионального образования»</w:t>
      </w:r>
    </w:p>
    <w:p>
      <w:pPr>
        <w:pStyle w:val="Normal"/>
        <w:ind w:right="1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октября 2019 года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чтений</w:t>
      </w:r>
      <w:r>
        <w:rPr>
          <w:sz w:val="24"/>
          <w:szCs w:val="24"/>
        </w:rPr>
        <w:t> – создание условий для развития научно-исследовательской деятельности студентов  и овладения ими методологической культурой в практике осуществле</w:t>
        <w:softHyphen/>
        <w:t xml:space="preserve">ния профессионально-педагогического исследования. </w:t>
      </w:r>
    </w:p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дачи Чтений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 образовательной, научной и инновационной деятельности студ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 профессиональной мотивации у студентов и их  активной жизненной пози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Чтениях приглаш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денты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мского государственного педагогического универс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 конференции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ехнологического подхода в профессиональном образовании;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условия профессионального становления и личностного развития обучающихся на  этапе получения профессии / специальности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звития профессионального образования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едседатель оргкомитета Чтений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Шипилина Людмила Андреевна,</w:t>
      </w:r>
      <w:r>
        <w:rPr>
          <w:spacing w:val="-6"/>
          <w:sz w:val="24"/>
          <w:szCs w:val="24"/>
        </w:rPr>
        <w:t xml:space="preserve"> заведующий кафедрой </w:t>
      </w:r>
      <w:r>
        <w:rPr>
          <w:sz w:val="24"/>
          <w:szCs w:val="24"/>
        </w:rPr>
        <w:t>профессиональной педагогики, психологии и управления ФГБОУ ВО «ОмГПУ</w:t>
      </w:r>
      <w:r>
        <w:rPr>
          <w:sz w:val="24"/>
          <w:szCs w:val="24"/>
          <w:shd w:fill="FFFFFF" w:val="clear"/>
        </w:rPr>
        <w:t>»,</w:t>
      </w:r>
      <w:r>
        <w:rPr>
          <w:sz w:val="24"/>
          <w:szCs w:val="24"/>
        </w:rPr>
        <w:t xml:space="preserve"> доктор педагогических наук, профессор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Члены оргкомитета Чтений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багина Лидия Александровна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тарший преподаватель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ровойтова Жанна Александровна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Фролова Полина Ивановна,</w:t>
      </w:r>
      <w:r>
        <w:rPr>
          <w:spacing w:val="-6"/>
          <w:sz w:val="24"/>
          <w:szCs w:val="24"/>
        </w:rPr>
        <w:t xml:space="preserve"> 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едагогических нау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ипилина Вероника Васильевна, </w:t>
      </w:r>
      <w:r>
        <w:rPr>
          <w:spacing w:val="-6"/>
          <w:sz w:val="24"/>
          <w:szCs w:val="24"/>
        </w:rPr>
        <w:t xml:space="preserve">доцент кафедры </w:t>
      </w:r>
      <w:r>
        <w:rPr>
          <w:sz w:val="24"/>
          <w:szCs w:val="24"/>
        </w:rPr>
        <w:t>профессиональной педагогики, психологии и управления ОмГПУ,</w:t>
      </w:r>
      <w:r>
        <w:rPr>
          <w:spacing w:val="-6"/>
          <w:sz w:val="24"/>
          <w:szCs w:val="24"/>
        </w:rPr>
        <w:t xml:space="preserve"> кандидат психологических нау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частие в Чтениях </w:t>
      </w:r>
      <w:r>
        <w:rPr>
          <w:b/>
          <w:sz w:val="24"/>
          <w:szCs w:val="24"/>
        </w:rPr>
        <w:t>бесплатно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результатам Чтений п</w:t>
      </w:r>
      <w:r>
        <w:rPr>
          <w:b/>
          <w:bCs/>
          <w:sz w:val="24"/>
          <w:szCs w:val="24"/>
        </w:rPr>
        <w:t>ланируется издание сборника материалов, выдача сертификатов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автора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адрес оргкомитета конференции необходимо до </w:t>
      </w:r>
      <w:r>
        <w:rPr>
          <w:b/>
          <w:bCs/>
          <w:sz w:val="24"/>
          <w:szCs w:val="24"/>
          <w:u w:val="single"/>
        </w:rPr>
        <w:t xml:space="preserve">21 октября 2019 года </w:t>
      </w:r>
      <w:r>
        <w:rPr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конференции (форма прилагается, приложение 1);</w:t>
      </w:r>
    </w:p>
    <w:p>
      <w:pPr>
        <w:pStyle w:val="Normal"/>
        <w:suppressAutoHyphens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sz w:val="24"/>
          <w:szCs w:val="24"/>
        </w:rPr>
        <w:t xml:space="preserve">до </w:t>
      </w:r>
      <w:r>
        <w:rPr>
          <w:b/>
          <w:bCs/>
          <w:sz w:val="24"/>
          <w:szCs w:val="24"/>
          <w:u w:val="single"/>
        </w:rPr>
        <w:t xml:space="preserve">25 октября 2019 года </w:t>
      </w:r>
      <w:r>
        <w:rPr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текст тезисов (требования к оформлению прилагаются, приложение 2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криншот справки об антиплагиате (уникальность текста тезисов в программе Антиплагиат должна составлять не менее 70%. Для проверки используйте интернет-сервис «Антиплагиат» (antiplagiat.ru)).</w:t>
      </w:r>
    </w:p>
    <w:p>
      <w:pPr>
        <w:pStyle w:val="Normal"/>
        <w:suppressAutoHyphens w:val="true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териалы и заявка принимаются по электронной почте: </w:t>
      </w:r>
      <w:hyperlink r:id="rId2">
        <w:r>
          <w:rPr>
            <w:rStyle w:val="InternetLink"/>
            <w:sz w:val="24"/>
            <w:szCs w:val="24"/>
          </w:rPr>
          <w:t>omgpu-kafedra-pppiu@yandex.ru</w:t>
        </w:r>
      </w:hyperlink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 темой письма «Батышевские Чтения», названия файлов: «Фамилия И.О. автора, заявка», «Фамилия автора, тезисы»; «Фамилия автора, Антиплагиат», (напр., «Иванов П.К., заявка», «Иванов П.К., тезисы»)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Без полного пакета документов материалы не принимаются к рассмотрению, также не принимаются материалы, присланные в архивных или сжатых (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>) папках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й материал должен соответствовать тематике студенческих чтений, быть актуальным, структурированным и оформленным в соответствии с рекомендациями (приложение 2)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ный доклад должен соответствовать логике заявленной проблематики, регламентированному времени (5-7 минут), сопровождаться през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ционный комитет оставляет за собой право отклонения материалов, несоответствующих тематике конференции и требованиям к оформ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ind w:firstLine="5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организационного комитета чтений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4"/>
          <w:szCs w:val="24"/>
        </w:rPr>
        <w:t xml:space="preserve">г. Омск, ул. Интернациональная, 6, каб. 305. Тел. (3812) </w:t>
      </w:r>
      <w:r>
        <w:rPr>
          <w:spacing w:val="-6"/>
          <w:sz w:val="24"/>
          <w:szCs w:val="24"/>
        </w:rPr>
        <w:t xml:space="preserve">23-37-42 (ст. преподаватель кафедры </w:t>
      </w:r>
      <w:r>
        <w:rPr>
          <w:sz w:val="24"/>
          <w:szCs w:val="24"/>
        </w:rPr>
        <w:t>профессиональной педагогики, психологии и управления</w:t>
      </w:r>
      <w:r>
        <w:rPr>
          <w:spacing w:val="-6"/>
          <w:sz w:val="24"/>
          <w:szCs w:val="24"/>
        </w:rPr>
        <w:t xml:space="preserve">, к.п.н. </w:t>
      </w:r>
      <w:r>
        <w:rPr>
          <w:sz w:val="24"/>
          <w:szCs w:val="24"/>
        </w:rPr>
        <w:t>Сайтбагина Лидия Александровна</w:t>
      </w:r>
      <w:r>
        <w:rPr>
          <w:spacing w:val="-6"/>
          <w:sz w:val="24"/>
          <w:szCs w:val="24"/>
        </w:rPr>
        <w:t xml:space="preserve">).  </w:t>
      </w:r>
    </w:p>
    <w:p>
      <w:pPr>
        <w:pStyle w:val="Normal"/>
        <w:ind w:firstLine="567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spacing w:val="-6"/>
            <w:sz w:val="24"/>
            <w:szCs w:val="24"/>
            <w:lang w:val="en-US"/>
          </w:rPr>
          <w:t>omgpu-kafedra-pppiu@yandex.ru</w:t>
        </w:r>
      </w:hyperlink>
      <w:r>
        <w:rPr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уденческих Батышевских чте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полн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, профиль, курс,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научного  руководителя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ость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зван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ресурсное обеспечение высту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тезисов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публикуемых материалов – не более 3-х страниц формата А4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подготовлен в текстовом процессоре Word со следующими параметрами (образец оформления)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 – А4, поля со всех сторон по 20 мм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 – обычный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строка – 1,25 см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– по ширине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кста в правом углу помещаются  инициалы (через пробел) и фамилия автора (полужирный курсив), на следующей строке – название организации (светлый курсив), на следующей строке – словосочетание «Научный руководитель:»; на следующей строке - степень, ученое звание, инициалы (через пробел) и фамилия научного руководителя  (светлый курсив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после пропуска строки, заголовок статьи (строчными буквами (выделяется полужирным шрифтом и выравнивается по центру). Переносы слов в заголовке не допускаются, точка в конце строки не стави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головком и основным текстом – пропуск строки. Возможно использование курсива для выделения ключевых позиций текста стат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 выравниваются по центру страницы. Подпись под рисунком выполняется полужирным шрифтом (кегль – 12) и включает в себя слово «Рис.», порядковый номер с точкой после него и тематический заголовок. Название и номера рисунков указываются под рисунками, названия и номера таблиц – над таблицами. Таблицы, схемы, рисунки, формулы, графики не должны выходить за пределы указанных полей (шрифт в таблицах и на рисунках – не менее 12 пт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списка использованной литературы обязательно. Список литературы оформляется в алфавитном порядке по фамилии автора – сначала русскоязычная литература, затем иностранная; кегль – 12. Список литературы оформляется в соответствии с ГОСТ Р 7.0.5-2008. Ссылки в тексте на соответствующий источник из списка литературы оформляются в квадратных скобках: [1, с. 77]. Использование автоматических постраничных ссылок не допуск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:</w:t>
      </w:r>
    </w:p>
    <w:p>
      <w:pPr>
        <w:pStyle w:val="Pa13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О. В. Иванова </w:t>
      </w:r>
    </w:p>
    <w:p>
      <w:pPr>
        <w:pStyle w:val="Pa13"/>
        <w:jc w:val="right"/>
        <w:rPr>
          <w:color w:val="000000"/>
        </w:rPr>
      </w:pPr>
      <w:r>
        <w:rPr>
          <w:i/>
          <w:iCs/>
          <w:color w:val="000000"/>
        </w:rPr>
        <w:t>Омский государственный педагогический университет</w:t>
      </w:r>
    </w:p>
    <w:p>
      <w:pPr>
        <w:pStyle w:val="Pa13"/>
        <w:jc w:val="right"/>
        <w:rPr>
          <w:color w:val="000000"/>
        </w:rPr>
      </w:pPr>
      <w:r>
        <w:rPr>
          <w:i/>
          <w:iCs/>
          <w:color w:val="000000"/>
        </w:rPr>
        <w:t xml:space="preserve">Научный руководитель: </w:t>
      </w:r>
    </w:p>
    <w:p>
      <w:pPr>
        <w:pStyle w:val="Pa1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анд. пед. наук, доцент Ж. А. Старовойтова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сопровождение практико-ориентированн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разовательных организациях среднего профессион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287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ис. 1. </w:t>
      </w:r>
      <w:r>
        <w:rPr>
          <w:sz w:val="24"/>
          <w:szCs w:val="24"/>
        </w:rPr>
        <w:t>Название рису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Таблица 1</w:t>
      </w:r>
      <w:r>
        <w:rPr>
          <w:i/>
          <w:iCs/>
          <w:sz w:val="24"/>
          <w:szCs w:val="24"/>
        </w:rPr>
        <w:t xml:space="preserve"> – </w:t>
      </w:r>
      <w:r>
        <w:rPr>
          <w:bCs/>
          <w:sz w:val="24"/>
          <w:szCs w:val="24"/>
        </w:rPr>
        <w:t>Название таблиц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5"/>
        <w:gridCol w:w="2614"/>
        <w:gridCol w:w="3142"/>
      </w:tblGrid>
      <w:tr>
        <w:trPr/>
        <w:tc>
          <w:tcPr>
            <w:tcW w:w="3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столбца</w:t>
            </w:r>
          </w:p>
        </w:tc>
        <w:tc>
          <w:tcPr>
            <w:tcW w:w="2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столбца</w:t>
            </w:r>
          </w:p>
        </w:tc>
        <w:tc>
          <w:tcPr>
            <w:tcW w:w="3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столбца</w:t>
            </w:r>
          </w:p>
        </w:tc>
      </w:tr>
      <w:tr>
        <w:trPr/>
        <w:tc>
          <w:tcPr>
            <w:tcW w:w="3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2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3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екс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использованных источник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алфавиту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iCs/>
          <w:color w:val="000000"/>
        </w:rPr>
        <w:t xml:space="preserve">Вавилова H. И. </w:t>
      </w:r>
      <w:r>
        <w:rPr>
          <w:color w:val="000000"/>
        </w:rPr>
        <w:t>Проектирование виртуальных тренажеров. – URL: http://ckto.narod.ru/stvirttr.htm (дата обращения: 30.09.201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Ибрагимов Г. И. </w:t>
      </w:r>
      <w:r>
        <w:rPr>
          <w:color w:val="000000"/>
          <w:sz w:val="24"/>
          <w:szCs w:val="24"/>
        </w:rPr>
        <w:t>Законы профессиональной педагогики в трудах С. Я. Батышева // Профессиональное образование: отечественный опыт и международные практики : сб. ст. VII Междунар. науч. чтений / под науч. ред. Т. Ю. Ломакиной. – М. : Ин-т стратегии развития РАО, 2015. – С. 33–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 образовании в Российской Федерации: федер. закон от 29 дека</w:t>
        <w:softHyphen/>
        <w:t>бря 2012 года № 273-ФЗ (с изменениями 2018 года). – URL: http://zakon-ob-obrazovanii.ru (дата обращения: 12.09.2019).</w:t>
      </w:r>
    </w:p>
    <w:p>
      <w:pPr>
        <w:pStyle w:val="Pa15"/>
        <w:ind w:firstLine="709"/>
        <w:jc w:val="both"/>
        <w:rPr/>
      </w:pPr>
      <w:r>
        <w:rPr>
          <w:color w:val="000000"/>
        </w:rPr>
        <w:t>4. Профессиональная педагогика : учеб. для студентов, обучающихся по пед. специальностям и направлениям / под ред. С. Я. Батышева, А. М. Нови</w:t>
        <w:softHyphen/>
        <w:t>кова − Изд. 3-е, перераб. – М. : Ассоц. «Проф. образование», 2010. – 456 с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. Скакун В. А. </w:t>
      </w:r>
      <w:r>
        <w:rPr>
          <w:color w:val="000000"/>
          <w:sz w:val="24"/>
          <w:szCs w:val="24"/>
        </w:rPr>
        <w:t>Основы педагогического мастерства. – М. : ФОРУМ: ИНФА-М, 2008. – 179 с.</w:t>
      </w:r>
    </w:p>
    <w:p>
      <w:pPr>
        <w:pStyle w:val="Pa15"/>
        <w:ind w:firstLine="709"/>
        <w:jc w:val="both"/>
        <w:rPr/>
      </w:pPr>
      <w:r>
        <w:rPr>
          <w:color w:val="000000"/>
        </w:rPr>
        <w:t>6. Специалист по медицинскому симуляционному обучению : учеб. пособие / под ред. проф. А. А. Свистунова, М. Д. Горшкова [и др.]. – М. : РОСОМЕД, 2016. – 321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15"/>
        <w:ind w:firstLine="709"/>
        <w:jc w:val="both"/>
        <w:rPr/>
      </w:pPr>
      <w:r>
        <w:rPr>
          <w:i/>
          <w:iCs/>
          <w:color w:val="000000"/>
        </w:rPr>
        <w:t xml:space="preserve">7. Федиско О.Н. </w:t>
      </w:r>
      <w:r>
        <w:rPr/>
        <w:t>Проблема педагогического мастерства в отечественной педагогике конца XIX-начала XX вв</w:t>
      </w:r>
      <w:r>
        <w:rPr>
          <w:color w:val="000000"/>
        </w:rPr>
        <w:t>: дис. ... канд. пед. наук. – Пятигорск, 2005. – 186 c.</w:t>
      </w:r>
    </w:p>
    <w:p>
      <w:pPr>
        <w:pStyle w:val="Pa15"/>
        <w:ind w:firstLine="709"/>
        <w:jc w:val="both"/>
        <w:rPr/>
      </w:pPr>
      <w:r>
        <w:rPr>
          <w:i/>
          <w:iCs/>
          <w:color w:val="000000"/>
        </w:rPr>
        <w:t xml:space="preserve">8. Федиско О.Н. </w:t>
      </w:r>
      <w:r>
        <w:rPr/>
        <w:t>Проблема педагогического мастерства в отечественной педагогике конца XIX-начала XX вв</w:t>
      </w:r>
      <w:r>
        <w:rPr>
          <w:color w:val="000000"/>
        </w:rPr>
        <w:t xml:space="preserve">: </w:t>
      </w:r>
      <w:r>
        <w:rPr>
          <w:color w:val="000000"/>
          <w:sz w:val="20"/>
          <w:szCs w:val="20"/>
        </w:rPr>
        <w:t xml:space="preserve">автореф. дис. </w:t>
      </w:r>
      <w:r>
        <w:rPr>
          <w:color w:val="000000"/>
        </w:rPr>
        <w:t xml:space="preserve"> ... канд. пед. наук. – Пятигорск, 2005. – 24 c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9. Mandykaeva A. R., Sarsenbaeva M. Zh. </w:t>
      </w:r>
      <w:r>
        <w:rPr>
          <w:color w:val="000000"/>
          <w:sz w:val="24"/>
          <w:szCs w:val="24"/>
          <w:lang w:val="en-US"/>
        </w:rPr>
        <w:t>Pedagogical-Phychological aspect of teaching English in primary school. – URL: http://www.rusnauka.com/13_NMN_2011/Psihologia/8_85523.doc.htm (</w:t>
      </w:r>
      <w:r>
        <w:rPr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ращения</w:t>
      </w:r>
      <w:r>
        <w:rPr>
          <w:color w:val="000000"/>
          <w:sz w:val="24"/>
          <w:szCs w:val="24"/>
          <w:lang w:val="en-US"/>
        </w:rPr>
        <w:t>: -01.10.2019)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gpu-kafedra-pppiu@yandex.ru" TargetMode="External"/><Relationship Id="rId3" Type="http://schemas.openxmlformats.org/officeDocument/2006/relationships/hyperlink" Target="mailto:omgpu-kafedra-pppiu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7:00Z</dcterms:created>
  <dc:creator>Admin</dc:creator>
  <dc:description/>
  <cp:keywords/>
  <dc:language>en-US</dc:language>
  <cp:lastModifiedBy>User</cp:lastModifiedBy>
  <dcterms:modified xsi:type="dcterms:W3CDTF">2019-09-19T10:57:00Z</dcterms:modified>
  <cp:revision>2</cp:revision>
  <dc:subject/>
  <dc:title/>
</cp:coreProperties>
</file>