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Омский государственный педагогический университ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У города Омска «Лицей №6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т о прове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гионального конкурса «ИНФОГРАФИКА В НАЧАЛЬНОЙ ШКОЛЕ И ДОШКОЛЬНОМ ОБРАЗОВАНИИ»</w:t>
      </w:r>
    </w:p>
    <w:p>
      <w:pPr>
        <w:pStyle w:val="Msonormalmailrucssattributepostfixmailrucssattributepostfixmailrucssattributepostfixmrcssattr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Msonormalmailrucssattributepostfixmailrucssattributepostfixmailrucssattributepostfixmrcssattr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Инфографика - графический способ подачи данных, цель которого быстро и чётко преподносить сложную информацию. Одна из форм графического и коммуникационного дизайна.</w:t>
      </w:r>
    </w:p>
    <w:p>
      <w:pPr>
        <w:pStyle w:val="Msonormalmailrucssattributepostfixmailrucssattributepostfixmailrucssattributepostfixmrcssattr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Инфографика способна не только организовать большие объёмы информации, но и более наглядно показать соотношение предметов и фактов во времени и пространстве.</w:t>
      </w:r>
    </w:p>
    <w:p>
      <w:pPr>
        <w:pStyle w:val="Msonormalmailrucssattributepostfixmailrucssattributepostfixmailrucssattributepostfixmrcssattr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настоящее время широко применяется в различных сферах, в том числе образовании, позволяя облегчить обучающимся восприятие и усвоение учебн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комитет и эксперты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 конкурс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ргкомитет), состоящий из представителей ФГБОУ ВО «Омский государственный педагогический университет»</w:t>
      </w:r>
      <w:bookmarkStart w:id="0" w:name="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ОУ города Омска «Лицей №64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кспертизы конкурсных материалов привлекаются представители образовательных учреждений города и области; лица, занимающихся проблемами и перспективами начального образования, поиском новых технологий активизации познавательной де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. Цели и задачи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талантливых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педагогов в деятельность по разработке нового содержания образования, новых педагогических технологий и методик обучения в начальной школе и дошколь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новых педагогически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4"/>
      <w:bookmarkStart w:id="2" w:name="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I. Условия участия в конкурс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м конкурса может стать любой человек, работающий в системе образования, а также обучающиеся высших и средних профессиональных образовательных учрежд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проводится по двум номинациям: конкурсная работа обучающегося ВУЗа, СПО учреждения; конкурсная работа педаго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не огранич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м конкурса может быть индивидуальный заявитель или группа 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могут быть как граждане РФ, так и граждане других государств, приславшие свои материалы на рус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астия в конкурсе - зао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и конкурсные работы принимаются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excommunit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3" w:name="5"/>
      <w:bookmarkEnd w:id="3"/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. Сроки и этапы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конкурс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октября по 31 октября 2021 года включительно. Работы, присланные позже этой даты, к участию в конкурсе допускаться не буд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онкурсных материалов экспертами с 1 по 10 ноября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итогов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ФГБОУ ВО «ОмГПУ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gp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сайте БОУ города Омска «Лицей №64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лицей64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 официальной групп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Xcommun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«ВКонтакте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vent187215667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 15 ноября 2021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электронных сертификатов участникам и размещение в официальной групп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Xcommun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«ВКонтакте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vent187215667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 20 ноя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ризеров дипломами до 30 ноября 2021 года. Способ и место получения диплома будут сообщены призерам по электронной поч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4" w:name="6"/>
      <w:bookmarkEnd w:id="4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V. Критерии оценки конкурсных раб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раскрытия темы, творческий потенциал, наличие самостоятельных идей, новиз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и целесообразность методических при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и структурированность изложе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 текста, стилистически правильная подача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формления и графический дизай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5" w:name="7"/>
      <w:bookmarkEnd w:id="5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I. Требования к представляемым на конкурс материалам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должны быть представлены: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ная заявка (см. Приложение),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ная работа (возможные форматы фай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ме письма должно быть указано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нфографика в начальной школе и дошкольном образован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мени каждого прикрепленного файла необходимо указать фамилию и инициалы автора; если авторов несколько, то фамилию и инициалы первого автора (например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Иванов ИП_конкурс, Иванов ИП_заяв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р письма после отправления материалов в течение трех дней получает ответ с подтверждением получения конкурсной работы Оргкомитет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, не соответствующие данным требованиям, Оргкомитетом рассматриваться не буду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сланные материалы не возвращаются, не рецензируютс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II Контакты Орг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(3812) 60-52-42.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excommunit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участни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ионального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фографика в начальной школе и дошкольном образован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явки для заполнения работником образовательного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явки для заполнения обучающимся СПО/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ость (профиль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! Если работа прислана от авторского коллектив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 в заявке указываются данные каждого участника отдель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mailrucssattributepostfixmailrucssattributepostfixmailrucssattributepostfixmrcssattr">
    <w:name w:val="msonormal_mailru_css_attribute_postfix_mailru_css_attribute_postfix_mailru_css_attribute_postfix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community@mail.ru" TargetMode="External"/><Relationship Id="rId3" Type="http://schemas.openxmlformats.org/officeDocument/2006/relationships/hyperlink" Target="http://omgp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event187215667" TargetMode="External"/><Relationship Id="rId6" Type="http://schemas.openxmlformats.org/officeDocument/2006/relationships/hyperlink" Target="https://vk.com/event187215667" TargetMode="External"/><Relationship Id="rId7" Type="http://schemas.openxmlformats.org/officeDocument/2006/relationships/hyperlink" Target="mailto:texcommunit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9:00Z</dcterms:created>
  <dc:creator>1</dc:creator>
  <dc:description/>
  <cp:keywords/>
  <dc:language>en-US</dc:language>
  <cp:lastModifiedBy>batyr</cp:lastModifiedBy>
  <dcterms:modified xsi:type="dcterms:W3CDTF">2021-09-15T04:59:00Z</dcterms:modified>
  <cp:revision>2</cp:revision>
  <dc:subject/>
  <dc:title/>
</cp:coreProperties>
</file>