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ЗАЯВКА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 участие в 3 Международной научно-практической конференции «Психология и современное общество: взаимодействие как путь взаиморазвит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милия, имя, отчество автора 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я 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ь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ная степень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учное  звание 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авление работы в конференции (секция) 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а участия (очная, заочная) 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Адрес (указать адрес, на который необходимо высылать сборник материалов конференции) 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лектронный адрес 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50:00Z</dcterms:created>
  <dc:creator>GuessWho</dc:creator>
  <dc:description/>
  <cp:keywords/>
  <dc:language>en-US</dc:language>
  <cp:lastModifiedBy>GuessWho</cp:lastModifiedBy>
  <cp:lastPrinted>2007-12-12T15:28:00Z</cp:lastPrinted>
  <dcterms:modified xsi:type="dcterms:W3CDTF">2007-12-25T07:50:00Z</dcterms:modified>
  <cp:revision>2</cp:revision>
  <dc:subject/>
  <dc:title>Заявка на участие в конференции</dc:title>
</cp:coreProperties>
</file>