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методический Центр проблем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учно-методический Центр проблем качества образования ОмГПУ планирует в 2008 году выпустить </w:t>
      </w:r>
      <w:r>
        <w:rPr>
          <w:b/>
        </w:rPr>
        <w:t>сборник научных трудов «Проблемы качества подготовки специалистов в системе высшего образования».</w:t>
      </w:r>
    </w:p>
    <w:p>
      <w:pPr>
        <w:pStyle w:val="Normal"/>
        <w:ind w:firstLine="360"/>
        <w:jc w:val="both"/>
        <w:rPr/>
      </w:pPr>
      <w:r>
        <w:rPr/>
        <w:t>Тематика сборника научных трудов включает следующие 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рнизация и проблемы качества профессиона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цептуальные аспекты качества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е аспекты качества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сихологические аспекты качеств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качеством образования в вуз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дрение систем менеджмента качества в вузах по стандартам ИСО-9001:2000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утривузовская система управления качеством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плексная оценка деятельности высших профессиональных завед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онные технологии управления качеством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чество образования: опыт ведущих отечественных и зарубежных университ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и контроль качества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ниторинг качества образования: научно-методические аспект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ханизмы (формы и методы) контроля качества подготовки студентов в вуз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ы и критерии оценки качества обучения студен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йтинговая система оценки успеваемости сту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чество образования и инновационные технологии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154" w:hanging="74"/>
        <w:jc w:val="both"/>
        <w:rPr/>
      </w:pPr>
      <w:r>
        <w:rPr/>
        <w:t>инновационные технологии и качеств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154" w:hanging="74"/>
        <w:jc w:val="both"/>
        <w:rPr/>
      </w:pPr>
      <w:r>
        <w:rPr/>
        <w:t>новые формы и методы обучения и качеств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154" w:hanging="74"/>
        <w:jc w:val="both"/>
        <w:rPr/>
      </w:pPr>
      <w:r>
        <w:rPr/>
        <w:t>качество предметной подготовки специали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борник принимаются статьи объемом 6-7 полных страниц текста, набранного в текстовом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14 </w:t>
      </w:r>
      <w:r>
        <w:rPr>
          <w:lang w:val="en-US"/>
        </w:rPr>
        <w:t>c</w:t>
      </w:r>
      <w:r>
        <w:rPr/>
        <w:t xml:space="preserve"> одинарным межстрочным интервалом. Рекомендуемые параметры страницы – поля: верхнее – 2,0 см, нижнее – 2,5 см, левое – 2,5 см, правое – 2,0 см. Название статьи печатается прописными буквами по центру, точку в конце заголовка не ставить. Фамилии авторов печатать через запятую строчными буквами по центру страницы под названием статьи с пробелом в 1 интервал, ученую степень и звание автора не указывать, инициалы помещать перед фамилией.  </w:t>
      </w:r>
    </w:p>
    <w:p>
      <w:pPr>
        <w:pStyle w:val="Normal"/>
        <w:ind w:firstLine="709"/>
        <w:jc w:val="both"/>
        <w:rPr/>
      </w:pPr>
      <w:r>
        <w:rPr/>
        <w:t xml:space="preserve">Статья в электронном и печатном вариантах должна быть представлена в Научно-методический центр проблем качества образования </w:t>
      </w:r>
      <w:r>
        <w:rPr>
          <w:b/>
        </w:rPr>
        <w:t>до 1 апреля 2008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рес и реквизиты для связи.</w:t>
      </w:r>
    </w:p>
    <w:p>
      <w:pPr>
        <w:pStyle w:val="Normal"/>
        <w:ind w:left="360" w:hanging="0"/>
        <w:jc w:val="both"/>
        <w:rPr/>
      </w:pPr>
      <w:r>
        <w:rPr/>
        <w:t>Адрес: 644099, г. Омск, наб. Тухачевского, дом 14, Омский государственный педагогический университет, учебный корпус №1, Научно-методический Центр проблем качества образования, к. 407, Шелепова Марина Алексеевна.</w:t>
      </w:r>
    </w:p>
    <w:p>
      <w:pPr>
        <w:pStyle w:val="Normal"/>
        <w:ind w:left="360" w:hanging="0"/>
        <w:jc w:val="both"/>
        <w:rPr/>
      </w:pPr>
      <w:r>
        <w:rPr/>
        <w:t xml:space="preserve">Телефон: (3812) 236-151 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k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5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ko@omg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46:00Z</dcterms:created>
  <dc:creator>CKO3</dc:creator>
  <dc:description/>
  <cp:keywords/>
  <dc:language>en-US</dc:language>
  <cp:lastModifiedBy>USER</cp:lastModifiedBy>
  <cp:lastPrinted>2007-10-16T13:54:00Z</cp:lastPrinted>
  <dcterms:modified xsi:type="dcterms:W3CDTF">2008-02-20T08:35:00Z</dcterms:modified>
  <cp:revision>9</cp:revision>
  <dc:subject/>
  <dc:title>Омский государственный педагогический университет</dc:title>
</cp:coreProperties>
</file>