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дательство «ГРАМОТА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Тамбов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иглашает деятелей науки и образования, а также всех заинтересованных лиц </w:t>
        <w:br/>
        <w:t xml:space="preserve">принять участие в подготовке материалов очередного выпуска </w:t>
        <w:br/>
        <w:t>научно-теоретического и прикладного журнала широкого профи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МАНАХ СОВРЕМЕННОЙ НАУКИ И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регистрирован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77-27697 от 4 апреля 2007 г.), </w:t>
        <w:br/>
        <w:t>а также</w:t>
      </w:r>
      <w:r>
        <w:rPr>
          <w:bCs/>
          <w:i/>
          <w:sz w:val="20"/>
          <w:szCs w:val="20"/>
        </w:rPr>
        <w:t xml:space="preserve"> ISSN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International Centre</w:t>
      </w:r>
      <w:r>
        <w:rPr>
          <w:bCs/>
          <w:sz w:val="20"/>
          <w:szCs w:val="20"/>
        </w:rPr>
        <w:t>, г. Париж, Франция (</w:t>
      </w:r>
      <w:r>
        <w:rPr>
          <w:bCs/>
          <w:sz w:val="20"/>
          <w:szCs w:val="20"/>
          <w:lang w:val="en-GB"/>
        </w:rPr>
        <w:t>ISSN </w:t>
      </w:r>
      <w:r>
        <w:rPr>
          <w:bCs/>
          <w:sz w:val="20"/>
          <w:szCs w:val="20"/>
        </w:rPr>
        <w:t>1993-5552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ерия «Математика, физика, строительство, архитекту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науки и методика их преподавани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7 (14) 2008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оформлению статей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Microsof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формат А4, поля - 2 со всех сторон, шрифт - </w:t>
        <w:br/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(при необходимости - другой), кегль - 14, межстрочный интервал - 1,5, абзацный отступ - 1,25, ориентация - книжная, без простановки страниц, без переносов, желательно без постраничных сносок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вание статьи - по центру, без отступа, прописными буквами. Фамилия и инициалы автора(ов), полное название представляемой организации (вуза) - по правому краю, курсивом, строчными буквами. Далее - текст статьи - выравнивание по ширине. Ссылки в тексте оформляются по следующему образцу: </w:t>
        <w:br/>
        <w:t>[Иванов 2006: 195]. Список использованной литературы, оформленный согласно ГОСТу, приводится в алфавитном порядке в конце стать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статье необходимо приложить </w:t>
      </w:r>
      <w:r>
        <w:rPr>
          <w:b/>
          <w:sz w:val="22"/>
          <w:szCs w:val="22"/>
        </w:rPr>
        <w:t>сведения об авторе(ах)</w:t>
      </w:r>
      <w:r>
        <w:rPr>
          <w:sz w:val="22"/>
          <w:szCs w:val="22"/>
        </w:rPr>
        <w:t xml:space="preserve"> (желательно в отдельном файле): ФИО, ученая степень, ученое звание, место работы и должность, почтовый адрес с индексом (для пересылки альманаха)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sz w:val="22"/>
          <w:szCs w:val="22"/>
        </w:rPr>
        <w:t>, контактный телефо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м предоставляемых статей</w:t>
      </w:r>
      <w:r>
        <w:rPr>
          <w:sz w:val="22"/>
          <w:szCs w:val="22"/>
        </w:rPr>
        <w:t xml:space="preserve"> – не ограничен. </w:t>
      </w:r>
      <w:r>
        <w:rPr>
          <w:b/>
          <w:sz w:val="22"/>
          <w:szCs w:val="22"/>
        </w:rPr>
        <w:t xml:space="preserve">Стоимость публикации </w:t>
      </w:r>
      <w:r>
        <w:rPr>
          <w:sz w:val="22"/>
          <w:szCs w:val="22"/>
        </w:rPr>
        <w:t xml:space="preserve">(включая рассылку по России) – 80 рублей за одну страницу. Если объем статьи - до 5 страниц включительно, стоимость публикации будет составлять 400 рублей. </w:t>
      </w:r>
      <w:r>
        <w:rPr>
          <w:b/>
          <w:sz w:val="22"/>
          <w:szCs w:val="22"/>
        </w:rPr>
        <w:t>Срок предоставления ста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оплатой публикации - до 15 мая 2008 г. Альманах будет издан и разослан в июле 2008 г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 и сведения об авторе(ах) принимаются по электронной почте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ech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lmanah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22"/>
          <w:szCs w:val="22"/>
        </w:rPr>
        <w:t xml:space="preserve">или </w:t>
        <w:br/>
        <w:t xml:space="preserve">(в крайнем случае) по адресу: 392016, г. Тамбов, ул. Жуковского, 53, Арестовой Анне Анатольевне (на дискете и в распечатанном виде). С возникающими вопросами обращайтесь, пожалуйста, по этим же адресам, а также по телефону </w:t>
      </w:r>
      <w:r>
        <w:rPr>
          <w:b/>
          <w:sz w:val="22"/>
          <w:szCs w:val="22"/>
        </w:rPr>
        <w:t>8 910 854 68 5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Оргкомитетом Вашей статьи Вам будет отправлена по электронной почте уже заполненная квитанция с реквизитами издательства, распечатав которую Вы сможете с максимальными удобствами оплатить публикацию Вашей статьи в ближайшем банке или почтовом отделении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земпляры альманаха рассылаются в ведущие библиотеки РФ. Будем благодарны за распространение информации о нашем издании. Надеемся на продуктивное сотрудничество с Вам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Учредителями и членами редакционной коллегии </w:t>
      </w:r>
      <w:r>
        <w:rPr>
          <w:sz w:val="18"/>
          <w:szCs w:val="18"/>
        </w:rPr>
        <w:t xml:space="preserve">АЛЬМАНАХА СОВРЕМЕННОЙ НАУКИ И ОБРАЗОВАНИЯ </w:t>
      </w:r>
      <w:r>
        <w:rPr>
          <w:sz w:val="22"/>
          <w:szCs w:val="22"/>
        </w:rPr>
        <w:t>являются преподаватели высших учебных заведений г. Тамбова, кандидаты и доктора нау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амках нашего журнала также выходят следующие </w:t>
      </w:r>
      <w:r>
        <w:rPr>
          <w:b/>
          <w:sz w:val="22"/>
          <w:szCs w:val="22"/>
        </w:rPr>
        <w:t>сер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едицина, химия, ветеринарные науки, фармацевтические науки, биологические науки, сельскохозяйственные науки, науки о земле и методика их преподавания (</w:t>
      </w:r>
      <w:r>
        <w:rPr>
          <w:color w:val="0000FF"/>
          <w:sz w:val="20"/>
          <w:szCs w:val="20"/>
          <w:lang w:val="en-US"/>
        </w:rPr>
        <w:t>med</w:t>
      </w:r>
      <w:hyperlink r:id="rId3"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almanah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 до 15 апреля 20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Исторические науки, философские науки, искусствоведение, культурология, политические науки, юридические науки и методика их преподавания (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phl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almanah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 до 15 мая 2008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Языкознание и литературоведение в синхронии и диахронии и методика преподавания языка и литературы (</w:t>
      </w:r>
      <w:hyperlink r:id="rId5">
        <w:r>
          <w:rPr>
            <w:rStyle w:val="InternetLink"/>
            <w:sz w:val="20"/>
            <w:szCs w:val="20"/>
            <w:u w:val="none"/>
            <w:lang w:val="en-US"/>
          </w:rPr>
          <w:t>phil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almanah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, до 15 июня 2008)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Экономические науки и методика их преподавания (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econom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almanah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 до 15 июня 2008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Педагогика, психология, социология и методика их преподавания (</w:t>
      </w:r>
      <w:hyperlink r:id="rId7">
        <w:r>
          <w:rPr>
            <w:rStyle w:val="InternetLink"/>
            <w:sz w:val="20"/>
            <w:szCs w:val="20"/>
            <w:u w:val="none"/>
            <w:lang w:val="en-US"/>
          </w:rPr>
          <w:t>psp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almanah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 до 15 октября 20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 наилучшими пожеланиями, </w:t>
      </w:r>
      <w:r>
        <w:rPr>
          <w:b/>
          <w:sz w:val="22"/>
          <w:szCs w:val="22"/>
        </w:rPr>
        <w:t>Оргкомитет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_almanah@mail.ru" TargetMode="External"/><Relationship Id="rId3" Type="http://schemas.openxmlformats.org/officeDocument/2006/relationships/hyperlink" Target="mailto:_almanah@mail.ru" TargetMode="External"/><Relationship Id="rId4" Type="http://schemas.openxmlformats.org/officeDocument/2006/relationships/hyperlink" Target="mailto:phl_almanah@mail.ru" TargetMode="External"/><Relationship Id="rId5" Type="http://schemas.openxmlformats.org/officeDocument/2006/relationships/hyperlink" Target="mailto:psp_almanah@mail.ru" TargetMode="External"/><Relationship Id="rId6" Type="http://schemas.openxmlformats.org/officeDocument/2006/relationships/hyperlink" Target="mailto:econom_almanah@mail.ru" TargetMode="External"/><Relationship Id="rId7" Type="http://schemas.openxmlformats.org/officeDocument/2006/relationships/hyperlink" Target="mailto:psp_almanah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7:00Z</dcterms:created>
  <dc:creator>АННА</dc:creator>
  <dc:description/>
  <dc:language>en-US</dc:language>
  <cp:lastModifiedBy>Анна</cp:lastModifiedBy>
  <cp:lastPrinted>2008-01-07T21:04:00Z</cp:lastPrinted>
  <dcterms:modified xsi:type="dcterms:W3CDTF">2008-01-07T19:18:00Z</dcterms:modified>
  <cp:revision>26</cp:revision>
  <dc:subject/>
  <dc:title>МИНИСТЕРСТВО ОБРАЗОВАНИЯ И НАУКИ РОССИЙСКОЙ ФЕДЕРАЦИИ</dc:title>
</cp:coreProperties>
</file>