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04"/>
        <w:gridCol w:w="1900"/>
      </w:tblGrid>
      <w:tr>
        <w:trPr>
          <w:trHeight w:val="143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rFonts w:cs="Bookman Old Style" w:ascii="Bookman Old Style" w:hAnsi="Bookman Old Style"/>
                <w:b/>
                <w:spacing w:val="34"/>
              </w:rPr>
              <w:drawing>
                <wp:inline distT="0" distB="0" distL="0" distR="0">
                  <wp:extent cx="89662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ОМСКИЙ  ЮРИДИЧЕСКИЙ  ИНСТИТУ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И СОЮЗ  ЮРИСТОВ  ОМСКОЙ  ОБЛАСТИ </w:t>
              <w:br/>
              <w:t xml:space="preserve">ПРИГЛАШАЮТ ПРИНЯТЬ УЧАСТИЕ 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ЕЖЕГОДНОЙ  НАУЧНО-ПРАКТИЧЕСКОЙ  КОНФЕРЕНЦИ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09" w:dyaOrig="11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15pt;height:71.95pt" filled="f" o:ole="">
                  <v:imagedata r:id="rId4" o:title=""/>
                </v:shape>
                <o:OLEObject Type="Embed" ProgID="" ShapeID="ole_rId3" DrawAspect="Content" ObjectID="_1935154006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ЮРИДИЧЕ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 2008 г., г.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5 апреля 2008 г. в негосударственном образовательном учреждении высшего профессионального образования «Омский юридический институт» состоится ежегодная международная научно-практическая конференция «МЕЖДУНАРОДНЫЕ ЮРИДИЧЕСКИЕ ЧТЕНИЯ». </w:t>
      </w:r>
    </w:p>
    <w:p>
      <w:pPr>
        <w:pStyle w:val="Normal"/>
        <w:ind w:firstLine="708"/>
        <w:jc w:val="both"/>
        <w:rPr/>
      </w:pPr>
      <w:r>
        <w:rPr/>
        <w:t>Организаторы конференции: Союз юристов Омской области, Омский юридический институт.</w:t>
      </w:r>
    </w:p>
    <w:p>
      <w:pPr>
        <w:pStyle w:val="Normal"/>
        <w:ind w:firstLine="708"/>
        <w:jc w:val="both"/>
        <w:rPr/>
      </w:pPr>
      <w:r>
        <w:rPr/>
        <w:t>Целями конференции являются научная разработка теоретических вопросов права, осмысление опыта правоприменения, а также консолидация юристов, преподавателей образовательных учреждений юридического профиля и юридических факультетов вузов, сотрудников правоприменительных и правоохранительных органов в условиях реформирования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Работу конференции предполагается организовать на пленарном заседании и по шести секция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Теория и история права и государства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Конституционное и международное право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Административное и финансовое право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Гражданское право и гражданский процесс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Уголовное право и криминология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Уголовный процесс и криминалистика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оциология, философия, педагогика».</w:t>
      </w:r>
    </w:p>
    <w:p>
      <w:pPr>
        <w:pStyle w:val="Normal"/>
        <w:ind w:firstLine="708"/>
        <w:jc w:val="both"/>
        <w:rPr/>
      </w:pPr>
      <w:r>
        <w:rPr/>
        <w:t>К участию в конференции приглашаются преподаватели юридических дисциплин, образовательных учреждений высшего профессионального образования и их филиалов, сотрудники юридических научно-исследовательских учреждений, правоприменительных и правоохранительных органов, представители судебных органов.</w:t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направить в адрес Омского юридического института заявку с указанием сведений об авторе (фамилия, имя, отчество, место работы, должность, ученая степень, ученое звание, домашний адрес, контактный телефон, e-mail), тезисы выступления объемом до 3 страниц или статьи объемом до 5 страниц в электронном виде в формате </w:t>
      </w:r>
      <w:r>
        <w:rPr>
          <w:lang w:val="en-US"/>
        </w:rPr>
        <w:t>Win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14), интервал – полутор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приема материалов – до 11 апреля 200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териалы конференции будут изданы отдельным сборником научных тру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прос о публикации тезисов и статей, направленных для заочного участия в работе конференции, рассматривается редколлегией сборника индивидуально.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конференции: Россия, 644010, г. Омск, ул. Короленко, 12. Омский юридический институт (проезд до остановки «Голубой огонек» автобусом 50 из аэропорта, любым транспортом от ж/д вокзала). </w:t>
      </w:r>
    </w:p>
    <w:p>
      <w:pPr>
        <w:pStyle w:val="Normal"/>
        <w:ind w:firstLine="708"/>
        <w:jc w:val="both"/>
        <w:rPr/>
      </w:pPr>
      <w:r>
        <w:rPr/>
        <w:t>Начало работы конференции в 10.00, регистрация участников с 9.00.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institut@omui.ru</w:t>
        </w:r>
      </w:hyperlink>
      <w:r>
        <w:rPr/>
        <w:t xml:space="preserve">  с пометкой «Чтения»</w:t>
      </w:r>
    </w:p>
    <w:p>
      <w:pPr>
        <w:pStyle w:val="Normal"/>
        <w:ind w:firstLine="708"/>
        <w:jc w:val="both"/>
        <w:rPr/>
      </w:pPr>
      <w:r>
        <w:rPr/>
        <w:t xml:space="preserve">Телефоны/факсы: (3812) 37-22-45 (Дмитриева Вероника Владимировна), </w:t>
      </w:r>
    </w:p>
    <w:p>
      <w:pPr>
        <w:pStyle w:val="Normal"/>
        <w:ind w:left="1416" w:firstLine="708"/>
        <w:jc w:val="both"/>
        <w:rPr/>
      </w:pPr>
      <w:r>
        <w:rPr/>
        <w:t xml:space="preserve">        </w:t>
      </w:r>
      <w:r>
        <w:rPr/>
        <w:t>(3812) 37-68-55 (Чебоксарова Татьяна Григорьевна).</w:t>
      </w:r>
    </w:p>
    <w:p>
      <w:pPr>
        <w:pStyle w:val="Normal"/>
        <w:ind w:firstLine="708"/>
        <w:jc w:val="both"/>
        <w:rPr/>
      </w:pPr>
      <w:r>
        <w:rPr/>
        <w:t>Подробности на сайте института (www.omui.ru)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stitute@omui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0:00Z</dcterms:created>
  <dc:creator>Videoconf</dc:creator>
  <dc:description/>
  <cp:keywords/>
  <dc:language>en-US</dc:language>
  <cp:lastModifiedBy>Videoconf</cp:lastModifiedBy>
  <cp:lastPrinted>2008-03-07T11:26:00Z</cp:lastPrinted>
  <dcterms:modified xsi:type="dcterms:W3CDTF">2008-03-25T12:50:00Z</dcterms:modified>
  <cp:revision>2</cp:revision>
  <dc:subject/>
  <dc:title>Научно-практическая конференция «Международные юридические чтения»</dc:title>
</cp:coreProperties>
</file>