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для публикации студенческих работ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татьи участников студенческой научно-практической конференции «Человек и Природа» (24 апреля 2008 г.) будут опубликованы в сборнике. Материалы принимаются до 12 часов 12 мая 2008г. (Главный корпус ОмГПУ, к. 23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необходимо предоставить в научную часть в распечатанном виде с подписью научного руководителя электронный вариант можно высылать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resur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mg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Название файла – фамилия ав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: </w:t>
      </w:r>
      <w:r>
        <w:rPr>
          <w:rFonts w:cs="Times New Roman" w:ascii="Times New Roman" w:hAnsi="Times New Roman"/>
          <w:sz w:val="28"/>
          <w:szCs w:val="28"/>
        </w:rPr>
        <w:t>не более 2 листов формата А4, одинарный межстрочный интервал, шрифт Times New Roman, размер шрифта 14. Текст выровнен по ширине, поля – все 2,8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м правом углу указать полужирным шрифтом фамилию автора и инициалы. Ниже обычным шрифтом – факультет, к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– заглавными буквами полужирным шрифтом, выравнивание по цен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указать фамилию и инициалы научного руководителя, ученую степень, з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– через два интервала от загол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5 зн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на литературу – в квадратных скобках указать номер источника и страницу: [1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34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римечания – в конце текста в порядке ци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, 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ИХ БЕДСТВИЙ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Абеляр П., д.филос.н, проф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молодые люди, достойные лучшей участи, поступают в педагогический университет. Как писал по аналогичному поводу великий поэт: «Мальчик встал на табуретку,/Сунул пальчики в розетку» [1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1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римеч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 А.А. О счастливом детстве. – М.: Наука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6:00Z</dcterms:created>
  <dc:creator>1</dc:creator>
  <dc:description/>
  <dc:language>en-US</dc:language>
  <cp:lastModifiedBy>computer</cp:lastModifiedBy>
  <cp:lastPrinted>2008-04-24T12:32:00Z</cp:lastPrinted>
  <dcterms:modified xsi:type="dcterms:W3CDTF">2008-04-24T07:46:00Z</dcterms:modified>
  <cp:revision>5</cp:revision>
  <dc:subject/>
  <dc:title>16</dc:title>
</cp:coreProperties>
</file>