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КОНКУРСА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еждународный гуманитарный общественный фонд «Знание» объявляет открытый Конкурс работ молодых ученых </w:t>
      </w:r>
      <w:r>
        <w:rPr>
          <w:bCs/>
          <w:spacing w:val="-3"/>
          <w:sz w:val="28"/>
          <w:szCs w:val="28"/>
        </w:rPr>
        <w:t xml:space="preserve">в области гуманитарных наук. </w:t>
      </w:r>
      <w:r>
        <w:rPr>
          <w:sz w:val="28"/>
          <w:szCs w:val="28"/>
        </w:rPr>
        <w:t xml:space="preserve">Конкурс направлен на поиск и  поддержку талантливой молодежи, молодых ученых, писателей, специалистов и исследователей, работающих в соответствующих Конкурсу областях и направл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ткрытый Конкурс работ проводится  в научных областях: юриспруденция, политология, культурология, история, футурология, научная фантастик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Номинации открытого Конкурса работ молодых ученых в области гуманитарных наук: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Международное право будущего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равовые аспекты проблемы суверенной демократии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Развитие гражданского права как фактор конкурентоспособности России в различных сферах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ути и направления развития российского права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Суверенитет государства в условиях глобализации: проблемы и противоречия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Народ и власть в истории России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Реформы и контрреформы в истории России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Выдающиеся деятели России: исторические портреты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ак формировался российский культурно-исторический тип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ультура, этнос и нация, этноцентризм и национализм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ультура и цивилизация России: между прошлым и будущим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Водные кризисы будущего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Территория России: обретения и потери России в 21 веке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Энергетические альтернативы мировой экономики-2020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Футуристический мегаполис: проблемы городов и их решение в России 21 века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Институты управления мировыми кризисами будущего: роль России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Источники экономического роста России-2020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«Великая русская мечта» - 2020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Карта мира – 2030: кто в доме хозяин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оложительный герой завтра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Будущее российское общество: автоматизация по-западному или консолидация по-восточному?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Арктические битвы будущего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Перспективы влияния меньшинств в демократических государствах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>Россия к 2100 году.</w:t>
      </w:r>
    </w:p>
    <w:p>
      <w:pPr>
        <w:pStyle w:val="2"/>
        <w:numPr>
          <w:ilvl w:val="0"/>
          <w:numId w:val="1"/>
        </w:numPr>
        <w:tabs>
          <w:tab w:val="clear" w:pos="142"/>
          <w:tab w:val="left" w:pos="284" w:leader="none"/>
        </w:tabs>
        <w:spacing w:lineRule="auto" w:line="240" w:before="0" w:after="0"/>
        <w:ind w:left="284" w:right="-140" w:hanging="360"/>
        <w:jc w:val="both"/>
        <w:rPr/>
      </w:pPr>
      <w:r>
        <w:rPr/>
        <w:t xml:space="preserve">Космос как пространство альтернативного развития. 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2"/>
        <w:tabs>
          <w:tab w:val="clear" w:pos="142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/>
        <w:t>По номинациям с 12 по 25 на Конкурс могут быть представлены работы как футурологического, так и научно-фантастического характ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 участию в Конкурсе приглашаются молодые ученые, писатели и специалисты, отвечающие следующим требова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озраст до 40 л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 участию в Конкурсе допускаются работы  соответствующие направлениям и номинациям Конкурса. Для участия в Конкурсе работ необходимо представить заявку (форма заявки размещена на сайте Фонд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niesve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 в составе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а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</w:rPr>
        <w:t xml:space="preserve">информация о заявителе (форма анкеты размещена на сайте Фонда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niesve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(в соответствии с требованиями установленными  Положением об открытом конкурсе)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заверенные по месту работы или жительств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иплом о высшем образовании (при налич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о присвоении ученой степени/звания (при наличии); 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</w:rPr>
        <w:t>список публикаций автора (членов авторского коллектива);</w:t>
      </w:r>
    </w:p>
    <w:p>
      <w:pPr>
        <w:pStyle w:val="Normal"/>
        <w:numPr>
          <w:ilvl w:val="0"/>
          <w:numId w:val="2"/>
        </w:numPr>
        <w:ind w:left="0" w:firstLine="539"/>
        <w:jc w:val="both"/>
        <w:rPr/>
      </w:pPr>
      <w:r>
        <w:rPr>
          <w:sz w:val="28"/>
          <w:szCs w:val="28"/>
        </w:rPr>
        <w:t>дискета и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 с электронной версией заявки, текста работы и анкетой заявителя.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атериалы (рекомендательные и благодарственные письма, дипломы, грамоты и т.д.) - по желанию заявител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адресу: 101000, Москва, Политехнический проезд, д.2, подъезд №9, офис 3 МГОФ «Знание». Контактные телефоны (495) 623-04-84, (495) 623-09-57 факс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имание! Адрес для направления заявок по почте: 101000, Москва, а/я 33, МГОФ «Знание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u w:val="single"/>
        </w:rPr>
        <w:t xml:space="preserve">Прием заявок осуществляется с 9 до 18 часов ежедневно кроме субботы и воскресенья  (и праздничных дней) в срок  с 07 июня по 31 октября 2008 год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ки по почте необходимо учесть следующее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заявки принимаются к рассмотрению по фактической дате их получения (по дате указанной в соответствующем уведомлении о вручении). Дата отправления на почтовом штемпеле не будет приниматься во внимание.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Заявки, поступившие после 17 часов 31 октября 2008 года, а также некомплектные заявки не допускаются к участию в Конкурс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нимание! </w:t>
      </w:r>
      <w:r>
        <w:rPr>
          <w:sz w:val="28"/>
          <w:szCs w:val="28"/>
        </w:rPr>
        <w:t>Поданные на Конкурс материалы не возвращ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Итоги Конкурса будут подведены 01 декабря 2008 года и размещены на сайте МГОФ «Знание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niesve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ложение о конкурсе, форма заявки на участие в Конкурсе и дополнительная информация размещены на сайте МГОФ «Знание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niesve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42" w:leader="none"/>
      </w:tabs>
      <w:autoSpaceDE w:val="false"/>
      <w:spacing w:lineRule="auto" w:line="360" w:before="5" w:after="0"/>
    </w:pPr>
    <w:rPr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esvet./" TargetMode="External"/><Relationship Id="rId3" Type="http://schemas.openxmlformats.org/officeDocument/2006/relationships/hyperlink" Target="http://www.znaniesvet./" TargetMode="External"/><Relationship Id="rId4" Type="http://schemas.openxmlformats.org/officeDocument/2006/relationships/hyperlink" Target="http://www.znaniesvet./" TargetMode="External"/><Relationship Id="rId5" Type="http://schemas.openxmlformats.org/officeDocument/2006/relationships/hyperlink" Target="http://www.znaniesvet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6:00Z</dcterms:created>
  <dc:creator>Дмитрий Рудаков</dc:creator>
  <dc:description/>
  <cp:keywords/>
  <dc:language>en-US</dc:language>
  <cp:lastModifiedBy>Дмитрий Рудаков</cp:lastModifiedBy>
  <cp:lastPrinted>2007-11-02T16:59:00Z</cp:lastPrinted>
  <dcterms:modified xsi:type="dcterms:W3CDTF">2008-06-10T07:16:00Z</dcterms:modified>
  <cp:revision>2</cp:revision>
  <dc:subject/>
  <dc:title>Извещение о проведении конкурса</dc:title>
</cp:coreProperties>
</file>