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  <w:t>о проведении открытого Конкурса работ молодых ученых в области</w:t>
      </w:r>
      <w:r>
        <w:rPr>
          <w:b/>
          <w:bCs/>
          <w:caps/>
          <w:sz w:val="28"/>
          <w:szCs w:val="28"/>
        </w:rPr>
        <w:t xml:space="preserve"> гуманитарных наук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spacing w:lineRule="auto" w:line="240" w:before="0" w:after="0"/>
        <w:ind w:left="567" w:hanging="0"/>
        <w:rPr>
          <w:caps/>
        </w:rPr>
      </w:pPr>
      <w:r>
        <w:rPr>
          <w:caps/>
        </w:rPr>
        <w:t>1. Цели Конкурс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spacing w:lineRule="auto" w:line="240"/>
        <w:ind w:firstLine="567"/>
        <w:rPr/>
      </w:pPr>
      <w:r>
        <w:rPr/>
        <w:t>Гуманитарное просвещение и поощрение молодых исследователей и ученых в области гуманитарных и социальных наук, молодых писателей, работающих в жанре научной фантастики. Поиск и  поддержка талантливой молодежи, молодых ученых, писателей, специалистов и исследователей, работающих в области юриспруденции, политологии, культурологии, истории, футурологии, научной фантастики. Развитие исследований в сфере гуманитарных и общественных наук, поддержка научно-образовательной деятельности молодых ученых.</w:t>
      </w:r>
    </w:p>
    <w:p>
      <w:pPr>
        <w:pStyle w:val="3"/>
        <w:spacing w:lineRule="auto" w:line="240"/>
        <w:ind w:firstLine="567"/>
        <w:rPr/>
      </w:pPr>
      <w:r>
        <w:rPr/>
      </w:r>
    </w:p>
    <w:p>
      <w:pPr>
        <w:pStyle w:val="Heading4"/>
        <w:spacing w:lineRule="auto" w:line="240" w:before="0" w:after="0"/>
        <w:ind w:left="0" w:firstLine="567"/>
        <w:rPr>
          <w:caps/>
          <w:spacing w:val="-1"/>
        </w:rPr>
      </w:pPr>
      <w:r>
        <w:rPr>
          <w:caps/>
          <w:spacing w:val="-1"/>
        </w:rPr>
        <w:t>2. Требования к участникам Конкурса</w:t>
      </w:r>
    </w:p>
    <w:p>
      <w:pPr>
        <w:pStyle w:val="Normal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молодые ученые, писатели и специалисты, отвечающие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аст до 40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жданство Российской Федер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Участие в Конкурсе также могут принимать научные и творческие коллективы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2"/>
      </w:r>
      <w:r>
        <w:rPr>
          <w:spacing w:val="-1"/>
          <w:sz w:val="28"/>
          <w:szCs w:val="28"/>
        </w:rPr>
        <w:t>. При подаче коллективной заявки максимальное количество членов группы составляет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- по номинациям в области юриспруденции – 3 человека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номинациям в области политологии – 3 человека;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- по номинациям в области культурологии – 3 человека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- по номинациям в области истории – 3 человека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номинациям в области футурологии – 6 человек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номинациям в области научной фантастики – 3 человека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4"/>
        <w:spacing w:lineRule="auto" w:line="240" w:before="0" w:after="0"/>
        <w:ind w:left="0" w:firstLine="567"/>
        <w:rPr>
          <w:caps/>
          <w:spacing w:val="-1"/>
        </w:rPr>
      </w:pPr>
      <w:r>
        <w:rPr>
          <w:caps/>
          <w:spacing w:val="-1"/>
        </w:rPr>
        <w:t>3. Формы поддержки</w:t>
      </w:r>
    </w:p>
    <w:p>
      <w:pPr>
        <w:pStyle w:val="Normal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мии лауреатов конкурса трех степе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ощрительные премии ученым в возрасте до 25 ле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1418" w:hanging="851"/>
        <w:rPr>
          <w:sz w:val="28"/>
          <w:szCs w:val="28"/>
        </w:rPr>
      </w:pPr>
      <w:r>
        <w:rPr>
          <w:sz w:val="28"/>
          <w:szCs w:val="28"/>
        </w:rPr>
        <w:t>Гранты на исследовательские и коммуникационные проекты в рамках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мии за вклад в развитие науки.</w:t>
      </w:r>
    </w:p>
    <w:p>
      <w:pPr>
        <w:pStyle w:val="Heading4"/>
        <w:spacing w:lineRule="auto" w:line="240" w:before="0" w:after="0"/>
        <w:ind w:left="0" w:firstLine="567"/>
        <w:rPr>
          <w:caps/>
          <w:spacing w:val="-1"/>
        </w:rPr>
      </w:pPr>
      <w:r>
        <w:rPr>
          <w:caps/>
          <w:spacing w:val="-1"/>
        </w:rPr>
        <w:t>4. Оформление заявок</w:t>
      </w:r>
    </w:p>
    <w:p>
      <w:pPr>
        <w:pStyle w:val="Normal"/>
        <w:tabs>
          <w:tab w:val="clear" w:pos="720"/>
          <w:tab w:val="left" w:pos="2205" w:leader="none"/>
        </w:tabs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участия в Конкурсе принимаются комплектные заявки, оформленные согласно требованиям настоящего пол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Конкурса необходимо представить следующие документы, оформленные на бумажных носителях и в электронном виде (дискета, </w:t>
      </w:r>
      <w:r>
        <w:rPr>
          <w:spacing w:val="-1"/>
          <w:sz w:val="28"/>
          <w:szCs w:val="28"/>
          <w:lang w:val="en-US"/>
        </w:rPr>
        <w:t>CD</w:t>
      </w:r>
      <w:r>
        <w:rPr>
          <w:spacing w:val="-1"/>
          <w:sz w:val="28"/>
          <w:szCs w:val="28"/>
        </w:rPr>
        <w:t>-диск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Заявка (Приложение 1 к Положе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Текст работы. Текст работы может быть представлен в виде рукописи оформленной в соответствии с техническими требованиями, установленными   п.5 Положения, или в виде монографии, опубликованной не ранее января 2007 год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заверенные по месту работы или жительства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иплом о высшем образован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 о присвоении ученой степени/звания (при наличии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публикаций автора (членов авторского коллектива)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 (форма анкеты Приложение №2 к Положению)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(рекомендательные и благодарственные письма, дипломы, грамоты и т.д.) - по желанию заявителя</w:t>
      </w:r>
      <w:r>
        <w:rPr>
          <w:spacing w:val="-2"/>
          <w:sz w:val="28"/>
          <w:szCs w:val="28"/>
        </w:rPr>
        <w:t>.</w:t>
      </w:r>
    </w:p>
    <w:p>
      <w:pPr>
        <w:pStyle w:val="Heading6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ind w:firstLine="567"/>
        <w:rPr>
          <w:caps/>
        </w:rPr>
      </w:pPr>
      <w:r>
        <w:rPr>
          <w:caps/>
        </w:rPr>
        <w:t>5. Технические характеристики конкурсных рабо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ъем работы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/>
      </w:pPr>
      <w:r>
        <w:rPr>
          <w:spacing w:val="-1"/>
          <w:sz w:val="28"/>
          <w:szCs w:val="28"/>
        </w:rPr>
        <w:t xml:space="preserve">по номинациям в области </w:t>
      </w:r>
      <w:r>
        <w:rPr>
          <w:sz w:val="28"/>
          <w:szCs w:val="28"/>
        </w:rPr>
        <w:t>юриспруденции</w:t>
      </w:r>
      <w:r>
        <w:rPr>
          <w:spacing w:val="-1"/>
          <w:sz w:val="28"/>
          <w:szCs w:val="28"/>
        </w:rPr>
        <w:t xml:space="preserve"> –  от 50 стандартных страниц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/>
      </w:pPr>
      <w:r>
        <w:rPr>
          <w:spacing w:val="-1"/>
          <w:sz w:val="28"/>
          <w:szCs w:val="28"/>
        </w:rPr>
        <w:t xml:space="preserve">по номинациям в области </w:t>
      </w:r>
      <w:r>
        <w:rPr>
          <w:sz w:val="28"/>
          <w:szCs w:val="28"/>
        </w:rPr>
        <w:t>политологии</w:t>
      </w:r>
      <w:r>
        <w:rPr>
          <w:spacing w:val="-1"/>
          <w:sz w:val="28"/>
          <w:szCs w:val="28"/>
        </w:rPr>
        <w:t xml:space="preserve"> –  от 50 стандартных страниц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/>
      </w:pPr>
      <w:r>
        <w:rPr>
          <w:spacing w:val="-1"/>
          <w:sz w:val="28"/>
          <w:szCs w:val="28"/>
        </w:rPr>
        <w:t xml:space="preserve">по номинациям в области </w:t>
      </w:r>
      <w:r>
        <w:rPr>
          <w:sz w:val="28"/>
          <w:szCs w:val="28"/>
        </w:rPr>
        <w:t>культурологии</w:t>
      </w:r>
      <w:r>
        <w:rPr>
          <w:spacing w:val="-1"/>
          <w:sz w:val="28"/>
          <w:szCs w:val="28"/>
        </w:rPr>
        <w:t xml:space="preserve"> –  от 100 стандартных страниц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/>
      </w:pPr>
      <w:r>
        <w:rPr>
          <w:spacing w:val="-1"/>
          <w:sz w:val="28"/>
          <w:szCs w:val="28"/>
        </w:rPr>
        <w:t>по номинациям в области истории –  от 150 стандартных страниц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номинациям в области футурологии – от 50 стандартных страниц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/>
      </w:pPr>
      <w:r>
        <w:rPr>
          <w:spacing w:val="-1"/>
          <w:sz w:val="28"/>
          <w:szCs w:val="28"/>
        </w:rPr>
        <w:t xml:space="preserve">по номинациям в области </w:t>
      </w:r>
      <w:r>
        <w:rPr>
          <w:sz w:val="28"/>
          <w:szCs w:val="28"/>
        </w:rPr>
        <w:t>научной фантастики</w:t>
      </w:r>
      <w:r>
        <w:rPr>
          <w:spacing w:val="-1"/>
          <w:sz w:val="28"/>
          <w:szCs w:val="28"/>
        </w:rPr>
        <w:t xml:space="preserve"> –  от 25 стандартных ст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/>
      </w:pPr>
      <w:r>
        <w:rPr>
          <w:spacing w:val="-1"/>
          <w:sz w:val="28"/>
          <w:szCs w:val="28"/>
        </w:rPr>
        <w:t xml:space="preserve">работы оформляются на стандартных листах бумаги А4 (210 </w:t>
      </w:r>
      <w:r>
        <w:rPr>
          <w:rFonts w:eastAsia="Symbol" w:cs="Symbol" w:ascii="Symbol" w:hAnsi="Symbol"/>
          <w:spacing w:val="-1"/>
          <w:sz w:val="28"/>
          <w:szCs w:val="28"/>
        </w:rPr>
        <w:t>´</w:t>
      </w:r>
      <w:r>
        <w:rPr>
          <w:spacing w:val="-1"/>
          <w:sz w:val="28"/>
          <w:szCs w:val="28"/>
        </w:rPr>
        <w:t xml:space="preserve"> 297 мм). Текст работы печатается через полтора интервала (постраничные сноски оформляются через один интервал). При этом соблюдаются следующие размеры полей: левое – 35 мм, правое – до 15 мм, верхнее и нижнее – не менее 20 мм. Материал оформляется в электронном формате типа – 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Word, шрифт –  Times New Roman, 14 пт (для сносок – 10 пт). Текст наносится на одну сторону каждого листа, страницы  нумеруются арабскими циф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/>
      </w:pPr>
      <w:r>
        <w:rPr>
          <w:spacing w:val="-1"/>
          <w:sz w:val="28"/>
          <w:szCs w:val="28"/>
        </w:rPr>
        <w:t xml:space="preserve">графики и таблицы (по усмотрению заявителя) должны быть выполнены с помощью современных программных инструментов типа 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я (по усмотрению заявителя, но не более 50 дополнительных стандартных страни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ичие ссылок на использованные источники – обязательно (при явном или косвенном использовании).</w:t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3197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3197" w:leader="underscore"/>
        </w:tabs>
        <w:ind w:firstLine="567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6. Прием заявок</w:t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3197" w:leader="underscore"/>
        </w:tabs>
        <w:ind w:firstLine="567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3197" w:leader="underscor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Заявки на участие в Конкурсе принимаются по адресу: 101000, Москва, Политехнический проезд, д.2, подъезд №9, офис 3 МГОФ «Знание». </w:t>
      </w:r>
      <w:r>
        <w:rPr>
          <w:sz w:val="28"/>
          <w:szCs w:val="28"/>
        </w:rPr>
        <w:t xml:space="preserve">Контактные телефоны (495) 623-04-84, (495) 623-09-57 факс. </w:t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3197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Адрес для </w:t>
      </w:r>
      <w:r>
        <w:rPr>
          <w:spacing w:val="-1"/>
          <w:sz w:val="28"/>
          <w:szCs w:val="28"/>
        </w:rPr>
        <w:t xml:space="preserve">направления заявок по почте: 101000, Москва, а/я 33, МГОФ «Знание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ем заявок осуществляется с 9 до 18 часов ежедневно кроме субботы и воскресенья  (и праздничных дней) в срок  с 07 июня по 31 октября 2008 года. </w:t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3197" w:leader="underscor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4"/>
        <w:spacing w:lineRule="auto" w:line="240" w:before="0" w:after="0"/>
        <w:ind w:left="0" w:firstLine="567"/>
        <w:jc w:val="both"/>
        <w:rPr>
          <w:caps/>
          <w:spacing w:val="-1"/>
        </w:rPr>
      </w:pPr>
      <w:r>
        <w:rPr>
          <w:caps/>
          <w:spacing w:val="-1"/>
        </w:rPr>
        <w:t>7. Основные критерии определения победителей Конкурса</w:t>
      </w:r>
    </w:p>
    <w:p>
      <w:pPr>
        <w:pStyle w:val="Normal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научно-образовательных и просветительских работ в области политологии, права, культурологии, истории и  футуролог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аучная новизна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актуальность темы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рактическая значимость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комплексный характер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оваторский характер методических разрабо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возможность </w:t>
      </w:r>
      <w:r>
        <w:rPr>
          <w:spacing w:val="-2"/>
          <w:sz w:val="28"/>
          <w:szCs w:val="28"/>
        </w:rPr>
        <w:t>использования в образовательном процессе (для учебников и учебных пособ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самостоятельность исследования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/>
      </w:pPr>
      <w:r>
        <w:rPr>
          <w:spacing w:val="-2"/>
          <w:sz w:val="28"/>
          <w:szCs w:val="28"/>
        </w:rPr>
        <w:t>Критерии оценки научно-фантастических рабо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 научно-фантастической иде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проработанность сюжета работы</w:t>
      </w:r>
      <w:r>
        <w:rPr>
          <w:spacing w:val="-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амобытность автора, собственный литературный сти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художественное достоинство работы</w:t>
      </w:r>
      <w:r>
        <w:rPr>
          <w:spacing w:val="-2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верхзадача работы</w:t>
      </w:r>
      <w:r>
        <w:rPr>
          <w:spacing w:val="-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сть взглядов автора (авторского коллектива)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left="0" w:firstLine="567"/>
        <w:jc w:val="both"/>
        <w:rPr>
          <w:caps/>
          <w:spacing w:val="0"/>
        </w:rPr>
      </w:pPr>
      <w:r>
        <w:rPr>
          <w:caps/>
          <w:spacing w:val="0"/>
        </w:rPr>
        <w:t>8. Процедура рассмотрения заявок и определения победителей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приема и рассмотрения заявок МГОФ «Знание» формирует Конкурсную комиссию, которая действует на основе Положения о Конкурсной комиссии, состоящую из ведущих ученых в сфере гуманитарных и  общественных наук, писателей, педагогов, представителей Российской академии наук, Российской академии образования, высших учебных учреждений. Члены комиссии осуществляют экспертизу и оценку конкурсных работ в соответствии со своим профессиональным профилем. На каждую работу представляется экспертное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заседания Конкурсной комиссии размещается на сайте МГОФ «Знание»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znaniesvet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caps/>
          <w:szCs w:val="28"/>
        </w:rPr>
      </w:pPr>
      <w:r>
        <w:rPr>
          <w:caps/>
          <w:szCs w:val="28"/>
        </w:rPr>
        <w:t>9.  Проведение Конкурс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7 июня 2008 – 31 октября 2008 года  - прием заявок на участие в конкурсе. Дата объявления итогов  – 01 декабря 2008 года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 w:val="28"/>
          <w:szCs w:val="28"/>
        </w:rPr>
        <w:t xml:space="preserve">Контактная информация по  телефонам: (495) 623-04-84, (495) 623-09-57 факс, и на Интернет-сайте </w:t>
      </w:r>
      <w:r>
        <w:rPr>
          <w:spacing w:val="-1"/>
          <w:sz w:val="28"/>
          <w:szCs w:val="28"/>
          <w:lang w:val="en-US"/>
        </w:rPr>
        <w:t>www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znaniesvet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com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8"/>
        <w:spacing w:lineRule="auto" w:line="240" w:before="0" w:after="0"/>
        <w:ind w:left="0" w:right="0" w:firstLine="567"/>
        <w:rPr>
          <w:caps/>
          <w:szCs w:val="28"/>
        </w:rPr>
      </w:pPr>
      <w:r>
        <w:rPr>
          <w:caps/>
          <w:szCs w:val="28"/>
        </w:rPr>
        <w:t>10. Номинации и проекты Конкурс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Международное право будущего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Правовые аспекты проблемы суверенной демократии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Развитие гражданского права как фактор конкурентоспособности России в различных сферах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Пути и направления развития российского права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Суверенитет государства в условиях глобализации: проблемы и противоречия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Народ и власть в истории России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Реформы и контрреформы в истории России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Выдающиеся деятели России: исторические портреты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Как формировался российский культурно-исторический тип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Культура, этнос и нация, этноцентризм и национализм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Культура и цивилизация России: между прошлым и будущим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Водные кризисы будущего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Территория России: обретения и потери России в 21 веке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Энергетические альтернативы мировой экономики-2020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Футуристический мегаполис: проблемы городов и их решение в России 21 века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Институты управления мировыми кризисами будущего: роль России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Источники экономического роста России-2020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«Великая русская мечта» - 2020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Карта мира – 2030: кто в доме хозяин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Положительный герой завтра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Будущее российское общество: автоматизация по-западному или консолидация по-восточному?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Арктические битвы будущего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Перспективы влияния меньшинств в демократических государствах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Россия к 2100 году.</w:t>
      </w:r>
    </w:p>
    <w:p>
      <w:pPr>
        <w:pStyle w:val="2"/>
        <w:numPr>
          <w:ilvl w:val="0"/>
          <w:numId w:val="3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 xml:space="preserve">Космос как пространство альтернативного развития. </w:t>
      </w:r>
    </w:p>
    <w:p>
      <w:pPr>
        <w:pStyle w:val="2"/>
        <w:tabs>
          <w:tab w:val="clear" w:pos="142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/>
        <w:t>По номинациям с 12 по 25 на Конкурс могут быть представлены работы как футурологического, так и научно-фантастического характера.</w:t>
      </w:r>
    </w:p>
    <w:p>
      <w:pPr>
        <w:pStyle w:val="2"/>
        <w:tabs>
          <w:tab w:val="clear" w:pos="142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"/>
        <w:tabs>
          <w:tab w:val="clear" w:pos="142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/>
        <w:t>Конкурсная комиссия определяет по данным номинациям также перечень исследовательских проектов, реализуемых по решению Конкурсной комиссии как руководителями и экспертами проектов, так и номинантами на Конкурс.</w:t>
      </w:r>
    </w:p>
    <w:p>
      <w:pPr>
        <w:pStyle w:val="2"/>
        <w:tabs>
          <w:tab w:val="clear" w:pos="142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/>
        <w:t>Конкурсная комиссия принимает решение о присуждении премий за вклад в развитие науки.</w:t>
      </w:r>
    </w:p>
    <w:p>
      <w:pPr>
        <w:pStyle w:val="2"/>
        <w:tabs>
          <w:tab w:val="clear" w:pos="142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/>
        <w:t>Конкурсная комиссия принимает решение о присуждении поощрительных премий ученым в возрасте до 25 лет из числа работ поданных на соискание премий по данным номинациям.</w:t>
      </w:r>
    </w:p>
    <w:p>
      <w:pPr>
        <w:pStyle w:val="2"/>
        <w:tabs>
          <w:tab w:val="clear" w:pos="142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5"/>
        <w:spacing w:lineRule="auto" w:line="240" w:before="0" w:after="0"/>
        <w:ind w:right="0" w:firstLine="567"/>
        <w:rPr>
          <w:caps/>
        </w:rPr>
      </w:pPr>
      <w:r>
        <w:rPr>
          <w:caps/>
        </w:rPr>
        <w:t>11. Премии лауреатов Конкурс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240"/>
        <w:ind w:right="0" w:firstLine="567"/>
        <w:jc w:val="both"/>
        <w:rPr/>
      </w:pPr>
      <w:r>
        <w:rPr/>
        <w:t>Количество премий не зависит от количества направлений и номинаций Конкурса и определяется бюджетом Конкурса. Размеры премий и максимальное количество премий определяются данным положением:</w:t>
      </w:r>
    </w:p>
    <w:p>
      <w:pPr>
        <w:pStyle w:val="TextBody"/>
        <w:spacing w:lineRule="auto" w:line="240"/>
        <w:ind w:right="0" w:firstLine="567"/>
        <w:jc w:val="both"/>
        <w:rPr/>
      </w:pPr>
      <w:r>
        <w:rPr/>
        <w:t>Первая премия – 400 тыс. руб. (3 премии)</w:t>
      </w:r>
    </w:p>
    <w:p>
      <w:pPr>
        <w:pStyle w:val="TextBody"/>
        <w:spacing w:lineRule="auto" w:line="240"/>
        <w:ind w:right="0" w:firstLine="567"/>
        <w:jc w:val="both"/>
        <w:rPr/>
      </w:pPr>
      <w:r>
        <w:rPr/>
        <w:t>Вторая премия – 300 тыс. руб. (8 премий)</w:t>
      </w:r>
    </w:p>
    <w:p>
      <w:pPr>
        <w:pStyle w:val="TextBody"/>
        <w:spacing w:lineRule="auto" w:line="240"/>
        <w:ind w:right="0" w:firstLine="567"/>
        <w:jc w:val="both"/>
        <w:rPr/>
      </w:pPr>
      <w:r>
        <w:rPr/>
        <w:t>Третья премия – 200 тыс. руб. (10 премий)</w:t>
      </w:r>
    </w:p>
    <w:p>
      <w:pPr>
        <w:pStyle w:val="TextBody"/>
        <w:spacing w:lineRule="auto" w:line="240"/>
        <w:ind w:right="0" w:firstLine="567"/>
        <w:jc w:val="both"/>
        <w:rPr/>
      </w:pPr>
      <w:r>
        <w:rPr/>
        <w:t>Поощрительная премия ученым в возрасте до 25 лет – 50 тыс. руб. (10 премий)</w:t>
      </w:r>
    </w:p>
    <w:p>
      <w:pPr>
        <w:pStyle w:val="2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  <w:t>Решение о присуждении премии является исключительным правом Конкурсной комиссии.</w:t>
      </w:r>
    </w:p>
    <w:p>
      <w:pPr>
        <w:pStyle w:val="2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  <w:t>Лауреатам конкурса также вручаются дипломы, по решению Конкурсной комиссии их труды могут быть опубликованы отдельным изданием.</w:t>
      </w:r>
    </w:p>
    <w:p>
      <w:pPr>
        <w:pStyle w:val="2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2. Гранты на исследовательские проект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  <w:t>Конкурсная комиссия имеет право рекомендовать выделение грантовых средств для поддержки наиболее значимых и фундаментальных исследований, работ по каждой из номинаций конкурса. По каждой номинации может быть выделено не более 1 гранта объемом финансирования  до 1 млн.рублей.</w:t>
      </w:r>
    </w:p>
    <w:p>
      <w:pPr>
        <w:pStyle w:val="2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</w:t>
      </w:r>
      <w:r>
        <w:rPr>
          <w:spacing w:val="-1"/>
        </w:rPr>
        <w:t xml:space="preserve"> случае представления коллективной заявки  и присуждения премии, распределение средств производит руководитель научной группы и предоставляет в МГОФ «Знание» на утверждение ведомость на заработную пла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/>
      <w:ind w:left="19" w:hanging="0"/>
      <w:outlineLvl w:val="0"/>
    </w:pPr>
    <w:rPr>
      <w:b/>
      <w:bCs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80"/>
      <w:ind w:left="24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80" w:before="360" w:after="0"/>
      <w:ind w:left="11" w:hanging="0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42" w:leader="none"/>
      </w:tabs>
      <w:spacing w:lineRule="exact" w:line="480" w:before="360" w:after="0"/>
      <w:ind w:right="924" w:hanging="0"/>
      <w:outlineLvl w:val="4"/>
    </w:pPr>
    <w:rPr>
      <w:b/>
      <w:bCs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723" w:leader="underscore"/>
        <w:tab w:val="left" w:pos="3197" w:leader="underscore"/>
      </w:tabs>
      <w:spacing w:lineRule="exact" w:line="485" w:before="360" w:after="0"/>
      <w:outlineLvl w:val="5"/>
    </w:pPr>
    <w:rPr>
      <w:b/>
      <w:bCs/>
      <w:spacing w:val="-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0"/>
      <w:ind w:left="74" w:hanging="0"/>
      <w:jc w:val="right"/>
      <w:outlineLvl w:val="6"/>
    </w:pPr>
    <w:rPr>
      <w:b/>
      <w:bCs/>
      <w:spacing w:val="-3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360" w:after="0"/>
      <w:ind w:left="34" w:right="924" w:hanging="0"/>
      <w:outlineLvl w:val="7"/>
    </w:pPr>
    <w:rPr>
      <w:b/>
      <w:bCs/>
      <w:spacing w:val="2"/>
      <w:sz w:val="28"/>
      <w:szCs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58" w:hanging="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42" w:leader="none"/>
      </w:tabs>
      <w:spacing w:lineRule="exact" w:line="480"/>
      <w:ind w:right="92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42" w:leader="none"/>
      </w:tabs>
      <w:spacing w:lineRule="auto" w:line="360" w:before="5" w:after="0"/>
    </w:pPr>
    <w:rPr>
      <w:spacing w:val="-1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esve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5:00Z</dcterms:created>
  <dc:creator>Дмитрий Рудаков</dc:creator>
  <dc:description/>
  <cp:keywords/>
  <dc:language>en-US</dc:language>
  <cp:lastModifiedBy>Дмитрий Рудаков</cp:lastModifiedBy>
  <cp:lastPrinted>2008-06-05T13:54:00Z</cp:lastPrinted>
  <dcterms:modified xsi:type="dcterms:W3CDTF">2008-06-10T07:15:00Z</dcterms:modified>
  <cp:revision>2</cp:revision>
  <dc:subject/>
  <dc:title>Положение о проведении открытого конкурса работ молодых ученых в области гуманитарных наук</dc:title>
</cp:coreProperties>
</file>