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ind w:left="212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219200" cy="1367790"/>
            <wp:effectExtent l="0" t="0" r="0" b="0"/>
            <wp:wrapNone/>
            <wp:docPr id="1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Информационное письмо № 1</w:t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i/>
          <w:i/>
          <w:sz w:val="40"/>
          <w:szCs w:val="40"/>
        </w:rPr>
      </w:pPr>
      <w:r>
        <w:rPr>
          <w:rFonts w:cs="ArbatDi;Courier New" w:ascii="ArbatDi;Courier New" w:hAnsi="ArbatDi;Courier New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коллеги!</w:t>
      </w:r>
    </w:p>
    <w:p>
      <w:pPr>
        <w:pStyle w:val="Heading3"/>
        <w:spacing w:lineRule="auto" w:line="360" w:before="240" w:after="120"/>
        <w:ind w:left="1418" w:firstLine="709"/>
        <w:rPr>
          <w:rFonts w:ascii="Verdana" w:hAnsi="Verdana" w:cs="Verdana"/>
        </w:rPr>
      </w:pPr>
      <w:r>
        <w:rPr>
          <w:rFonts w:cs="Verdana" w:ascii="Verdana" w:hAnsi="Verdana"/>
        </w:rPr>
        <w:t>Федеральное агентство по образованию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сшего профессионального образования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Курский государственный технический университет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ообщает о проведении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szCs w:val="40"/>
        </w:rPr>
      </w:pPr>
      <w:r>
        <w:rPr>
          <w:b/>
          <w:bCs/>
          <w:i/>
          <w:iCs/>
          <w:sz w:val="34"/>
          <w:szCs w:val="40"/>
        </w:rPr>
        <w:t>24 сентября – 26 сентября 2008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НАУЧНО-ПРАКТИЧЕСКОГО СЕМИНАР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 xml:space="preserve">«РУССКИЙ ЯЗЫК И КУЛЬТУР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4"/>
          <w:szCs w:val="44"/>
        </w:rPr>
        <w:t xml:space="preserve">ПРОБЛЕМЫ ПРЕПОДАВАНИЯ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В ВУЗАХ РОССИЙСКОЙ ФЕДЕРАЦИИ»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язык (2006-2010 годы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Наше кредо:</w:t>
      </w:r>
    </w:p>
    <w:p>
      <w:pPr>
        <w:pStyle w:val="Normal"/>
        <w:spacing w:lineRule="auto" w:line="360"/>
        <w:ind w:left="900" w:hanging="191"/>
        <w:rPr>
          <w:rFonts w:ascii="Triod;Times New Roman" w:hAnsi="Triod;Times New Roman" w:cs="Triod;Times New Roman"/>
          <w:i/>
          <w:i/>
          <w:sz w:val="28"/>
          <w:szCs w:val="28"/>
        </w:rPr>
      </w:pPr>
      <w:r>
        <w:rPr>
          <w:rFonts w:eastAsia="Triod;Times New Roman" w:cs="Triod;Times New Roman" w:ascii="Triod;Times New Roman" w:hAnsi="Triod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илог различных научных и профессиональных сфер, </w:t>
        <w:tab/>
        <w:tab/>
        <w:tab/>
        <w:tab/>
        <w:t xml:space="preserve">      направлений, школ, течени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в едином интеллектуальном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и образовательном пространстве</w:t>
      </w:r>
      <w:r>
        <w:br w:type="page"/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Обсуждаем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сследования русского языка и культ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ммуникация как лингвокультурный феном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реподавания русского языка и культ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лингвистического и речеведческого образования в вузах разного профи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нгвокультурной компетентности: проблемы и реш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преподавании русского языка и культуры: реальность и перспектив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стология: приемы и процедуры объективного измерения уровня владения и овладения русским языком (как родным и иностранны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Язык семинара</w:t>
      </w:r>
      <w:r>
        <w:rPr>
          <w:sz w:val="28"/>
          <w:szCs w:val="28"/>
        </w:rPr>
        <w:t xml:space="preserve"> – русски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batDi;Courier New" w:hAnsi="ArbatDi;Courier New" w:cs="ArbatDi;Courier New"/>
          <w:sz w:val="20"/>
          <w:szCs w:val="20"/>
        </w:rPr>
      </w:pPr>
      <w:r>
        <w:rPr>
          <w:sz w:val="28"/>
          <w:szCs w:val="28"/>
        </w:rPr>
        <w:t>По окончании работы семинара участникам выдается документ (свидетельство).</w:t>
      </w:r>
    </w:p>
    <w:p>
      <w:pPr>
        <w:pStyle w:val="Normal"/>
        <w:jc w:val="both"/>
        <w:rPr>
          <w:rFonts w:ascii="ArbatDi;Courier New" w:hAnsi="ArbatDi;Courier New" w:cs="ArbatDi;Courier New"/>
          <w:sz w:val="20"/>
          <w:szCs w:val="20"/>
        </w:rPr>
      </w:pPr>
      <w:r>
        <w:rPr>
          <w:rFonts w:cs="ArbatDi;Courier New" w:ascii="ArbatDi;Courier New" w:hAnsi="ArbatDi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40"/>
          <w:szCs w:val="40"/>
        </w:rPr>
        <w:t>Формы работы семинара</w:t>
      </w:r>
      <w:r>
        <w:rPr>
          <w:rFonts w:cs="ArbatDi;Courier New" w:ascii="ArbatDi;Courier New" w:hAnsi="ArbatDi;Courier New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известных ученых-русистов с последующим обсуждением проблем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ые доклады по актуальным проблемам исследования русского языка и культур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глый стол по тематике семинара с участием авторов учебников по русскому языку и культуре речи и авторов тестовых материалов по русскому языку для лиц, вступающих в гражданство РФ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астер-классы с привлечением разного контингента обучаемых (филологи и нефилологи), дискуссии по проблематике семинар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ЛЕКТОРСК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Бердичевский Анатолий Леонидович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октор педагогических наук, профессор, профессор университета Бургенланда (Австрия)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Бобылев Борис Геннадьевич</w:t>
      </w:r>
      <w:r>
        <w:rPr>
          <w:sz w:val="28"/>
          <w:szCs w:val="28"/>
        </w:rPr>
        <w:t xml:space="preserve"> – доктор педагогических наук, профессор, заведующий кафедрой русского языка и педагогики Орловского государственного технического университета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Боженкова Раиса Константиновна</w:t>
      </w:r>
      <w:r>
        <w:rPr>
          <w:sz w:val="28"/>
          <w:szCs w:val="28"/>
        </w:rPr>
        <w:t xml:space="preserve"> – доктор филологических наук, профессор, заведующая кафедрой теоретической, прикладной и коммуникативной лингвистики Курского государственного технического университета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Боженкова Наталья Александровна </w:t>
      </w:r>
      <w:r>
        <w:rPr>
          <w:rFonts w:cs="ArbatDi;Courier New" w:ascii="ArbatDi;Courier New" w:hAnsi="ArbatDi;Courier New"/>
          <w:sz w:val="28"/>
          <w:szCs w:val="28"/>
        </w:rPr>
        <w:t>–</w:t>
      </w:r>
      <w:r>
        <w:rPr>
          <w:rFonts w:cs="ArbatDi;Courier New" w:ascii="ArbatDi;Courier New" w:hAnsi="ArbatDi;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 филологических наук, доцент, профессор кафедры теоретической, прикладной и коммуникативной лингвистики Курского государствен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Бугаева Ирина Владимировна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филологических наук,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, доцент кафедры русского языка и культуры речи Российского государственного аграрного университета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Быкова Ольга Петровна 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– </w:t>
      </w:r>
      <w:r>
        <w:rPr>
          <w:sz w:val="28"/>
          <w:szCs w:val="28"/>
        </w:rPr>
        <w:t>кандидат педагогических наук</w:t>
      </w:r>
      <w:r>
        <w:rPr>
          <w:b/>
          <w:sz w:val="28"/>
          <w:szCs w:val="28"/>
        </w:rPr>
        <w:t>,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, доцент кафедры методики, педагогики и психологии Государственного института русского языка им. А.С.Пушкина </w:t>
      </w:r>
    </w:p>
    <w:p>
      <w:pPr>
        <w:pStyle w:val="Normal"/>
        <w:jc w:val="both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Дейкина Алевтина Дмитриевна 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– </w:t>
      </w:r>
      <w:r>
        <w:rPr>
          <w:sz w:val="28"/>
          <w:szCs w:val="28"/>
        </w:rPr>
        <w:t>доктор педагогических наук, профессор, декан филологического факультета, заведующая кафедрой методики преподавания русского языка Московского государственного педагогического университета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Лысакова Ирина Павловна</w:t>
      </w:r>
      <w:r>
        <w:rPr>
          <w:sz w:val="28"/>
          <w:szCs w:val="28"/>
        </w:rPr>
        <w:t xml:space="preserve"> – доктор филологических наук, профессор, заведующая кафедрой межкультурной коммуникации Российского государственного педагогического университета им. А.И. Герц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Милославский Игорь Григорьевич 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тор филологических наук, профессор, заведующий кафедрой сопоставительного изучения языков факультета иностранных языков и регионоведения Московского государственного университета им. М.В. Ломоносова 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Миронова Надежда Николаевна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тор филологических наук, профессор, заведующая кафедрой немецкого языка факультета иностранных языков и регионоведения Московского государственного университета им. М.В. Ломоносо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Никитенко Зинаида Николаевна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педагогических  наук, доцент, доцент кафедры лингводидактики Московского государственного лингвистического университета 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Рогова Кира Анатольевна </w:t>
      </w:r>
      <w:r>
        <w:rPr>
          <w:sz w:val="28"/>
          <w:szCs w:val="28"/>
        </w:rPr>
        <w:t xml:space="preserve"> –  доктор филологических наук, профессор, главный редактор журнала «Мир русского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Сиромаха Виталий Григорьевич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филологических  наук, доцент, доцент Литературного института им. А.М. Горького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Теремова Римма Михайловна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тор филологических наук, профессор, заведующая кафедрой  интенсивного обучения РКИ Российского государственного педагогического университета им. А.И. Герцена 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Харацидис Элефтерис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>декан факультета языка, литературы и культуры стран Причерноморского бассейна Фракийского университета им. Демокрита (Грец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Хватов Сергей Александрович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филологических  наук, доцент, профессор Варшавского университета (Польш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Шаклеин Виктор Михайлович</w:t>
      </w:r>
      <w:r>
        <w:rPr>
          <w:sz w:val="28"/>
          <w:szCs w:val="28"/>
        </w:rPr>
        <w:t xml:space="preserve"> – академик РАЕН, доктор филологических наук, профессор, заведующий кафедрой русского языка и методики его преподавания Российского университета дружбы народов, ответственный секретарь РОПРЯЛ</w:t>
      </w:r>
    </w:p>
    <w:p>
      <w:pPr>
        <w:pStyle w:val="Normal"/>
        <w:jc w:val="both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Шульгина Надежда Петровна </w:t>
      </w:r>
      <w:r>
        <w:rPr>
          <w:rFonts w:cs="ArbatDi;Courier New" w:ascii="ArbatDi;Courier New" w:hAnsi="ArbatDi;Courier New"/>
          <w:sz w:val="28"/>
          <w:szCs w:val="28"/>
        </w:rPr>
        <w:t>–</w:t>
      </w:r>
      <w:r>
        <w:rPr>
          <w:rFonts w:cs="ArbatDi;Courier New" w:ascii="ArbatDi;Courier New" w:hAnsi="ArbatDi;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, доцент, доцент кафедры теоретической, прикладной и коммуникативной лингвистики КурскГТУ 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Эфферн Рената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– </w:t>
      </w:r>
      <w:r>
        <w:rPr>
          <w:sz w:val="28"/>
          <w:szCs w:val="28"/>
        </w:rPr>
        <w:t>директор дома-музея И.С. Тургенева в г. Баден-Бадене (Герман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Юрков Евгений Ефимович </w:t>
      </w:r>
      <w:r>
        <w:rPr>
          <w:rFonts w:cs="ArbatDi;Courier New" w:ascii="ArbatDi;Courier New" w:hAnsi="ArbatDi;Courier New"/>
          <w:sz w:val="28"/>
          <w:szCs w:val="28"/>
        </w:rPr>
        <w:t>–</w:t>
      </w:r>
      <w:r>
        <w:rPr>
          <w:rFonts w:cs="ArbatDi;Courier New" w:ascii="ArbatDi;Courier New" w:hAnsi="ArbatDi;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филологических наук, доцент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batDi;Courier New" w:ascii="ArbatDi;Courier New" w:hAnsi="ArbatDi;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це-президент РОПРЯЛ,</w:t>
      </w:r>
      <w:r>
        <w:rPr>
          <w:color w:val="000000"/>
          <w:sz w:val="28"/>
          <w:szCs w:val="28"/>
        </w:rPr>
        <w:t xml:space="preserve"> декан специального филологического факультета, заведующий кафедрой русского языка как иностранного и методики его преподавания Санкт-Петербургского государственного университ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40"/>
          <w:szCs w:val="40"/>
        </w:rPr>
        <w:t>Экскурсионная программа</w:t>
      </w:r>
      <w:r>
        <w:rPr>
          <w:rFonts w:cs="ArbatDi;Courier New" w:ascii="ArbatDi;Courier New" w:hAnsi="ArbatDi;Courier New"/>
          <w:sz w:val="40"/>
          <w:szCs w:val="4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г. Курску (с посещением кафедрального собора,  построенного родителями Серафима Саровского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ездка в Коренную пустынь (место паломничества и хранения иконы Божьей матери «Курская Коренная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садьбы князей Барятинских (ныне санаторий администрации президента РФ «Марьи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 xml:space="preserve">Условия проживания: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иница «Курс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Одноместный номер-люкс – 2200 руб/сутки (включен завтрак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Одноместный номер – 800-1300 руб/сутки (включен завтрак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pacing w:val="-6"/>
          <w:sz w:val="28"/>
          <w:szCs w:val="28"/>
        </w:rPr>
        <w:t>Одно место в двухместном номере – 500-800 руб/сутки (включен завтрак)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житие КурскГ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место в трехместной секции – 150 руб/сут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batDi;Courier New" w:ascii="ArbatDi;Courier New" w:hAnsi="ArbatDi;Courier New"/>
          <w:b/>
          <w:sz w:val="40"/>
          <w:szCs w:val="40"/>
        </w:rPr>
        <w:t>Оргкомитет семина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305040, г. Курск, ул.50 лет Октября, 9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ий государственный технический университет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теоретической, прикладной и коммуникативной лингвис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л. каф. </w:t>
      </w:r>
      <w:r>
        <w:rPr>
          <w:b/>
          <w:sz w:val="28"/>
          <w:szCs w:val="28"/>
        </w:rPr>
        <w:t>(4712) 52-38-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(4712) 52-38-2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kafrus@kstugate.kursk.ru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в Интернете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pk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ssla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проф. Боженкова Наталья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ц. Шульгина Надежда Пет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заева Татьяна Евгеньевн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batDi;Courier New" w:ascii="ArbatDi;Courier New" w:hAnsi="ArbatDi;Courier New"/>
          <w:b/>
          <w:sz w:val="40"/>
          <w:szCs w:val="40"/>
        </w:rPr>
        <w:t>ГЛАВНЫЕ ДА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ая 2008 г. – </w:t>
      </w:r>
      <w:r>
        <w:rPr>
          <w:sz w:val="28"/>
          <w:szCs w:val="28"/>
        </w:rPr>
        <w:t>представление заявки на участие в работе семина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 сентября 2008 г.</w:t>
      </w:r>
      <w:r>
        <w:rPr>
          <w:sz w:val="28"/>
          <w:szCs w:val="28"/>
        </w:rPr>
        <w:t xml:space="preserve"> – окончание приема заявок на участие в работе семин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3-24 сентября 2008 г.</w:t>
      </w:r>
      <w:r>
        <w:rPr>
          <w:sz w:val="28"/>
          <w:szCs w:val="28"/>
        </w:rPr>
        <w:t xml:space="preserve">  – регистрация участников семина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6-27 сентября 2008 г.</w:t>
      </w:r>
      <w:r>
        <w:rPr>
          <w:sz w:val="28"/>
          <w:szCs w:val="28"/>
        </w:rPr>
        <w:t xml:space="preserve">  –  окончание работы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зд, проживание и питание оплачивается участниками семин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боте научно-практического семин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РУССКИЙ ЯЗЫК И КУЛЬТУР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ПРОБЛЕМЫ ПРЕПОДАВА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 ВУЗАХ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е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с почтовым индексом)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. тел.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тел.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ультурной программе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ирование проживания в гостинице (общежит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  по _____ сен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Дополнительная информация будет представлена в информационном письме №2.</w:t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sz w:val="28"/>
          <w:szCs w:val="28"/>
        </w:rPr>
      </w:pPr>
      <w:r>
        <w:rPr>
          <w:rFonts w:cs="Triod;Times New Roman" w:ascii="Triod;Times New Roman" w:hAnsi="Triod;Times New Roman"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sz w:val="28"/>
          <w:szCs w:val="28"/>
        </w:rPr>
      </w:pPr>
      <w:r>
        <w:rPr>
          <w:rFonts w:cs="Triod;Times New Roman" w:ascii="Triod;Times New Roman" w:hAnsi="Triod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Ждем Вас на семинаре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удем искренне рады встрече с Вами!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07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batDi">
    <w:altName w:val="Courier New"/>
    <w:charset w:val="cc"/>
    <w:family w:val="script"/>
    <w:pitch w:val="variable"/>
  </w:font>
  <w:font w:name="Triod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5:00Z</dcterms:created>
  <dc:creator>Дмитрий Рудаков</dc:creator>
  <dc:description/>
  <cp:keywords/>
  <dc:language>en-US</dc:language>
  <cp:lastModifiedBy>Дмитрий Рудаков</cp:lastModifiedBy>
  <cp:lastPrinted>2007-09-28T15:26:00Z</cp:lastPrinted>
  <dcterms:modified xsi:type="dcterms:W3CDTF">2008-07-01T09:25:00Z</dcterms:modified>
  <cp:revision>2</cp:revision>
  <dc:subject/>
  <dc:title>Русский язык и культура: проблемы преподавания в вузах Российской Федерации (научно-практический семинар)</dc:title>
</cp:coreProperties>
</file>