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57175</wp:posOffset>
            </wp:positionV>
            <wp:extent cx="362585" cy="462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МСКИЙ ГОСУДАРСТВЕННЫЙ ПЕДАГОГИЧЕСКИЙ УНИВЕРСИТ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ИЛОЛОГИЧЕСКИЙ ФАКУЛЬ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ассовой информации и коммуник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44043, г. Омск, ул. Партизанская 4а, тел/факс 8 (3812) 23 03 4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глашаем Вас принять участие в региональной научно-практической конференции 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Использование новых технологий в формировании имиджа региона: интегрированные маркетинговые коммуникации"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ая пройдет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ноября 2009 г.  в 12.00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мском государственном педагогическом университете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адресу: ул. Партизанская, 4а (2 эт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рганизатор мероприятия</w:t>
      </w:r>
      <w:r>
        <w:rPr>
          <w:sz w:val="28"/>
          <w:szCs w:val="28"/>
        </w:rPr>
        <w:t xml:space="preserve"> - кафедра массовой информации и коммуникации ОМГП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язи с общественностью в системе эффективного социального развития регио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вижение региона с помощью региональных бренд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ль истории, науки, культуры и спорта в формировании имиджа регио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интегрированных маркетинговых технологий в продвижении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53:00Z</dcterms:created>
  <dc:creator>User</dc:creator>
  <dc:description/>
  <cp:keywords/>
  <dc:language>en-US</dc:language>
  <cp:lastModifiedBy>1</cp:lastModifiedBy>
  <cp:lastPrinted>2008-09-18T15:28:00Z</cp:lastPrinted>
  <dcterms:modified xsi:type="dcterms:W3CDTF">2008-10-21T05:17:00Z</dcterms:modified>
  <cp:revision>35</cp:revision>
  <dc:subject/>
  <dc:title>ФЕДЕРАЛЬНОЕ АГЕНСТВО ПО ОБРАЗОВАНИЮ</dc:title>
</cp:coreProperties>
</file>