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онкурс статей «Вкус слова»</w:t>
      </w:r>
    </w:p>
    <w:p>
      <w:pPr>
        <w:pStyle w:val="Heading1"/>
        <w:rPr/>
      </w:pPr>
      <w:r>
        <w:rPr/>
        <w:t>Регистрационная форма автора (творческого коллектива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Род занятий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тудент, магистрант, аспирант, сотрудни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с точным указанием факультета и курс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e-mail, телефон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головки ста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се поля формы обязательны для заполн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 умолчанию все статьи сотрудников подписываются по образцу «Фамилия, имя, отчество, место работы», а статьи студентов, магистрантов и аспирантов – «Фамилия, имя, факультет/кафедра, курс/год обучения». Если вы желаете иметь иные подписи под статьями (например, псевдонимы), укажите это дополнительно. Организаторы оставляют за собой право не принять псевдоним к подписи, предварительно уведомив ав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Microsoft Sans Serif" w:hAnsi="Arial;Microsoft Sans Serif" w:cs="Arial;Microsoft Sans Serif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5:00Z</dcterms:created>
  <dc:creator>GuessWho</dc:creator>
  <dc:description/>
  <cp:keywords/>
  <dc:language>en-US</dc:language>
  <cp:lastModifiedBy>GuessWho</cp:lastModifiedBy>
  <dcterms:modified xsi:type="dcterms:W3CDTF">2007-10-01T05:45:00Z</dcterms:modified>
  <cp:revision>2</cp:revision>
  <dc:subject/>
  <dc:title>Регистрационная форма автора (творческого коллектива)</dc:title>
</cp:coreProperties>
</file>