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Согласовано»                                                     «Утвержд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_____________________                                    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Первый проректор ОмГПУ                                           Ректор ОмГПУ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И. В. Барынькин                                                       К. А. Чурки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</w:t>
      </w:r>
      <w:r>
        <w:rPr/>
        <w:t xml:space="preserve">«__»___________2008г.                                         «__»___________2008г.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ежрегиональной научно-практической конференции </w:t>
      </w:r>
    </w:p>
    <w:p>
      <w:pPr>
        <w:pStyle w:val="Normal"/>
        <w:jc w:val="center"/>
        <w:rPr/>
      </w:pPr>
      <w:r>
        <w:rPr/>
        <w:t>«Современные университеты: разнообразие миссий и конкурентоспособ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18 – 19 ноября 2008г.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1:00 – Регистрация участников конференции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:00 – 11:15 – Открытие конференции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тантин Александрович Чуркин,</w:t>
      </w:r>
    </w:p>
    <w:p>
      <w:pPr>
        <w:pStyle w:val="Normal"/>
        <w:jc w:val="center"/>
        <w:rPr/>
      </w:pPr>
      <w:r>
        <w:rPr/>
        <w:t>профессор, ректор Омского государственного</w:t>
      </w:r>
    </w:p>
    <w:p>
      <w:pPr>
        <w:pStyle w:val="Normal"/>
        <w:jc w:val="center"/>
        <w:rPr/>
      </w:pPr>
      <w:r>
        <w:rPr/>
        <w:t>педаг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талья Яковлевна Гарафутдинова,</w:t>
      </w:r>
    </w:p>
    <w:p>
      <w:pPr>
        <w:pStyle w:val="Normal"/>
        <w:jc w:val="center"/>
        <w:rPr/>
      </w:pPr>
      <w:r>
        <w:rPr/>
        <w:t xml:space="preserve">кандидат экономических наук, заместитель начальника - начальник отдела подготовки персонала управления по делам государственной гражданской службы </w:t>
      </w:r>
    </w:p>
    <w:p>
      <w:pPr>
        <w:pStyle w:val="Normal"/>
        <w:jc w:val="center"/>
        <w:rPr/>
      </w:pPr>
      <w:r>
        <w:rPr/>
        <w:t>Главного организационно-кадрового управления Омской област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:15 – 12:30 – Пленарное заседание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Региональный университет в контексте интернационализации образования</w:t>
      </w:r>
    </w:p>
    <w:p>
      <w:pPr>
        <w:pStyle w:val="Normal"/>
        <w:ind w:firstLine="720"/>
        <w:jc w:val="both"/>
        <w:rPr/>
      </w:pPr>
      <w:r>
        <w:rPr/>
        <w:t>Галина Валентиновна Телегина, доктор философских наук, профессор, проректор по международной деятельности Тюменского государственного университета, директор Регионального института международного сотрудничеств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нтернационализация высшего образования</w:t>
      </w:r>
    </w:p>
    <w:p>
      <w:pPr>
        <w:pStyle w:val="Normal"/>
        <w:ind w:firstLine="720"/>
        <w:jc w:val="both"/>
        <w:rPr/>
      </w:pPr>
      <w:r>
        <w:rPr/>
        <w:t>Ольга Павловна Кузнецова, доктор экономических наук, профессор, проректор по внеучебной работе и социальным вопросам, заведующий кафедрой «Государственное и муниципальное управление» Омского государственного технического университета, депутат Омского городского 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т конкурентоспособности миссий университетов – к лидерству на рынке</w:t>
      </w:r>
    </w:p>
    <w:p>
      <w:pPr>
        <w:pStyle w:val="Normal"/>
        <w:jc w:val="both"/>
        <w:rPr/>
      </w:pPr>
      <w:r>
        <w:rPr/>
        <w:t>Игорь Михайлович Аликперов,</w:t>
      </w:r>
      <w:r>
        <w:rPr>
          <w:i/>
        </w:rPr>
        <w:t xml:space="preserve"> </w:t>
      </w:r>
      <w:r>
        <w:rPr/>
        <w:t>кандидат экономических наук, профессор кафедры теории  и практики управления организацией Ураль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35"/>
        <w:jc w:val="both"/>
        <w:rPr>
          <w:i/>
          <w:i/>
          <w:iCs/>
        </w:rPr>
      </w:pPr>
      <w:r>
        <w:rPr>
          <w:i/>
          <w:iCs/>
        </w:rPr>
        <w:t>Университетское образование в эпоху глобализации: стратегия развития или выживания?</w:t>
      </w:r>
    </w:p>
    <w:p>
      <w:pPr>
        <w:pStyle w:val="Normal"/>
        <w:ind w:firstLine="720"/>
        <w:jc w:val="both"/>
        <w:rPr/>
      </w:pPr>
      <w:r>
        <w:rPr/>
        <w:t>Алексей Анатольевич Коропченко, кандидат педагогических наук, доцент Московского государственного университета им. М.В. Ломоносова, эксперт Центра экспертизы и признания документов об образовании МГ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:30 – 13:30 – кофе-брей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:30 – 16:00 – секция № 1 «Развитие инновационного потенциала и формирование имиджа высших учебных заведений»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Ирина Александровна Лиман</w:t>
      </w:r>
      <w:r>
        <w:rPr>
          <w:b/>
          <w:bCs/>
        </w:rPr>
        <w:t>, доктор экономических наук, профессор, заведующий кафедрой экономики, финансов и учета Тюменского государственного университе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Наталья Станиславовна Макарова, </w:t>
      </w:r>
      <w:r>
        <w:rPr>
          <w:rFonts w:cs="Arial"/>
          <w:b/>
          <w:bCs/>
          <w:iCs/>
        </w:rPr>
        <w:t xml:space="preserve">кандидат педагогических наук, </w:t>
      </w:r>
      <w:r>
        <w:rPr>
          <w:rFonts w:cs="Arial"/>
          <w:b/>
          <w:bCs/>
        </w:rPr>
        <w:t>доцент кафедры педагогики Омского государственного педагогического университета, директор Ресурсного Центра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</w:rPr>
      </w:pPr>
      <w:r>
        <w:rPr>
          <w:i/>
        </w:rPr>
        <w:t>Современные тенденции развития российского бизнес-образования: модели и конкурентные преимущества</w:t>
      </w:r>
    </w:p>
    <w:p>
      <w:pPr>
        <w:pStyle w:val="Normal"/>
        <w:ind w:firstLine="720"/>
        <w:jc w:val="both"/>
        <w:rPr/>
      </w:pPr>
      <w:r>
        <w:rPr/>
        <w:t>Ирина Александровна Лиман, доктор экономических наук, профессор, заведующий кафедрой экономики, финансов и учета Тюмен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Инновационный потенциал магистерского образования</w:t>
      </w:r>
    </w:p>
    <w:p>
      <w:pPr>
        <w:pStyle w:val="Normal"/>
        <w:ind w:firstLine="720"/>
        <w:jc w:val="both"/>
        <w:rPr/>
      </w:pPr>
      <w:r>
        <w:rPr>
          <w:rFonts w:cs="Arial"/>
          <w:iCs/>
        </w:rPr>
        <w:t xml:space="preserve">Наталья Станиславовна Макарова, кандидат педагогических наук, </w:t>
      </w:r>
      <w:r>
        <w:rPr>
          <w:rFonts w:cs="Arial"/>
        </w:rPr>
        <w:t>доцент кафедры педагогики Омского государственного педагогического университета, директор Ресурсного Центр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иссия учебного заведения</w:t>
      </w:r>
    </w:p>
    <w:p>
      <w:pPr>
        <w:pStyle w:val="Normal"/>
        <w:ind w:firstLine="720"/>
        <w:jc w:val="both"/>
        <w:rPr/>
      </w:pPr>
      <w:r>
        <w:rPr/>
        <w:t xml:space="preserve">Наталья Александровна Завалько, кандидат экономических наук, доцент кафедры </w:t>
      </w:r>
      <w:r>
        <w:rPr>
          <w:rFonts w:eastAsia="Times New Roman"/>
        </w:rPr>
        <w:t>«Экономика и менеджмент в образовании»</w:t>
      </w:r>
      <w:r>
        <w:rPr/>
        <w:t xml:space="preserve">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ультурно-педагогическая миссия первого сибирского университета</w:t>
      </w:r>
    </w:p>
    <w:p>
      <w:pPr>
        <w:pStyle w:val="Normal"/>
        <w:ind w:firstLine="720"/>
        <w:jc w:val="both"/>
        <w:rPr/>
      </w:pPr>
      <w:r>
        <w:rPr/>
        <w:t>Наталья Ивановна Чуркина, кандидат педагогических наук, доцент, научный сотрудник кафедры педагогики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ниверситет в меняющейся институциональной среде</w:t>
      </w:r>
    </w:p>
    <w:p>
      <w:pPr>
        <w:pStyle w:val="Normal"/>
        <w:ind w:firstLine="720"/>
        <w:jc w:val="both"/>
        <w:rPr/>
      </w:pPr>
      <w:r>
        <w:rPr/>
        <w:t>Вячеслав Михайлович Широнин, кандидат физико-математических наук, советник первого заместителя Председателя Центрального банк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Инновационный потенциал высших учебных заведений (опыт сравнительного анализа Российской и Американской систем  в историческом</w:t>
      </w:r>
      <w:r>
        <w:rPr/>
        <w:t xml:space="preserve">  </w:t>
      </w:r>
      <w:r>
        <w:rPr>
          <w:i/>
        </w:rPr>
        <w:t>контексте)</w:t>
      </w:r>
    </w:p>
    <w:p>
      <w:pPr>
        <w:pStyle w:val="Normal"/>
        <w:ind w:firstLine="720"/>
        <w:jc w:val="both"/>
        <w:rPr/>
      </w:pPr>
      <w:r>
        <w:rPr/>
        <w:t>Владислав Алексеевич Шелковский, кандидат исторических наук, старший преподаватель кафедры истории, социологии и политологии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  <w:t>Формирование социальных сетей и тематических сообществ как технология управления имиджем образовательного учреждения</w:t>
      </w:r>
    </w:p>
    <w:p>
      <w:pPr>
        <w:pStyle w:val="Normal"/>
        <w:ind w:firstLine="720"/>
        <w:jc w:val="both"/>
        <w:rPr/>
      </w:pPr>
      <w:r>
        <w:rPr/>
        <w:t>Наталья Александровна Мельникова, кандидат филологических наук, доцент, заведующий кафедрой массовой информации и коммуникации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Опыт сравнительного анализа корпоративной культуры университетов России и</w:t>
      </w:r>
      <w:r>
        <w:rPr/>
        <w:t xml:space="preserve"> </w:t>
      </w:r>
      <w:r>
        <w:rPr>
          <w:i/>
        </w:rPr>
        <w:t>США</w:t>
      </w:r>
    </w:p>
    <w:p>
      <w:pPr>
        <w:pStyle w:val="Normal"/>
        <w:ind w:firstLine="720"/>
        <w:jc w:val="both"/>
        <w:rPr/>
      </w:pPr>
      <w:r>
        <w:rPr/>
        <w:t xml:space="preserve">Елена Сергеевна Становая, старший методист Центра практической социологии и психологии, аспирант Сибирского государственного индустриального университе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  <w:bCs/>
          <w:i/>
          <w:iCs/>
          <w:color w:val="000000"/>
        </w:rPr>
        <w:t>Интеллектуальный потенциал организации — основной фактор реализации инновационной концепции развития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рина Петровна Геращенко, кандидат физико-математических наук, директор научно-методического центра проблем качества образования, доцент кафедры прикладной математики Омского государственного педагогического университ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Особенности создания имиджа университета</w:t>
      </w:r>
    </w:p>
    <w:p>
      <w:pPr>
        <w:pStyle w:val="Normal"/>
        <w:ind w:left="720" w:hanging="0"/>
        <w:jc w:val="both"/>
        <w:rPr/>
      </w:pPr>
      <w:r>
        <w:rPr/>
        <w:t xml:space="preserve">Надежда Юрьевна Журавлева, </w:t>
      </w:r>
      <w:r>
        <w:rPr>
          <w:rFonts w:eastAsia="Times New Roman"/>
        </w:rPr>
        <w:t>магистрант программы «Сравнительно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разование», Омский государственный педагогический университет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аркетинговая политика образовательного учреждения в регионе</w:t>
      </w:r>
    </w:p>
    <w:p>
      <w:pPr>
        <w:pStyle w:val="Normal"/>
        <w:ind w:firstLine="720"/>
        <w:jc w:val="both"/>
        <w:rPr/>
      </w:pPr>
      <w:r>
        <w:rPr/>
        <w:t>Юлия Константиновна Вольф, заместитель директора ресурсного центра кадрового обеспечения образовательных систем, Омский государственный педагогический универс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нновационный потенциал вуза: ноосферные образовательные технологии</w:t>
      </w:r>
    </w:p>
    <w:p>
      <w:pPr>
        <w:pStyle w:val="Normal"/>
        <w:ind w:firstLine="720"/>
        <w:jc w:val="both"/>
        <w:rPr/>
      </w:pPr>
      <w:r>
        <w:rPr/>
        <w:t>Ольга Александровна Драбинястая, кандидат педагогических наук, доктор РАЕН, профессор РАЕН, проректор по научной работе НОУ ВПО «Омский институт иностранных языков «ИН.яз-Омс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rFonts w:cs="Calibri"/>
          <w:bCs/>
          <w:i/>
          <w:i/>
          <w:iCs/>
          <w:color w:val="000000"/>
        </w:rPr>
      </w:pPr>
      <w:r>
        <w:rPr>
          <w:rFonts w:cs="Calibri"/>
          <w:bCs/>
          <w:i/>
          <w:iCs/>
          <w:color w:val="000000"/>
        </w:rPr>
        <w:t>Гуманитарные технологии в формировании бренда университета</w:t>
      </w:r>
    </w:p>
    <w:p>
      <w:pPr>
        <w:pStyle w:val="Normal"/>
        <w:ind w:firstLine="720"/>
        <w:jc w:val="both"/>
        <w:rPr/>
      </w:pPr>
      <w:r>
        <w:rPr/>
        <w:t>Светлана Владимировна Никитина, кандидат педагогических наук, доцент кафедры педагогики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Что такое имидж вуза сегодня?</w:t>
      </w:r>
    </w:p>
    <w:p>
      <w:pPr>
        <w:pStyle w:val="Normal"/>
        <w:ind w:firstLine="720"/>
        <w:jc w:val="both"/>
        <w:rPr/>
      </w:pPr>
      <w:r>
        <w:rPr/>
        <w:t xml:space="preserve">Алексей Юрьевич Трофимчук, </w:t>
      </w:r>
      <w:r>
        <w:rPr>
          <w:rFonts w:eastAsia="Times New Roman"/>
        </w:rPr>
        <w:t>филолог, магистрант программы «Сравнительное образование»,  Омский государственный педагогический университет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Стратегия выбора  гуманитарных технологий в архитектуре магистерского образования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Наталья Александровна Дука, </w:t>
      </w:r>
      <w:r>
        <w:rPr/>
        <w:t>кандидат педагогических наук, доцент кафедры педагогики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Реализация принципа междисциплинарности в образовательных программах магистратуры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Юлия Борисовна Дроботенко, </w:t>
      </w:r>
      <w:r>
        <w:rPr/>
        <w:t>кандидат педагогических наук, доцент кафедры педагогики Омского государственного педагогическ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Автоматизированная система поиска, мониторинга, и системного анализа</w:t>
      </w:r>
    </w:p>
    <w:p>
      <w:pPr>
        <w:pStyle w:val="Normal"/>
        <w:ind w:firstLine="720"/>
        <w:jc w:val="both"/>
        <w:rPr/>
      </w:pPr>
      <w:r>
        <w:rPr/>
        <w:t>Любовь Леонидовна Парнюк, сотрудник Научно-исследовательской части ТУСУР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ормирование профессиональных навыков у студентов, обучающихся на военных кафедрах гражданских вузов как инновационный потенциал Российского высшего образования</w:t>
      </w:r>
    </w:p>
    <w:p>
      <w:pPr>
        <w:pStyle w:val="Normal"/>
        <w:ind w:firstLine="720"/>
        <w:jc w:val="both"/>
        <w:rPr/>
      </w:pPr>
      <w:r>
        <w:rPr/>
        <w:t>Алексей Иванович Бобнихов, начальник кафедры № 2 факультета военного обучения Томского государственного университета, полковник, соискатель Института развития образовательных систем Российской академии образ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3:30 – 16:00 – секция № 2 «Организация международной деятельности в области образования»</w:t>
      </w:r>
    </w:p>
    <w:p>
      <w:pPr>
        <w:pStyle w:val="Normal"/>
        <w:jc w:val="center"/>
        <w:rPr/>
      </w:pPr>
      <w:r>
        <w:rPr/>
        <w:t>(ауд. 213, Главный корпус ОмГПУ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i/>
          <w:iCs/>
        </w:rPr>
        <w:t>Ольга Викторовна Коновалова</w:t>
      </w:r>
      <w:r>
        <w:rPr>
          <w:b/>
          <w:bCs/>
        </w:rPr>
        <w:t>, доктор исторических наук, доцент кафедры социально-экономических дисциплин Сибирского юридического института МВД России, г. Красноярск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Александр Юрьевич Теттер,</w:t>
      </w:r>
      <w:r>
        <w:rPr>
          <w:b/>
          <w:bCs/>
        </w:rPr>
        <w:t xml:space="preserve"> начальник учебно-методического управления Омского государственного университета путей сообщ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>Социально-политическая роль университетов в жизни российского и</w:t>
      </w:r>
    </w:p>
    <w:p>
      <w:pPr>
        <w:pStyle w:val="Normal"/>
        <w:tabs>
          <w:tab w:val="clear" w:pos="708"/>
          <w:tab w:val="left" w:pos="750" w:leader="none"/>
        </w:tabs>
        <w:snapToGrid w:val="false"/>
        <w:ind w:left="30" w:hanging="0"/>
        <w:jc w:val="both"/>
        <w:rPr>
          <w:i/>
          <w:i/>
          <w:iCs/>
        </w:rPr>
      </w:pPr>
      <w:r>
        <w:rPr>
          <w:i/>
          <w:iCs/>
        </w:rPr>
        <w:t>американского обществ: сравнительная характеристика</w:t>
      </w:r>
    </w:p>
    <w:p>
      <w:pPr>
        <w:pStyle w:val="Normal"/>
        <w:ind w:firstLine="720"/>
        <w:jc w:val="both"/>
        <w:rPr/>
      </w:pPr>
      <w:r>
        <w:rPr/>
        <w:t>Ольга Викторовна Коновалова, доктор исторических наук, доцент кафедры социально-экономических дисциплин Сибирского юридического института МВД России, г. Красноя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Аспекты деятельности АМО в условиях международной академической</w:t>
      </w:r>
      <w:r>
        <w:rPr/>
        <w:t xml:space="preserve"> </w:t>
      </w:r>
      <w:r>
        <w:rPr>
          <w:i/>
        </w:rPr>
        <w:t>интеграции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ab/>
        <w:t>Александр Юрьевич Теттер, начальник учебно-методического управления Омского государственного университета путей сообщения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Opportunity</w:t>
      </w:r>
      <w:r>
        <w:rPr>
          <w:i/>
        </w:rPr>
        <w:t xml:space="preserve"> </w:t>
      </w:r>
      <w:r>
        <w:rPr>
          <w:i/>
          <w:lang w:val="en-US"/>
        </w:rPr>
        <w:t>Initiative</w:t>
      </w:r>
      <w:r>
        <w:rPr>
          <w:i/>
        </w:rPr>
        <w:t xml:space="preserve"> </w:t>
      </w:r>
      <w:r>
        <w:rPr>
          <w:i/>
          <w:lang w:val="en-US"/>
        </w:rPr>
        <w:t>Grant</w:t>
      </w:r>
    </w:p>
    <w:p>
      <w:pPr>
        <w:pStyle w:val="Normal"/>
        <w:ind w:firstLine="720"/>
        <w:jc w:val="both"/>
        <w:rPr/>
      </w:pPr>
      <w:r>
        <w:rPr/>
        <w:t xml:space="preserve">Наталья Владимировна Аульченко, директор регионального офиса в Новосибирске представительства корпорации «Американские Советы по международному образованию: АСПРЯЛ/АКСЕЛС»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еждународное сотрудничество в вузе МВД</w:t>
      </w:r>
    </w:p>
    <w:p>
      <w:pPr>
        <w:pStyle w:val="Normal"/>
        <w:ind w:firstLine="720"/>
        <w:jc w:val="both"/>
        <w:rPr/>
      </w:pPr>
      <w:r>
        <w:rPr/>
        <w:t>Анна Евгеньевна Веретенникова, кандидат педагогических наук, доцент кафедры иностранных языков Омской Академии МВД России, координатор Омского регионального отделения Ассоциации участников российско-американских академических обменов «Профессионалы за сотрудничеств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0"/>
        <w:jc w:val="both"/>
        <w:rPr>
          <w:i/>
          <w:i/>
          <w:iCs/>
        </w:rPr>
      </w:pPr>
      <w:r>
        <w:rPr>
          <w:i/>
          <w:iCs/>
        </w:rPr>
        <w:t>Евразийский национальный университет им. Л.Н. Гумилева в системе высшего образования РК</w:t>
      </w:r>
    </w:p>
    <w:p>
      <w:pPr>
        <w:pStyle w:val="Normal"/>
        <w:ind w:firstLine="690"/>
        <w:jc w:val="both"/>
        <w:rPr/>
      </w:pPr>
      <w:r>
        <w:rPr/>
        <w:t>Думан Разоманович Айтмагамбетов, начальник отдела организационно-воспитательной работы Евразийского национального университета им. Л. Н. Гумилева; Асель Муратовна Муратова, инспектор отдела международных образовательных программ Службы международного сотрудничества  Евразийского национального университета им. Л. Н. Гумилев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ступность постдипломного образования в России и за рубежом: возможности международной программы стипендий Фонда Форда</w:t>
      </w:r>
    </w:p>
    <w:p>
      <w:pPr>
        <w:pStyle w:val="Normal"/>
        <w:snapToGrid w:val="false"/>
        <w:ind w:firstLine="720"/>
        <w:jc w:val="both"/>
        <w:rPr/>
      </w:pPr>
      <w:r>
        <w:rPr/>
        <w:t>Ринада Рухлина,</w:t>
      </w:r>
      <w:r>
        <w:rPr>
          <w:b/>
          <w:bCs/>
        </w:rPr>
        <w:t xml:space="preserve"> </w:t>
      </w:r>
      <w:r>
        <w:rPr/>
        <w:t>представитель Института Международного образования г.Москв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офессиональное сообщество как инструмент развития международного сотрудничества</w:t>
      </w:r>
    </w:p>
    <w:p>
      <w:pPr>
        <w:pStyle w:val="Normal"/>
        <w:ind w:firstLine="720"/>
        <w:jc w:val="both"/>
        <w:rPr/>
      </w:pPr>
      <w:r>
        <w:rPr/>
        <w:t xml:space="preserve">Тамара Владимировна Ощепкова, кандидат филологических наук, доцент, заведующая кафедрой английского языка факультета информатики Омского государственного педагогического университет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облемы реализации идей Болонского процесса в России</w:t>
      </w:r>
    </w:p>
    <w:p>
      <w:pPr>
        <w:pStyle w:val="Normal"/>
        <w:ind w:firstLine="720"/>
        <w:jc w:val="both"/>
        <w:rPr/>
      </w:pPr>
      <w:r>
        <w:rPr/>
        <w:t xml:space="preserve">Валерия Валерьевна Лазина, магистрант  направления «Педагогика» программы «Сравнительное образование», Омский государственный педагогический университ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Учебно-методическое обеспечение кредитных систем обучения</w:t>
      </w:r>
    </w:p>
    <w:p>
      <w:pPr>
        <w:pStyle w:val="Normal"/>
        <w:ind w:firstLine="720"/>
        <w:jc w:val="both"/>
        <w:rPr/>
      </w:pPr>
      <w:r>
        <w:rPr/>
        <w:t>Мая Султанкуловна Кулназарова, начальник учебно-методического отдела Управления по УМР Евразийского национального университета им. Л. Н. Гумилева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Участие в международных обменных программах как фактор успеха</w:t>
      </w:r>
    </w:p>
    <w:p>
      <w:pPr>
        <w:pStyle w:val="Normal"/>
        <w:ind w:firstLine="720"/>
        <w:jc w:val="both"/>
        <w:rPr/>
      </w:pPr>
      <w:r>
        <w:rPr/>
        <w:t>Ольга Львовна Крымм, президент НП «Омский клуб выпускников обменных программ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Зарубежные программы: новые реалии в организации студенческих и</w:t>
      </w:r>
      <w:r>
        <w:rPr/>
        <w:t xml:space="preserve"> </w:t>
      </w:r>
      <w:r>
        <w:rPr>
          <w:i/>
        </w:rPr>
        <w:t>академических поездок за границу</w:t>
      </w:r>
    </w:p>
    <w:p>
      <w:pPr>
        <w:pStyle w:val="Normal"/>
        <w:ind w:firstLine="720"/>
        <w:jc w:val="both"/>
        <w:rPr/>
      </w:pPr>
      <w:r>
        <w:rPr/>
        <w:t>Валерия Леонидовна Литвинова, кандидат психологических наук, заместитель генерального директора компании STAR Travel, Комитет Ассоциации туроператоров России (АТОР) по образовательным поездкам и молодежному туризм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Опыт применения знаний, полученных выпускниками программы «Открытый мир»,</w:t>
      </w:r>
      <w:r>
        <w:rPr/>
        <w:t xml:space="preserve"> </w:t>
      </w:r>
      <w:r>
        <w:rPr>
          <w:i/>
        </w:rPr>
        <w:t>в российских условиях (на примере Сибирского федерального округа)</w:t>
      </w:r>
    </w:p>
    <w:p>
      <w:pPr>
        <w:pStyle w:val="Normal"/>
        <w:ind w:firstLine="720"/>
        <w:jc w:val="both"/>
        <w:rPr/>
      </w:pPr>
      <w:r>
        <w:rPr/>
        <w:t>Евгения Владимировна Сластникова, региональный представитель программы «Открытый мир» по Сибирскому федеральному округу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:00 – 17:30 – Круглый стол «Взаимодействие органов власти и ТПП с Омскими вузами: развитие внешнеэкономических связей региона»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и: </w:t>
      </w:r>
    </w:p>
    <w:p>
      <w:pPr>
        <w:pStyle w:val="Normal"/>
        <w:jc w:val="both"/>
        <w:rPr/>
      </w:pPr>
      <w:r>
        <w:rPr>
          <w:i/>
          <w:iCs/>
        </w:rPr>
        <w:tab/>
        <w:t>Ольга Павловна Федулова,</w:t>
      </w:r>
      <w:r>
        <w:rPr/>
        <w:t xml:space="preserve"> первый вице-президент Омской торгово-промышленной па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>Сергей Викторович Водолазский</w:t>
      </w:r>
      <w:r>
        <w:rPr/>
        <w:t>, начальник Управления стратегического развития Департамента городской экономической политики Администрации города Ом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>Наталья Владимировна Бронникова</w:t>
      </w:r>
      <w:r>
        <w:rPr/>
        <w:t xml:space="preserve">, атташе Представительства МИД России в г. Омс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>Виталий Викторович Иссерс,</w:t>
      </w:r>
      <w:r>
        <w:rPr/>
        <w:t xml:space="preserve"> начальник Управления кадровой работы и международного сотрудничества Омского государственного университета им. Ф.М. Досто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30 – 18:00 –  Подведение итогов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Алексей Анатольевич Коропченко,</w:t>
      </w:r>
      <w:r>
        <w:rPr/>
        <w:t xml:space="preserve"> кандидат педагогических наук, доцент Московского государственного университета, эксперт Центра экспертизы и признания документов об образовании МГ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Ирина Александровна Лиман</w:t>
      </w:r>
      <w:r>
        <w:rPr/>
        <w:t>, доктор экономических наук, профессор, заведующий кафедрой экономики, финансов и учета Тюменского государственного универс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i/>
          <w:iCs/>
        </w:rPr>
        <w:t>Ольга Викторовна Коновалова</w:t>
      </w:r>
      <w:r>
        <w:rPr/>
        <w:t>, доктор исторических наук, доцент кафедры социально-экономических дисциплин Сибирского юридического института МВД России, г. Красноя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8:00</w:t>
      </w:r>
      <w:r>
        <w:rPr/>
        <w:t xml:space="preserve"> – </w:t>
      </w:r>
      <w:r>
        <w:rPr>
          <w:b/>
          <w:bCs/>
        </w:rPr>
        <w:t xml:space="preserve">Прием в честь участников конференции от име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туденческого туристического агентства STAR Travel</w:t>
      </w:r>
    </w:p>
    <w:p>
      <w:pPr>
        <w:pStyle w:val="Normal"/>
        <w:jc w:val="center"/>
        <w:rPr/>
      </w:pPr>
      <w:r>
        <w:rPr/>
        <w:t>(Столовая ОмГПУ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:00 – 13:00 – Презентация Международной программы стипендий Фонда Форда в режиме видео-конференц-связи с Тарским филиалом ОмГПУ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</w:rPr>
        <w:t>Ринада Рухлина,</w:t>
      </w:r>
      <w:r>
        <w:rPr/>
        <w:t xml:space="preserve"> представитель Института Международного образования г. Москв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:00 – 14:30 – Межвузовский Круглый стол с участием иностранных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из стран СНГ)</w:t>
        <w:br/>
        <w:t xml:space="preserve">«Мы учимся в России» </w:t>
      </w:r>
    </w:p>
    <w:p>
      <w:pPr>
        <w:pStyle w:val="Normal"/>
        <w:jc w:val="center"/>
        <w:rPr/>
      </w:pPr>
      <w:r>
        <w:rPr/>
        <w:t>(ауд. 212, Главный корпус ОмГП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Алексей Анатольевич Коропченко,</w:t>
      </w:r>
      <w:r>
        <w:rPr/>
        <w:t xml:space="preserve"> кандидат педагогических наук, доцент Московского государственного университета, эксперт Центра экспертизы и признания документов об образовании МГ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ветлана Анатольевна Талалаева, </w:t>
      </w:r>
      <w:r>
        <w:rPr/>
        <w:t>директор Центра молодежной политики и профессионального воспитания ОмГ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5"/>
        <w:jc w:val="both"/>
        <w:rPr/>
      </w:pPr>
      <w:r>
        <w:rPr>
          <w:i/>
          <w:iCs/>
        </w:rPr>
        <w:t xml:space="preserve">Питер Скотт, </w:t>
      </w:r>
      <w:r>
        <w:rPr/>
        <w:t>преподаватель английского языка Академического Лицея ОмГПУ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5"/>
        <w:jc w:val="center"/>
        <w:rPr>
          <w:b/>
          <w:b/>
          <w:bCs/>
        </w:rPr>
      </w:pPr>
      <w:r>
        <w:rPr>
          <w:b/>
          <w:bCs/>
        </w:rPr>
        <w:t>14:30 - 15:00 - Закрытие конференции</w:t>
      </w:r>
    </w:p>
    <w:p>
      <w:pPr>
        <w:pStyle w:val="Normal"/>
        <w:ind w:firstLine="735"/>
        <w:jc w:val="center"/>
        <w:rPr/>
      </w:pPr>
      <w:r>
        <w:rPr/>
        <w:t>(ауд. 212, Главный корпус ОмГПУ)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>
          <w:i/>
          <w:iCs/>
        </w:rPr>
        <w:t xml:space="preserve">Сергей Николаевич Широбоков, </w:t>
      </w:r>
      <w:r>
        <w:rPr/>
        <w:t>кандидат педагогических наук, доцент, начальник Управления международного сотрудничества Омского государственного педагогического университета, председатель Межвузовской комиссии по международной деятельности при Совете ректоров Омских вузов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Вячеслав Михайлович Широнин,</w:t>
      </w:r>
      <w:r>
        <w:rPr/>
        <w:t xml:space="preserve"> кандидат физико-математических наук, советник первого заместителя Председателя Центрального банка Российской Федерации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>
          <w:i/>
          <w:iCs/>
        </w:rPr>
        <w:t>Иван Александрович Кольц</w:t>
      </w:r>
      <w:r>
        <w:rPr/>
        <w:t>, директор издательства Омского государственного педагогического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0:00Z</dcterms:created>
  <dc:creator>Дмитрий Рудаков</dc:creator>
  <dc:description/>
  <cp:keywords/>
  <dc:language>en-US</dc:language>
  <cp:lastModifiedBy>Дмитрий Рудаков</cp:lastModifiedBy>
  <cp:lastPrinted>2008-11-10T16:01:00Z</cp:lastPrinted>
  <dcterms:modified xsi:type="dcterms:W3CDTF">2008-11-13T13:00:00Z</dcterms:modified>
  <cp:revision>2</cp:revision>
  <dc:subject/>
  <dc:title>Межрегиональная научно-практическая конференция «Современные университеты: разнообразие миссий и конкурентоспособность»</dc:title>
</cp:coreProperties>
</file>