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Заявка на публикацию статьи в сборнике научных трудов</w:t>
      </w:r>
    </w:p>
    <w:p>
      <w:pPr>
        <w:pStyle w:val="TextBody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«Математика и информатика: наука и образова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5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48"/>
        <w:gridCol w:w="6117"/>
      </w:tblGrid>
      <w:tr>
        <w:trPr>
          <w:trHeight w:val="36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*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*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*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(полн. назв. и сокращенный вариант)*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*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ная степень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(для обратной связи)*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 домашний *</w:t>
              <w:br/>
              <w:t>(с почтовым индексом)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ектронной почты*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Выберите раздел сборника, в  котором Вы хотите разместить статью* </w:t>
            </w:r>
            <w:r>
              <w:rPr/>
              <w:t>(редколлегия оставляет за собой право изменить раздел)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Наименование раздел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0" w:hanging="0"/>
              <w:rPr/>
            </w:pPr>
            <w:r>
              <w:rPr/>
              <w:t>Математ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0" w:hanging="0"/>
              <w:rPr/>
            </w:pPr>
            <w:r>
              <w:rPr/>
              <w:t>Информат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0" w:hanging="0"/>
              <w:rPr/>
            </w:pPr>
            <w:r>
              <w:rPr/>
              <w:t>Теория и методика обучения математи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0" w:hanging="0"/>
              <w:rPr/>
            </w:pPr>
            <w:r>
              <w:rPr/>
              <w:t>Теория и методика обучения информати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0" w:hanging="0"/>
              <w:rPr/>
            </w:pPr>
            <w:r>
              <w:rPr/>
              <w:t>Информационные технологии в науке и образовании.</w:t>
            </w:r>
          </w:p>
        </w:tc>
      </w:tr>
      <w:tr>
        <w:trPr>
          <w:trHeight w:val="12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звание статьи *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ля, помеченные *, должны быть обязательно заполнен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Âåðõíèé êîëîíòèòóë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rFonts w:ascii="TimesET" w:hAnsi="TimesET" w:cs="TimesET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7:13:00Z</dcterms:created>
  <dc:creator/>
  <dc:description/>
  <cp:keywords/>
  <dc:language>en-US</dc:language>
  <cp:lastModifiedBy>Дмитрий Рудаков</cp:lastModifiedBy>
  <cp:lastPrinted>2007-11-01T11:07:00Z</cp:lastPrinted>
  <dcterms:modified xsi:type="dcterms:W3CDTF">2008-11-14T14:02:00Z</dcterms:modified>
  <cp:revision>13</cp:revision>
  <dc:subject/>
  <dc:title>Заявка на публикацию статьи в сборнике научных трудов «Математика и информатика: наука и образование»</dc:title>
</cp:coreProperties>
</file>