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cs="Century Gothic" w:ascii="Century Gothic" w:hAnsi="Century Gothic"/>
          <w:i/>
          <w:sz w:val="24"/>
        </w:rPr>
        <w:t xml:space="preserve">СОГЛАСОВАНО:                                                                    </w:t>
      </w:r>
      <w:r>
        <w:rPr>
          <w:rFonts w:cs="Century Gothic" w:ascii="Century Gothic" w:hAnsi="Century Gothic"/>
          <w:i/>
          <w:sz w:val="24"/>
          <w:lang w:val="en-US"/>
        </w:rPr>
        <w:t xml:space="preserve"> </w:t>
      </w:r>
      <w:r>
        <w:rPr>
          <w:rFonts w:cs="Century Gothic" w:ascii="Century Gothic" w:hAnsi="Century Gothic"/>
          <w:i/>
          <w:sz w:val="24"/>
        </w:rPr>
        <w:t>УТВЕРЖДЕНО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Директор департамента по делам молодежи,             Директор Института Искусств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физической культуры и спорта                                          Омского государственного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Администрации города Омска</w:t>
        <w:tab/>
        <w:tab/>
        <w:tab/>
        <w:t xml:space="preserve">             педагогического университета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4"/>
        </w:rPr>
        <w:t>профессор, д.п.н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Д. А. Пеганский                                                                      Медведев Л. Г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______________________                                                     </w:t>
      </w:r>
      <w:r>
        <w:rPr>
          <w:rFonts w:cs="Century Gothic" w:ascii="Century Gothic" w:hAnsi="Century Gothic"/>
          <w:sz w:val="24"/>
          <w:lang w:val="en-US"/>
        </w:rPr>
        <w:t xml:space="preserve">      </w:t>
      </w:r>
      <w:r>
        <w:rPr>
          <w:rFonts w:cs="Century Gothic" w:ascii="Century Gothic" w:hAnsi="Century Gothic"/>
          <w:sz w:val="24"/>
        </w:rPr>
        <w:t>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«_____»____________2008 г.                                                      «_____»___________2008 г.</w:t>
      </w:r>
    </w:p>
    <w:p>
      <w:pPr>
        <w:pStyle w:val="Normal"/>
        <w:jc w:val="both"/>
        <w:rPr>
          <w:rFonts w:ascii="Century Gothic" w:hAnsi="Century Gothic" w:cs="Century Gothic"/>
          <w:kern w:val="2"/>
          <w:sz w:val="24"/>
          <w:lang w:val="en-US"/>
        </w:rPr>
      </w:pPr>
      <w:r>
        <w:rPr>
          <w:rFonts w:cs="Century Gothic" w:ascii="Century Gothic" w:hAnsi="Century Gothic"/>
          <w:kern w:val="2"/>
          <w:sz w:val="24"/>
          <w:lang w:val="en-US"/>
        </w:rPr>
      </w:r>
    </w:p>
    <w:p>
      <w:pPr>
        <w:pStyle w:val="Style20"/>
        <w:snapToGrid w:val="false"/>
        <w:jc w:val="center"/>
        <w:rPr/>
      </w:pPr>
      <w:r>
        <w:rPr>
          <w:rStyle w:val="StrongEmphasis"/>
          <w:rFonts w:cs="Century Gothic" w:ascii="Century Gothic" w:hAnsi="Century Gothic"/>
          <w:kern w:val="2"/>
          <w:sz w:val="24"/>
        </w:rPr>
        <w:t>Положение</w:t>
      </w:r>
    </w:p>
    <w:p>
      <w:pPr>
        <w:pStyle w:val="Style20"/>
        <w:snapToGrid w:val="false"/>
        <w:jc w:val="center"/>
        <w:rPr/>
      </w:pPr>
      <w:r>
        <w:rPr>
          <w:rStyle w:val="StrongEmphasis"/>
          <w:rFonts w:cs="Century Gothic" w:ascii="Century Gothic" w:hAnsi="Century Gothic"/>
          <w:kern w:val="2"/>
          <w:sz w:val="24"/>
        </w:rPr>
        <w:t>о городском конкурсе социальных плакатов</w:t>
      </w:r>
    </w:p>
    <w:p>
      <w:pPr>
        <w:pStyle w:val="Style20"/>
        <w:snapToGrid w:val="false"/>
        <w:jc w:val="center"/>
        <w:rPr/>
      </w:pPr>
      <w:r>
        <w:rPr>
          <w:rStyle w:val="StrongEmphasis"/>
          <w:rFonts w:cs="Century Gothic" w:ascii="Century Gothic" w:hAnsi="Century Gothic"/>
          <w:kern w:val="2"/>
          <w:sz w:val="24"/>
        </w:rPr>
        <w:t>«Счастливая семья – здоровая семья»</w:t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kern w:val="2"/>
          <w:sz w:val="24"/>
          <w:lang w:val="en-US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1. Общие полож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.1. Настоящее положение регламентирует порядок проведения и условия городского конкурса социальных плакатов </w:t>
            </w:r>
            <w:r>
              <w:rPr>
                <w:rStyle w:val="StrongEmphasis"/>
                <w:rFonts w:cs="Century Gothic" w:ascii="Century Gothic" w:hAnsi="Century Gothic"/>
                <w:sz w:val="24"/>
              </w:rPr>
              <w:t xml:space="preserve">«Счастливая семья – здоровая семья»  </w:t>
            </w:r>
            <w:r>
              <w:rPr>
                <w:rFonts w:cs="Century Gothic" w:ascii="Century Gothic" w:hAnsi="Century Gothic"/>
                <w:sz w:val="24"/>
              </w:rPr>
              <w:t>(далее Конкурс)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.2. Организаторы конкурса: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- Институт искусств, кафедра дизайна ГОУ ВПО «Омский государственный педагогический университет» </w:t>
            </w:r>
            <w:r>
              <w:rPr>
                <w:rFonts w:cs="Century Gothic" w:ascii="Century Gothic" w:hAnsi="Century Gothic"/>
                <w:sz w:val="24"/>
              </w:rPr>
              <w:t>(далее Оргкомитет)</w:t>
            </w:r>
            <w:r>
              <w:rPr>
                <w:rFonts w:cs="Century Gothic" w:ascii="Century Gothic" w:hAnsi="Century Gothic"/>
                <w:b/>
                <w:sz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-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дизайн студия «арт-проект»</w:t>
            </w:r>
            <w:r>
              <w:rPr>
                <w:rFonts w:cs="Century Gothic" w:ascii="Century Gothic" w:hAnsi="Century Gothic"/>
                <w:b/>
                <w:sz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- Департамент по делам молодежи, физической культуры и спорта Администрации города Омска;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- Омская благотворительная организация по защите бездомных животных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- Центр молодежной политики и профессионального воспитания ГОУ ВПО «Омский государственный педагогический университет».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Конкурс проходит при финансовой поддержке компании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«Спортмастер»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.3. Цели Конкурса: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формирование культуры здоровья в семье, через творчество, посредством создания плаката социальной значимости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 привлечение общественного внимания к проблемам сохранения и укрепления физического и духовного здоровья членов семьи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.4.Задачи Конкурса: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выявление высокохудожественных, профессиональных работ в жанре плаката на тему проблемы сохранения и укрепления физического и духовного здоровья людей; 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 популяризация образа семьи, жизненного уклада, ориентированного на здоровый и активный образ жизни,  верность и преданность, рождение и воспитание здоровых детей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содействие развитию творческого потенциала молодежи в сфере социальной активности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2. Условия Конкурса: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2.1. На Конкурс предоставляются работы, отражающие тему конкурса - социально активный образ жизни молодых людей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2. К участию в Конкурсе приглашаются профессионалы и любители, дизайнеры и художники, студенты учебных заведений высшего, среднего и начального профессионального образования города Омска, профессиональных колледжей и лицеев и учащиеся ДХШ. Принимаются индивидуальные и коллективные работы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.3. Сроки конкурса </w:t>
              <w:noBreakHyphen/>
              <w:t xml:space="preserve"> с 1 декабря 2008 года по 15 февраля 2009 года.</w:t>
            </w:r>
          </w:p>
          <w:p>
            <w:pPr>
              <w:pStyle w:val="Style20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4. Конкурсные работы принимаются до 1 февраля 2009 года включительно:</w:t>
            </w:r>
          </w:p>
          <w:p>
            <w:pPr>
              <w:pStyle w:val="Style20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 ГОУ ВПО «Омский государственный педагогический университет», по адресу: </w:t>
            </w:r>
            <w:bookmarkStart w:id="0" w:name="sn1_2"/>
            <w:bookmarkEnd w:id="0"/>
            <w:r>
              <w:rPr>
                <w:rFonts w:cs="Century Gothic" w:ascii="Century Gothic" w:hAnsi="Century Gothic"/>
                <w:sz w:val="24"/>
              </w:rPr>
              <w:t>644000, г. Омск, ул. Партизанская 4А, 4 этаж, Институт искусств, кафедра дизайна, ауд.401;</w:t>
            </w:r>
          </w:p>
          <w:p>
            <w:pPr>
              <w:pStyle w:val="Style20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Дизайн студия «Арт-проект», по адресу: г. Омск, ул. Партизанская 4А : в понедельник с 13-00 до 17-00, во вторник с 11-00 до 12-00, контактный телефон: 8 (3812) 21-12-62;</w:t>
            </w:r>
          </w:p>
          <w:p>
            <w:pPr>
              <w:pStyle w:val="Style20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Департамент по делам молодежи, физической культуре и спорта Администрации города Омска, по адресу: г. Омск, ул. К. Либкнехта, 33, 5 этаж, 510 каб., т. 25-07-84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 В электронном виде на 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e</w:t>
            </w:r>
            <w:r>
              <w:rPr>
                <w:rFonts w:cs="Century Gothic" w:ascii="Century Gothic" w:hAnsi="Century Gothic"/>
                <w:sz w:val="24"/>
              </w:rPr>
              <w:t>-</w:t>
            </w:r>
            <w:r>
              <w:rPr>
                <w:rFonts w:cs="Century Gothic" w:ascii="Century Gothic" w:hAnsi="Century Gothic"/>
                <w:sz w:val="24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4"/>
                </w:rPr>
                <w:t>budka-omsk@mail.ru</w:t>
              </w:r>
            </w:hyperlink>
            <w:r>
              <w:rPr>
                <w:rFonts w:cs="Century Gothic" w:ascii="Century Gothic" w:hAnsi="Century Gothic"/>
                <w:sz w:val="24"/>
                <w:lang w:eastAsia="zxx" w:bidi="zxx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с пометкой «на конкурс»   (повторно файл не высылать, а дождаться подтверждения от Оргкомитета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в течение нескольких дней)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3. Требования, предъявляемые к конкурсным работам: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3.1. На Конкурс принимаются плакаты по заявленной теме, сопровождающиеся лозунгом, призывом или иным идеологическим текстом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2. Плакаты на Конкурс подаются на листе формата 500Х700 мм, либо на цифровом носителе (CD/DVD) с плотностью изображения 300 dpi в формате JPEG/TIFF, с предварительной распечаткой на листе бумаги формата А4 (210 х 297 мм), подпись автора с обратной стороны изображения обязательна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3. Плакаты могут быть выполнены в любых графических техниках, а также при помощи цифровых технологий. Использование материалов нарушающих авторское право запрещено. На конкурсе такие материалы не будут рассматриваться и будут изъяты без объяснения причин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5. Работы, представленные на конкурс, должны носить созидательный, жизнеутверждающий характер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6. Количество работ от одного участника не регламентировано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7. К каждой работе необходимо приложить следующую информацию: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фамилия, имя, отчество участника/ков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возраст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место жительства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контактный телефон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место учебы, работы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8. При условии, если плакат попадает в номинацию, он подлежит демонстрации на выставке (о чем автору(ам) сообщается заранее организаторами конкурса). В данном случае автору(ам) необходимо предоставить плакат распечатанным на самоклеющейся бумаге форматом 500Х700 мм, с плотностью изображения 300 dpi и приклеенным на основу переплетного финского картона 2мм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9. Представленные на конкурс материалы и носители возврату не подлежат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sz w:val="24"/>
              </w:rPr>
              <w:t>4. Порядок подведения итогов и награжд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Century Gothic" w:ascii="Century Gothic" w:hAnsi="Century Gothic"/>
                <w:sz w:val="24"/>
              </w:rPr>
              <w:t>4.1. Состав жюри конкурса утверждается Оргкомитетом и формируется из компетентных специалистов в сфере графического дизайна и социальной деятельности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2. Жюри отбирает победителей в каждой группе: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профессионал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 студент или учащийся учреждения высшего, среднего или начального профессионального образования города Омска, профессиональных колледжей и лицеев;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учащиеся школ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Лауреаты конкурса получают специальные призы и дипломы. Номинанты конкурса также награждаются дипломами за участие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3. Жюри оценивает каждую творческую работу по 5-балльной системе по следующим критериям: соответствие заявленной тематике, мотивирующая сила работы, качество воплощения идеи.</w:t>
            </w:r>
          </w:p>
          <w:p>
            <w:pPr>
              <w:pStyle w:val="Style2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4. Авторы конкурсных работ предоставляют организаторам Конкурса не эксклюзивные авторские права для некоммерческого использования своих работ (тиражирование, воспроизведение и демонстрация в контексте социальной рекламы). Организатор конкурса вправе использовать присланные на конкурс работы для организации и проведения выставок на территории Российской Федерации, проводимых по тематике конкурса, с обязательным указанием на авторство представленных работ.</w:t>
            </w:r>
          </w:p>
          <w:p>
            <w:pPr>
              <w:pStyle w:val="Style20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5. Место и дата проведения награждения победителей Конкурса определяется отдельно решением Оргкомитета после завершения работы жюри с уведомлением участников Конкурса , но не позднее 1 февраля 200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3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ka-om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8:00Z</dcterms:created>
  <dc:creator>Гость</dc:creator>
  <dc:description/>
  <dc:language>en-US</dc:language>
  <cp:lastModifiedBy>Victor</cp:lastModifiedBy>
  <cp:lastPrinted>2008-11-11T12:17:00Z</cp:lastPrinted>
  <dcterms:modified xsi:type="dcterms:W3CDTF">2008-11-30T18:07:00Z</dcterms:modified>
  <cp:revision>3</cp:revision>
  <dc:subject/>
  <dc:title/>
</cp:coreProperties>
</file>