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8100</wp:posOffset>
            </wp:positionV>
            <wp:extent cx="137033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caps/>
          <w:sz w:val="32"/>
          <w:szCs w:val="32"/>
          <w:lang w:val="en-GB"/>
        </w:rPr>
      </w:pPr>
      <w:r>
        <w:rPr>
          <w:b/>
          <w:bCs/>
          <w:caps/>
          <w:sz w:val="32"/>
          <w:szCs w:val="32"/>
          <w:lang w:val="en-GB"/>
        </w:rPr>
        <w:t>Central European University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0"/>
        <w:jc w:val="left"/>
        <w:rPr/>
      </w:pPr>
      <w:r>
        <w:rPr/>
        <w:t>Budapest, Hungary</w:t>
      </w:r>
    </w:p>
    <w:p>
      <w:pPr>
        <w:pStyle w:val="Header"/>
        <w:tabs>
          <w:tab w:val="clear" w:pos="4677"/>
          <w:tab w:val="center" w:pos="2700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Центрально-Европейский университет (ЦЕУ, Венгрия, Будапешт) был основан в 1991 году как институт, призванный способствовать развитию открытого общества и демократии в странах Центральной и Восточной Европы и бывшего Советского Союза.</w:t>
      </w:r>
    </w:p>
    <w:p>
      <w:pPr>
        <w:pStyle w:val="Normal"/>
        <w:ind w:firstLine="720"/>
        <w:jc w:val="both"/>
        <w:rPr/>
      </w:pPr>
      <w:r>
        <w:rPr/>
        <w:t>Центрально-Европейский университет играет ведущую роль в продвижении поствысшего образования западного типа в регионе и видит непрерывные образовательные инновации частью своего вклада в этот процесс, так же как в развитие регионов мира, переживающих переходный период в создании демократического общества.</w:t>
      </w:r>
    </w:p>
    <w:p>
      <w:pPr>
        <w:pStyle w:val="Normal"/>
        <w:ind w:firstLine="720"/>
        <w:jc w:val="both"/>
        <w:rPr/>
      </w:pPr>
      <w:r>
        <w:rPr/>
        <w:t xml:space="preserve">Ежегодно на магистерских и докторских программах ЦЕУ учатся около 900 студентов из более чем 100 стран мира. Более 100 профессоров из 30 стран мира преподают в ЦЕ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трально-Европейский Университет объявил конкурс на поступление в магистратуру и докторантуру в 2009-2010 учебном году по следующим направлениям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Экономика (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2. Экология и политика (</w:t>
      </w:r>
      <w:r>
        <w:rPr>
          <w:lang w:val="en-US"/>
        </w:rPr>
        <w:t>MS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3. Гендерные исследования (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4. История (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5. Международные отношения и европеистика (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PhD</w:t>
      </w:r>
      <w:r>
        <w:rPr/>
        <w:t>)</w:t>
      </w:r>
    </w:p>
    <w:p>
      <w:pPr>
        <w:pStyle w:val="Normal"/>
        <w:ind w:firstLine="720"/>
        <w:rPr/>
      </w:pPr>
      <w:r>
        <w:rPr/>
        <w:t>6. Юриспруденция (</w:t>
      </w:r>
      <w:r>
        <w:rPr>
          <w:lang w:val="en-US"/>
        </w:rPr>
        <w:t>LLM</w:t>
      </w:r>
      <w:r>
        <w:rPr/>
        <w:t xml:space="preserve">, 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SJD</w:t>
      </w:r>
      <w:r>
        <w:rPr/>
        <w:t>)</w:t>
      </w:r>
    </w:p>
    <w:p>
      <w:pPr>
        <w:pStyle w:val="Normal"/>
        <w:ind w:firstLine="720"/>
        <w:rPr/>
      </w:pPr>
      <w:r>
        <w:rPr/>
        <w:t>7. Математика и прикладная математика (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8. Медиевистика (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9. Исследования национализма (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10. Философия (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11. Политология (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12. Социология и социальная антропология (</w:t>
      </w:r>
      <w:r>
        <w:rPr>
          <w:lang w:val="en-US"/>
        </w:rPr>
        <w:t>MA</w:t>
      </w:r>
      <w:r>
        <w:rPr/>
        <w:t xml:space="preserve">, </w:t>
      </w:r>
      <w:r>
        <w:rPr>
          <w:lang w:val="en-US"/>
        </w:rPr>
        <w:t>PhD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13. Высшая школа бизнеса ЦЕУ (</w:t>
      </w:r>
      <w:r>
        <w:rPr>
          <w:lang w:val="en-US"/>
        </w:rPr>
        <w:t>BBA</w:t>
      </w:r>
      <w:r>
        <w:rPr/>
        <w:t xml:space="preserve">, </w:t>
      </w:r>
      <w:r>
        <w:rPr>
          <w:lang w:val="en-US"/>
        </w:rPr>
        <w:t>MBA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, </w:t>
      </w:r>
      <w:r>
        <w:rPr>
          <w:lang w:val="en-US"/>
        </w:rPr>
        <w:t>IMM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ление на поступление в ЦЕУ могут подавать студенты 4 курса, обучающиеся по программе бакалавриата, студенты 5 курса, обучающиеся по программе специалитета, а также магистранты, аспиранты, преподаватели и специалисты. Заявления необходимо подать до 26 января 2009 года.</w:t>
      </w:r>
    </w:p>
    <w:p>
      <w:pPr>
        <w:pStyle w:val="Normal"/>
        <w:ind w:firstLine="720"/>
        <w:jc w:val="both"/>
        <w:rPr/>
      </w:pPr>
      <w:r>
        <w:rPr/>
        <w:t>Кандидаты на поступление в ЦЕУ должны представить на рассмотрение следующие документы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Заполненную форму заявки на обучение</w:t>
      </w:r>
      <w:r>
        <w:rPr/>
        <w:t xml:space="preserve"> в ЦЕУ в 2009-2010 учебном  году. </w:t>
      </w:r>
    </w:p>
    <w:p>
      <w:pPr>
        <w:pStyle w:val="Normal"/>
        <w:jc w:val="both"/>
        <w:rPr/>
      </w:pPr>
      <w:r>
        <w:rPr/>
        <w:t xml:space="preserve">Форма заявки доступна на сайте ЦЕУ http://www.ceu.hu/admissions/apply. </w:t>
      </w:r>
    </w:p>
    <w:p>
      <w:pPr>
        <w:pStyle w:val="Normal"/>
        <w:jc w:val="both"/>
        <w:rPr/>
      </w:pPr>
      <w:r>
        <w:rPr/>
        <w:t xml:space="preserve">Заявку на обучение можно  подать только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2</w:t>
      </w:r>
      <w:r>
        <w:rPr/>
        <w:t xml:space="preserve"> (или </w:t>
      </w:r>
      <w:r>
        <w:rPr>
          <w:b/>
          <w:bCs/>
        </w:rPr>
        <w:t>3</w:t>
      </w:r>
      <w:r>
        <w:rPr/>
        <w:t xml:space="preserve">, в зависимости от требований конкретных факультетов) </w:t>
      </w:r>
      <w:r>
        <w:rPr>
          <w:b/>
          <w:bCs/>
        </w:rPr>
        <w:t>рекомендательных письма</w:t>
      </w:r>
      <w:r>
        <w:rPr/>
        <w:t>, подтверждающих способности конкурсантов обучаться по данной программе, а также строить профессиональную или научную карьеру. Рекомендательные письма должны быть составлены преподавателями, научными руководителями или работодателями, то есть теми, кто лучше всего знаком с конкурсантом (его способностями к учебе и его личными качествами). Если конкурсант поступает на два факультета, то он должен попросить поручителя написать рекомендательное письмо в двух экземплярах. Желательно, чтобы поручители писали рекомендательные письма на английском языке. Если письма представлены на другом языке, то необходимо приложить их перевод на английский язык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комендательные письма (где необходимо, с переводами) должны быть вложены и запечатаны в отдельный конверт; на печати конверта должна стоять подпись поручителя. Рекомендательные письма должны быть приложены к пакету документов, необходимых для поступления, или отправлены по почте в приемную комиссию ЦЕУ. Заявления конкурсантов без рекомендательных писем не рассматриваются. Форма рекомендательных писе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http://www.ceu.hu/downloads/letter_of_recommendation.doc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Документы об образовании: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выпускников вуз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пия диплома на русском языке (с печатью и подписью нотариуса либо ответственного лица из университ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фициальный перевод диплома на английский язык с печатью и подписью переводчика либо ответственного лица из университета, а также ксерокопия оригинала дипл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лист с оценками на русском языке с печатью и подписью нотариуса либо ответственного лица из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фициальный перевод листа с оценками на английский язык с печатью и подписью переводчика либо ответственного лица из университета, а также ксерокопия оригинала диплома.</w:t>
      </w:r>
    </w:p>
    <w:p>
      <w:pPr>
        <w:pStyle w:val="Normal"/>
        <w:ind w:left="360" w:hanging="0"/>
        <w:jc w:val="both"/>
        <w:rPr/>
      </w:pPr>
      <w:r>
        <w:rPr>
          <w:b/>
        </w:rPr>
        <w:t>Примечание</w:t>
      </w:r>
      <w:r>
        <w:rPr/>
        <w:t>: документы с черной печатью и подписью черными чернилами не будут считаться официальными. Убедитесь, что либо печать, либо подпись выполнена цветными чернил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  <w:i/>
        </w:rPr>
        <w:t>Для студентов 5-го курса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/>
      </w:pPr>
      <w:r>
        <w:rPr/>
        <w:t>Справка из деканата, скрепленная печатью университета, в которой указана приблизительная дата окончания обучение (не позднее 1 августа 2006 г.), а а также академическая справка на русском языке  с прилагаемой ксерокопией и переводом на английский язык (см пункт 3 и 4)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Для аспирантов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/>
      </w:pPr>
      <w:r>
        <w:rPr/>
        <w:t>академическая справка на русском языке  с прилагаемой ксерокопией и переводом на английский язык (см пункт 3 и 4).</w:t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>4. Полное резюме, включающее список публикаций, если таковые были.</w:t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>5. Мотивационное письмо, описание предполагаемой исследовательской работы и результаты специальных экзаменов, которые необходимы в случае, если факультет предъявляет дополнительные требования к конкурсантам.</w:t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 xml:space="preserve">6. Результат экзамена, подтверждающий хороший уровень владения  английским языком (TOEFL, IELTS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полнительная информация: </w:t>
      </w:r>
      <w:r>
        <w:rPr/>
        <w:t>www.ceu.h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узовский Центр международного сотрудничества</w:t>
        <w:br/>
        <w:t>и академической мобильности при ОмГ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л. Набережная Тухачевского 14, оф. 33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24-37-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jbar@omgpu.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jc w:val="right"/>
      <w:outlineLvl w:val="0"/>
    </w:pPr>
    <w:rPr>
      <w:rFonts w:ascii="Verdana" w:hAnsi="Verdana" w:cs="Verdana"/>
      <w:b/>
      <w:bCs/>
      <w:sz w:val="22"/>
      <w:szCs w:val="22"/>
      <w:lang w:val="en-GB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90" w:right="0" w:hanging="0"/>
    </w:pPr>
    <w:rPr>
      <w:b/>
      <w:bCs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</w:rPr>
  </w:style>
  <w:style w:type="paragraph" w:styleId="21">
    <w:name w:val="Основной текст 21"/>
    <w:basedOn w:val="Normal"/>
    <w:qFormat/>
    <w:pPr>
      <w:autoSpaceDE w:val="false"/>
    </w:pPr>
    <w:rPr>
      <w:rFonts w:ascii="Andale Mono;Courier New" w:hAnsi="Andale Mono;Courier New" w:cs="Andale Mono;Courier New"/>
      <w:color w:val="009FE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5:00Z</dcterms:created>
  <dc:creator>Дмитрий Рудаков</dc:creator>
  <dc:description/>
  <cp:keywords/>
  <dc:language>en-US</dc:language>
  <cp:lastModifiedBy>Дмитрий Рудаков</cp:lastModifiedBy>
  <cp:lastPrinted>2008-12-11T10:29:00Z</cp:lastPrinted>
  <dcterms:modified xsi:type="dcterms:W3CDTF">2008-12-15T10:05:00Z</dcterms:modified>
  <cp:revision>2</cp:revision>
  <dc:subject/>
  <dc:title>Центрально-Европейский университет (Будапешт, Венгрия) объявляет конкурс на поступление в магистратуру и докторантуру в 2009–2010 учебном году</dc:title>
</cp:coreProperties>
</file>