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 «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 и психологии детст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-25 марта 2009 года</w:t>
      </w:r>
      <w:r>
        <w:rPr>
          <w:rFonts w:cs="Times New Roman" w:ascii="Times New Roman" w:hAnsi="Times New Roman"/>
          <w:sz w:val="24"/>
          <w:szCs w:val="24"/>
        </w:rPr>
        <w:t xml:space="preserve"> проводят региональную конференцию </w:t>
      </w:r>
      <w:r>
        <w:rPr>
          <w:rFonts w:cs="Times New Roman" w:ascii="Times New Roman" w:hAnsi="Times New Roman"/>
          <w:b/>
          <w:i/>
          <w:sz w:val="24"/>
          <w:szCs w:val="24"/>
        </w:rPr>
        <w:t>«Детство, открытое миру: традиции и новации в образовании детей младшего школьного возрас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редполагается </w:t>
      </w:r>
      <w:r>
        <w:rPr>
          <w:rFonts w:cs="Times New Roman" w:ascii="Times New Roman" w:hAnsi="Times New Roman"/>
          <w:b/>
          <w:sz w:val="24"/>
          <w:szCs w:val="24"/>
        </w:rPr>
        <w:t>обсуждение следующих проб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ные основы образовательного процесса в период дет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 в образовательном пространств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ие и взаимовлияние семьи, ДОУ и школы в развитии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ые подходы к экологизации образования, воспитания и обуче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ческое сопровождение современного образоваетельного процесса в начальной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младших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ый учебник нового поколения: концепция и методика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нгвистическая компетенция младшего школь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ческое образование младшего школьника и его воспитательный потенци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и перспективы математического образования младшего школь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младшего школьника при изучении окружающе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ческое образование младшего школь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е в конференции приглашаются специалисты департамента образования г.Омска, министерства образования Омской области, учителя начальных классов, преподаватели вузов и педагогических колледжей, магистранты, аспиранты, студ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конферен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смогу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на конференцию тезисы доклада, разработку учебного и внеурочного занятия, электронные учебные пособия, которые будут размещены на странице конференции портала «Школа» ОмГПУ в соответствующем разделе и доступны для всех участников конференц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g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участие в обсуждении представленных материалов на форуме конфе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ть с докладами на пленарном заседании конференции или заседаниях тематических се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материалы в сборнике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зисов доклада 3–4 полные страницы машинописного текста в формате А4. Текст оформляется на русском язы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,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, интервал одинарный; поля по 2 см со всех сторон; абзацный отступ – 1,25 см. Выравнивание текста по ширине, между абзацами пустая строка не оставляется, слова в тексте без переносов. Название тезисов печатать прописными буквами по центру полужирным шрифтом, точку в конце заголовка не ставить, затем пропуск строки. Фамилии авторов, город, организацию и должность печатать через запятую строчными буквами по центру страницы под названием тезисов. Ученую степень и звание автора не указывать, инициалы помещать перед фамилией. Затем пропуск строки и основной текст. Рисунки должны быть сгруппированы, положение «в тексте». Ссылки на источники в квадратных скобках. В конце статьи приводится библиографический список в соответствии с действующими правилами оформления, кегль 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сохраняются в файле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, с именем, соответствующим фамилии автора, набранной латинскими буквами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ред отправкой обязательно должен пройти проверку грамматики и орфографии, а сами файлы – проверку на виру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правке тезисов доклада отдельно от заявки на участие в конференции в сопроводительном письме необходимо указать следующую информац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доклада по проблеме «  (</w:t>
      </w:r>
      <w:r>
        <w:rPr>
          <w:rFonts w:cs="Times New Roman" w:ascii="Times New Roman" w:hAnsi="Times New Roman"/>
          <w:i/>
          <w:sz w:val="24"/>
          <w:szCs w:val="24"/>
        </w:rPr>
        <w:t>название проблемы</w:t>
      </w:r>
      <w:r>
        <w:rPr>
          <w:rFonts w:cs="Times New Roman" w:ascii="Times New Roman" w:hAnsi="Times New Roman"/>
          <w:sz w:val="24"/>
          <w:szCs w:val="24"/>
        </w:rPr>
        <w:t>) 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Ф.И.О. (полностью), должность, место работы, 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звание тезисов док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 письму прикрепляется вложенный файл с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оформления тези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ЕЗИСОВ ДОКЛ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уск стро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, место работы, 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уск стро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уск стро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 И.Ш. Золотое сечение: три взгляда на природу гармонии. – Т.1.– М.: Знание, 1990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П.И. Школа 21 века // Начальная школа. – №3. – 2007. – С.23–25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уроков, электронные пособия оформляются на усмотрение автора, архивиру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>-форматах. При отправке материалов отдельно от заявки на участие в конференции необходимо в сопроводительном письме указать следующую информацию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урока (электронное пособие) по проблеме «  (</w:t>
      </w:r>
      <w:r>
        <w:rPr>
          <w:rFonts w:cs="Times New Roman" w:ascii="Times New Roman" w:hAnsi="Times New Roman"/>
          <w:i/>
          <w:sz w:val="24"/>
          <w:szCs w:val="24"/>
        </w:rPr>
        <w:t>название проблемы</w:t>
      </w:r>
      <w:r>
        <w:rPr>
          <w:rFonts w:cs="Times New Roman" w:ascii="Times New Roman" w:hAnsi="Times New Roman"/>
          <w:sz w:val="24"/>
          <w:szCs w:val="24"/>
        </w:rPr>
        <w:t>)  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Ф.И.О. (полностью), должность, место работы, горо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звание работ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комитет оставляет за собой право отбора докладов и общей редакции поступивших материало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и материалы для публикации просим прислать</w:t>
        <w:br/>
      </w:r>
      <w:r>
        <w:rPr>
          <w:rFonts w:cs="Times New Roman" w:ascii="Times New Roman" w:hAnsi="Times New Roman"/>
          <w:b/>
          <w:sz w:val="24"/>
          <w:szCs w:val="24"/>
        </w:rPr>
        <w:t>до 22 февраля 2009 года</w:t>
      </w:r>
      <w:r>
        <w:rPr>
          <w:rFonts w:cs="Times New Roman" w:ascii="Times New Roman" w:hAnsi="Times New Roman"/>
          <w:sz w:val="24"/>
          <w:szCs w:val="24"/>
        </w:rPr>
        <w:t xml:space="preserve"> в одном из следующих вариантов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чатном виде и на дискете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>644099, г.Омск, Набережная Тухачевского, 14. Омский государственный педагогический университет, факультет педагогики и психологии детств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tstvo</w:t>
      </w:r>
      <w:r>
        <w:rPr>
          <w:rFonts w:cs="Times New Roman" w:ascii="Times New Roman" w:hAnsi="Times New Roman"/>
          <w:sz w:val="24"/>
          <w:szCs w:val="24"/>
          <w:u w:val="single"/>
        </w:rPr>
        <w:t>07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заяв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и зва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 (метод.разработки, пособ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контактный телефон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8-38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) 60-52-42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педагогики и психологии детства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7:00Z</dcterms:created>
  <dc:creator>user</dc:creator>
  <dc:description/>
  <cp:keywords/>
  <dc:language>en-US</dc:language>
  <cp:lastModifiedBy>Дмитрий Рудаков</cp:lastModifiedBy>
  <cp:lastPrinted>2008-12-26T14:14:00Z</cp:lastPrinted>
  <dcterms:modified xsi:type="dcterms:W3CDTF">2009-02-05T08:37:00Z</dcterms:modified>
  <cp:revision>2</cp:revision>
  <dc:subject/>
  <dc:title>Информационное письмо</dc:title>
</cp:coreProperties>
</file>