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Управление Федерального казначейства по Челябинской области (Министерство финансов Челябинской области, ГОУ ДПО ЧИППКРО, л/с 0269200008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2"/>
                <w:szCs w:val="22"/>
              </w:rPr>
              <w:t>7447041828</w:t>
            </w:r>
            <w:r>
              <w:rPr>
                <w:sz w:val="22"/>
              </w:rPr>
              <w:t xml:space="preserve">, КПП </w:t>
            </w:r>
            <w:r>
              <w:rPr>
                <w:sz w:val="22"/>
                <w:szCs w:val="22"/>
              </w:rPr>
              <w:t>745301001</w:t>
            </w:r>
            <w:r>
              <w:rPr>
                <w:sz w:val="22"/>
              </w:rPr>
              <w:t xml:space="preserve">, р/с </w:t>
            </w:r>
            <w:r>
              <w:rPr>
                <w:sz w:val="22"/>
                <w:szCs w:val="22"/>
              </w:rPr>
              <w:t>40603810500001000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РКЦ ГУ Банка России по Челябинской области. БИК 047501001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БК 01230201020020000130, ОКАТО 7540100000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именование платежа: ЛС 061200149В, Участие в конференции «Интеграция – 09»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09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Управление Федерального казначейства по Челябинской области (Министерство финансов Челябинской области, ГОУ ДПО ЧИППКРО, л/с 0269200008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2"/>
                <w:szCs w:val="22"/>
              </w:rPr>
              <w:t>7447041828</w:t>
            </w:r>
            <w:r>
              <w:rPr>
                <w:sz w:val="22"/>
              </w:rPr>
              <w:t xml:space="preserve">, КПП </w:t>
            </w:r>
            <w:r>
              <w:rPr>
                <w:sz w:val="22"/>
                <w:szCs w:val="22"/>
              </w:rPr>
              <w:t>745301001</w:t>
            </w:r>
            <w:r>
              <w:rPr>
                <w:sz w:val="22"/>
              </w:rPr>
              <w:t xml:space="preserve">, р/с </w:t>
            </w:r>
            <w:r>
              <w:rPr>
                <w:sz w:val="22"/>
                <w:szCs w:val="22"/>
              </w:rPr>
              <w:t>40603810500001000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ГРКЦ ГУ Банка России по Челябинской области. БИК 047501001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БК 01230201020020000130, ОКАТО 7540100000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именование платежа: ЛС 061200149В, Участие в конференции «Интеграция – 09»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09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Управление Федерального казначейства по Челябинской области (Министерство финансов Челябинской области, ГОУ ДПО ЧИППКРО, л/с 0269200008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2"/>
                <w:szCs w:val="22"/>
              </w:rPr>
              <w:t>7447041828</w:t>
            </w:r>
            <w:r>
              <w:rPr>
                <w:sz w:val="22"/>
              </w:rPr>
              <w:t xml:space="preserve">, КПП </w:t>
            </w:r>
            <w:r>
              <w:rPr>
                <w:sz w:val="22"/>
                <w:szCs w:val="22"/>
              </w:rPr>
              <w:t>745301001</w:t>
            </w:r>
            <w:r>
              <w:rPr>
                <w:sz w:val="22"/>
              </w:rPr>
              <w:t xml:space="preserve">, р/с </w:t>
            </w:r>
            <w:r>
              <w:rPr>
                <w:sz w:val="22"/>
                <w:szCs w:val="22"/>
              </w:rPr>
              <w:t>40603810500001000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ГРКЦ ГУ Банка России по Челябинской области. БИК 047501001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БК 01230201020020000130, ОКАТО 7540100000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именование платежа: ЛС 061200149В, Участие в конференции «Интеграция – 09»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09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Управление Федерального казначейства по Челябинской области (Министерство финансов Челябинской области, ГОУ ДПО ЧИППКРО, л/с 0269200008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2"/>
                <w:szCs w:val="22"/>
              </w:rPr>
              <w:t>7447041828</w:t>
            </w:r>
            <w:r>
              <w:rPr>
                <w:sz w:val="22"/>
              </w:rPr>
              <w:t xml:space="preserve">, КПП </w:t>
            </w:r>
            <w:r>
              <w:rPr>
                <w:sz w:val="22"/>
                <w:szCs w:val="22"/>
              </w:rPr>
              <w:t>745301001</w:t>
            </w:r>
            <w:r>
              <w:rPr>
                <w:sz w:val="22"/>
              </w:rPr>
              <w:t xml:space="preserve">, р/с </w:t>
            </w:r>
            <w:r>
              <w:rPr>
                <w:sz w:val="22"/>
                <w:szCs w:val="22"/>
              </w:rPr>
              <w:t>40603810500001000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ГРКЦ ГУ Банка России по Челябинской области. БИК 047501001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БК 01230201020020000130, ОКАТО 7540100000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именование платежа: ЛС 061200149В, Участие в конференции «Интеграция – 09»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09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0:00Z</dcterms:created>
  <dc:creator>Дмитрий Рудаков</dc:creator>
  <dc:description/>
  <cp:keywords/>
  <dc:language>en-US</dc:language>
  <cp:lastModifiedBy>Дмитрий Рудаков</cp:lastModifiedBy>
  <cp:lastPrinted>2009-02-11T12:00:00Z</cp:lastPrinted>
  <dcterms:modified xsi:type="dcterms:W3CDTF">2009-02-24T09:10:00Z</dcterms:modified>
  <cp:revision>2</cp:revision>
  <dc:subject/>
  <dc:title>[Извещение] Интеграция методической (научно-методической) работы и системы повышения квалификации кадров</dc:title>
</cp:coreProperties>
</file>