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ОННОЕ  ПИСЬМО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ind w:firstLine="624"/>
        <w:jc w:val="both"/>
        <w:rPr/>
      </w:pPr>
      <w:r>
        <w:rPr>
          <w:sz w:val="24"/>
        </w:rPr>
        <w:t xml:space="preserve">Совет студенческого научного общества и молодых ученых социально-гуманитарного факультета Башкирского государственного педагогического университета им. М.Акмуллы </w:t>
      </w:r>
      <w:r>
        <w:rPr>
          <w:b/>
          <w:sz w:val="24"/>
        </w:rPr>
        <w:t xml:space="preserve">15 мая 2009 г. </w:t>
      </w:r>
      <w:r>
        <w:rPr>
          <w:sz w:val="24"/>
        </w:rPr>
        <w:t xml:space="preserve">проводит в г. Уфе всероссийскую студенческую  конференцию </w:t>
      </w:r>
      <w:r>
        <w:rPr>
          <w:b/>
          <w:sz w:val="24"/>
        </w:rPr>
        <w:t>«Человек. Общество. Культура. Социализация»</w:t>
      </w:r>
      <w:r>
        <w:rPr>
          <w:sz w:val="24"/>
        </w:rPr>
        <w:t>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 обсуждению предлагаются следующие проблем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Информация в культуре ХХ</w:t>
      </w:r>
      <w:r>
        <w:rPr>
          <w:i/>
          <w:sz w:val="24"/>
          <w:szCs w:val="24"/>
          <w:lang w:val="en-US"/>
        </w:rPr>
        <w:t xml:space="preserve">I </w:t>
      </w:r>
      <w:r>
        <w:rPr>
          <w:i/>
          <w:sz w:val="24"/>
          <w:szCs w:val="24"/>
        </w:rPr>
        <w:t>столет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Молодой специалист ХХ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облема самореализации молодёжи в современном российском обществ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Реальное и виртуальное общение в современной культур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овая культура России в условиях социально-экономического кризис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онодательство о коррупции и правовые реалии Росс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ституция РФ изменения и коррекц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ечественная духовная культур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и мультикультурализ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ировое культурное наследие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емья в системе институтов социализации ребён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оциальная адаптация детей-сирот и детей, оставшихся без попечения родителе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облема приобщения детей и молодёжи к здоровому образу жизн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офилактика социальных отклонений в поведении детей и подростк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sz w:val="24"/>
        </w:rPr>
        <w:t>К участию в конференции приглашаются студенты и молодые ученые ССУЗов и ВУЗов, исследующие проблемы в области общей и социальной педагогики, психологии, социологии, культурологии, юриспруденции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для участия в конференции вместе с материалами докладов принимаются до </w:t>
      </w:r>
      <w:r>
        <w:rPr>
          <w:b/>
          <w:sz w:val="24"/>
          <w:szCs w:val="24"/>
        </w:rPr>
        <w:t>4 мая 2009 г</w:t>
      </w:r>
      <w:r>
        <w:rPr>
          <w:sz w:val="24"/>
          <w:szCs w:val="24"/>
        </w:rPr>
        <w:t>. Организационный взнос (одна полная и неполная страница формата А4 –</w:t>
      </w:r>
      <w:r>
        <w:rPr>
          <w:b/>
          <w:sz w:val="24"/>
          <w:szCs w:val="24"/>
        </w:rPr>
        <w:t>7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) включает в себя НДС, стоимость издания трудов конференции, ее программы и информационных пис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статей и сообщений объемом до 5 страниц отправляются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g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тезисам следует приложить заполненную регистрационную форму и сканированный чек оплаты орг. взнос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Материалы конференции будут изданы</w:t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сообщить о данной конференции всем заинтересованным лицам!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 к оформлению тезисов доклад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тезисов доклада объемом до 5 страниц печатается через один межстрочный интервал (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6.0 или 7.0). Параметры страницы: все поля страницы – 25 мм. Название работы печатается без переноса прописными буквами по центру первой строки (в конце названия работы точка не ставится), ниже через один интервал по центру строчными буквами печатаются инициалы и фамилия автора (авторов), а в круглых скобках также указываются город. Далее, с нового абзаца (отступ первой строки 0,6, выравнивание – по ширине), через один межстрочный интервал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(обычный, размер –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) печатается текст тезисов доклада. Список используемых источников печатается в конце тезисов доклада через один межстрочный интервал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(обычный, размер –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формат списка). Ссылки на литературу оформляются по тексту тезисов в квадратных скобках, где указываются порядковый номер (по списку) и страница цитируемого источника (например, [1, 44]).  Тексты, оформленные с нарушением означенных в информационном письме требований, не будут приняты к изданию </w:t>
      </w:r>
      <w:r>
        <w:rPr>
          <w:b/>
          <w:sz w:val="24"/>
          <w:szCs w:val="24"/>
        </w:rPr>
        <w:t>(без возвращения организационных взносов)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 в конферен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504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 (вуз, курс, специальнос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.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</w:t>
            </w:r>
            <w:r>
              <w:rPr>
                <w:lang w:val="en-US"/>
              </w:rPr>
              <w:t>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квитанции почтового перев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езда и выез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(полное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.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П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ОН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Если участник оформляет перевод за свой счет, то раздел «Организация» можно не заполнять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учатель:</w:t>
            </w:r>
            <w:r>
              <w:rPr>
                <w:sz w:val="24"/>
                <w:szCs w:val="24"/>
              </w:rPr>
              <w:t xml:space="preserve"> УФК МФ РФ по РБ </w:t>
            </w:r>
            <w:r>
              <w:rPr>
                <w:b/>
                <w:sz w:val="24"/>
                <w:szCs w:val="24"/>
              </w:rPr>
              <w:t>(ГОУВПО «БГПУ ИМ.Акмуллы» Л/с 0607327945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4035573, КПП 027401001</w:t>
            </w:r>
          </w:p>
        </w:tc>
      </w:tr>
      <w:tr>
        <w:trPr>
          <w:trHeight w:val="3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омер счета получателя платежа:</w:t>
            </w:r>
            <w:r>
              <w:rPr>
                <w:sz w:val="24"/>
                <w:szCs w:val="24"/>
              </w:rPr>
              <w:t xml:space="preserve"> 40503810600001000121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анк получателя: </w:t>
            </w:r>
            <w:r>
              <w:rPr>
                <w:sz w:val="24"/>
                <w:szCs w:val="24"/>
              </w:rPr>
              <w:t>ГРКЦ НБ Республики Башкортостан Банка России г. Уф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платежа: Участие в конферен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Человек. Общество. Культура. Социализация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участника конференции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07330201010010000130 п.1.3.6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гостиницы производится отдельно за наличный рас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ы конферен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ласенко Валентина Васильевна, Петрова Зинаи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. (347) 2732973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5:00Z</dcterms:created>
  <dc:creator/>
  <dc:description/>
  <cp:keywords/>
  <dc:language>en-US</dc:language>
  <cp:lastModifiedBy>Дмитрий Рудаков</cp:lastModifiedBy>
  <dcterms:modified xsi:type="dcterms:W3CDTF">2009-03-17T11:55:00Z</dcterms:modified>
  <cp:revision>3</cp:revision>
  <dc:subject/>
  <dc:title>Человек. Общество. Культура. Социализация</dc:title>
</cp:coreProperties>
</file>