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***Information, die Sie brauchen von den Leuten, denen Sie vertrauen***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4255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ежвузовский Центр международного сотрудничества и академической мобильности при ОмГПУ и Фонд имени Отто Бенеке (Германия) объявляют конкурс среди студентов, магистрантов, аспирантов, молодых специалистов в области социальной педагогики, социальной работы и молодёжной полити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прохождения четырехнедельной стажировки в  г. Бонн  (Германи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преле-мае 2010 г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тажировки пройдет практическое изучение следующих аспе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основы и цели работы с молодёж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социальную работу с молодежью в Герм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и методы социальной работы с несовершеннолетними правонарушителями и молодежью из неблагополучных сем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альной работе с молодеж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сти и качества социа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новы работы с молодёжью в рамках сотрудничества с молодежными учреждениям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Требования к кандидатам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актической деятельности в области социальной педагогики, социальной работы и молодёжной поли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мецк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/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английск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Документы для участия в конкурс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ое письмо (на русском и немецком язык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ческая справка (на русском и немецком язык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о зн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немецкого</w:t>
      </w:r>
      <w:r>
        <w:rPr>
          <w:rFonts w:cs="Times New Roman" w:ascii="Times New Roman" w:hAnsi="Times New Roman"/>
          <w:sz w:val="24"/>
          <w:szCs w:val="24"/>
        </w:rPr>
        <w:t xml:space="preserve"> / англий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рекомендательных письма (от преподавателей или работодателе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проект по социальной работе или работе с молодежью</w:t>
      </w:r>
    </w:p>
    <w:p>
      <w:pPr>
        <w:pStyle w:val="Normal"/>
        <w:tabs>
          <w:tab w:val="clear" w:pos="708"/>
          <w:tab w:val="left" w:pos="9996" w:leader="none"/>
        </w:tabs>
        <w:ind w:left="142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дачи документов в УМС ОмГПУ (офис 337): октябрь 2009 г.</w:t>
      </w:r>
    </w:p>
    <w:p>
      <w:pPr>
        <w:pStyle w:val="Normal"/>
        <w:ind w:left="1068" w:righ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За дополнительной  информацией обращайтесь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жвузовский Центр международного сотрудничества и академической мобильности при ОмГПУ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ережная Тухачевского, 14, офис 337, г. Омск 644099, Росс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i/>
        </w:rPr>
        <w:t>Тел</w:t>
      </w:r>
      <w:r>
        <w:rPr>
          <w:rFonts w:cs="Times New Roman" w:ascii="Times New Roman" w:hAnsi="Times New Roman"/>
          <w:i/>
          <w:lang w:val="de-DE"/>
        </w:rPr>
        <w:t>./</w:t>
      </w:r>
      <w:r>
        <w:rPr>
          <w:rFonts w:cs="Times New Roman" w:ascii="Times New Roman" w:hAnsi="Times New Roman"/>
          <w:i/>
        </w:rPr>
        <w:t>Факс</w:t>
      </w:r>
      <w:r>
        <w:rPr>
          <w:rFonts w:cs="Times New Roman" w:ascii="Times New Roman" w:hAnsi="Times New Roman"/>
          <w:i/>
          <w:lang w:val="de-DE"/>
        </w:rPr>
        <w:t xml:space="preserve">: +7 3812 24-37-95, e-mail:  </w:t>
      </w:r>
      <w:hyperlink r:id="rId3">
        <w:r>
          <w:rPr>
            <w:rStyle w:val="InternetLink"/>
            <w:rFonts w:cs="Times New Roman" w:ascii="Times New Roman" w:hAnsi="Times New Roman"/>
            <w:i/>
            <w:lang w:val="de-DE"/>
          </w:rPr>
          <w:t>slosev@omsk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***Information, die Sie brauchen von den Leuten, denen Sie vertrauen***</w:t>
      </w:r>
    </w:p>
    <w:sectPr>
      <w:type w:val="nextPage"/>
      <w:pgSz w:orient="landscape" w:w="16838" w:h="11906"/>
      <w:pgMar w:left="1134" w:right="1134" w:gutter="0" w:header="0" w:top="6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sev@omsk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53:00Z</dcterms:created>
  <dc:creator>mo5</dc:creator>
  <dc:description/>
  <dc:language>en-US</dc:language>
  <cp:lastModifiedBy>Сегрей</cp:lastModifiedBy>
  <cp:lastPrinted>2009-04-13T16:25:00Z</cp:lastPrinted>
  <dcterms:modified xsi:type="dcterms:W3CDTF">2008-02-15T09:23:00Z</dcterms:modified>
  <cp:revision>13</cp:revision>
  <dc:subject/>
  <dc:title/>
</cp:coreProperties>
</file>