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роекты по организации научных мероприятий (конференций, семинаров и т.д.) (г).</w:t>
        <w:br/>
      </w:r>
      <w:r>
        <w:rPr/>
        <w:t>К рассмотрению принимаются заявки на организацию и проведение на территории Российской Федерации научных мероприятий (конференций, симпозиумов, совещаний, постоянно действующих научных семинаров, круглых столов и т.д.), посвященных актуальным проблемам науки, по направлениям 01, 02, 03, 04, 06.</w:t>
        <w:br/>
        <w:t>В состав заявки входят:</w:t>
        <w:br/>
        <w:t>1. Форма «Т» — Титульный лист (на дискету не заносится);</w:t>
        <w:br/>
        <w:t>2. Форма 1г — Данные о научном мероприятии;</w:t>
        <w:br/>
        <w:t>3. Форма 2 — Данные о руководителе и основных исполнителях проекта (на каждого участника проекта заполняется отдельная форма, данные о каждом участнике отделяются одной строкой); каждый участник проекта должен подписать относящуюся к нему форму 2, подтверждая тем самым достоверность содержащихся в форме сведений и свое согласие на участие в проекте;</w:t>
        <w:br/>
        <w:t>4. Форма 3 — Данные об организации;</w:t>
        <w:br/>
        <w:t>5. Форма 8г — Смета расходов;</w:t>
        <w:br/>
        <w:t>6. Приложения: научная программа, состав оргкомитета или список участников постоянно действующего научного семинара, круглого стола (на дискету не заносятся).</w:t>
        <w:br/>
        <w:t>Срок выполнения проекта — в течение 2010 г. По конкурсу «г» руководителем проекта является председатель оргкомитета научного мероприятия или руководитель постоянно действующего научного семинара, круглого стола. Заявки подаются председателем оргкомитета (руководителем постоянно действующего научного семинара, круглого стола) при письменном согласии руководителя организации, на базе которой проводится мероприятие (форма 1г). Фонд не принимает к рассмотрению индивидуальные заявки ученых на оплату их участия в научном мероприятии на территории Российской Федерации; Фонд направляет средства оргкомитету (руководителю постоянно действующего научного семинара, круглого стола), который и полномочен решать вопросы об оплате участия того или иного ученого в мероприятии.</w:t>
        <w:br/>
        <w:t>Средства, выделяемые Фондом для организации и проведения научных мероприятий, могут использоваться только для компенсации следующих расходов: оплата труда эпидиаскопистов и переводчиков; начисления на оплату труда; расходы на командировки, связанные с организацией мероприятия, для сотрудников организации, через которую осуществляется финансирование; приобретение канцелярских товаров и расходных материалов; оплата аренды автотранспорта для нужд оргкомитета во время подготовки научного мероприятия и в дни приезда-отъезда участников; оплата услуг связи; оплата аренды помещений; издательские расходы — печатание тезисов докладов, программы и информационных писем, билетов, материалов конференции, прокат аудио- и видеотехники, аппаратуры для синхронного перевода; оплата командировочных расходов российским участникам.</w:t>
        <w:br/>
        <w:t>Финансирование из средств Фонда расходов по заработной плате руководителю проекта, а также затраты на организационно-финансовое и техническое сопровождение проектов не предусматриваются.</w:t>
        <w:br/>
        <w:br/>
        <w:t>Внимание!</w:t>
        <w:br/>
        <w:t>Срок представления отчета по конкурсу «г» — 1 месяц после завершения научного мероприятия, но не позднее 15 декабря 2010 г. (по проектам постоянно действующих научных семинаров).</w:t>
        <w:br/>
        <w:t>Если отчет не представлен в установленный срок или же представленный отчет не соответствует правилам и требованиям Фонда, то все заявки, поступающие в дальнейшем на конкурс «г» как от председателя оргкомитета, так и от организации, проводившей данное научное мероприятие, не будут допускаться к конкурсу в течение года.</w:t>
        <w:br/>
      </w:r>
    </w:p>
    <w:p>
      <w:pPr>
        <w:pStyle w:val="Normal"/>
        <w:rPr/>
      </w:pPr>
      <w:r>
        <w:rPr/>
      </w:r>
    </w:p>
    <w:p>
      <w:pPr>
        <w:pStyle w:val="Normal"/>
        <w:rPr>
          <w:i/>
          <w:i/>
        </w:rPr>
      </w:pPr>
      <w:r>
        <w:rPr>
          <w:i/>
        </w:rPr>
        <w:t>Каждая заявка представляется в 3 экземплярах в печатном виде и одновременно — на дискете.</w:t>
      </w:r>
    </w:p>
    <w:p>
      <w:pPr>
        <w:pStyle w:val="Normal"/>
        <w:rPr>
          <w:i/>
          <w:i/>
        </w:rPr>
      </w:pPr>
      <w:r>
        <w:rPr>
          <w:i/>
        </w:rPr>
      </w:r>
    </w:p>
    <w:p>
      <w:pPr>
        <w:pStyle w:val="Normal"/>
        <w:rPr/>
      </w:pPr>
      <w:r>
        <w:rPr/>
        <w:t>Формы заявки.</w:t>
      </w:r>
    </w:p>
    <w:p>
      <w:pPr>
        <w:pStyle w:val="Normal"/>
        <w:rPr/>
      </w:pPr>
      <w:r>
        <w:rPr/>
        <w:t>Форма «Т». Титульная страница заявки в РГНФ</w:t>
        <w:br/>
        <w:t>(представляется только в печатном виде, на дискету не заносится)</w:t>
        <w:br/>
        <w:t>«Конкурс РГНФ 2010 г.»</w:t>
        <w:br/>
        <w:t xml:space="preserve">Название проекта </w:t>
      </w:r>
    </w:p>
    <w:p>
      <w:pPr>
        <w:pStyle w:val="Normal"/>
        <w:rPr/>
      </w:pPr>
      <w:r>
        <w:rPr/>
        <w:t>Номер проекта (заполняется в РГНФ) </w:t>
        <w:br/>
        <w:t xml:space="preserve"> Область знания (цифровой код) </w:t>
      </w:r>
      <w:r>
        <w:rPr>
          <w:color w:val="FF0000"/>
        </w:rPr>
        <w:t>по приложению 3</w:t>
      </w:r>
      <w:r>
        <w:rPr/>
        <w:br/>
        <w:t xml:space="preserve"> Коды классификатора </w:t>
      </w:r>
      <w:r>
        <w:rPr>
          <w:color w:val="FF0000"/>
        </w:rPr>
        <w:t>по приложению 3</w:t>
      </w:r>
      <w:r>
        <w:rPr/>
        <w:br/>
        <w:t> Вид конкурса (г)</w:t>
        <w:br/>
        <w:t>Фамилия, имя, отчество руководителя проекта</w:t>
        <w:br/>
        <w:br/>
        <w:br/>
        <w:t>Телефон руководителя проекта</w:t>
        <w:br/>
        <w:t>Полное и краткое название организации, через которую должно осуществляться финансирование проекта</w:t>
        <w:br/>
        <w:t>Государственное образовательное учреждение высшего профессионального образования «Омский государственный педагогический университет», ГОУ ОмГПУ</w:t>
        <w:br/>
        <w:br/>
        <w:t>Фамилия, имя, отчество руководителя организации</w:t>
        <w:br/>
        <w:t>Чуркин Константин Александрович </w:t>
      </w:r>
    </w:p>
    <w:p>
      <w:pPr>
        <w:pStyle w:val="Normal"/>
        <w:rPr/>
      </w:pPr>
      <w:r>
        <w:rPr/>
        <w:t>Телефон руководителя организации</w:t>
        <w:br/>
        <w:t>8(3812) 25-14-62</w:t>
        <w:br/>
        <w:t xml:space="preserve">Общий объем финансирования проекта на 2010 г. (Консультации по составлению сметы в 234 каб. главный корпус). </w:t>
      </w:r>
    </w:p>
    <w:p>
      <w:pPr>
        <w:pStyle w:val="Normal"/>
        <w:rPr/>
      </w:pPr>
      <w:r>
        <w:rPr/>
        <w:t xml:space="preserve">Год начала проекта 2010 </w:t>
      </w:r>
    </w:p>
    <w:p>
      <w:pPr>
        <w:pStyle w:val="Normal"/>
        <w:rPr/>
      </w:pPr>
      <w:r>
        <w:rPr/>
        <w:t>Год окончания проекта</w:t>
        <w:br/>
        <w:t xml:space="preserve">Фамилии, имена, отчества основных исполнителей (полностью), </w:t>
      </w:r>
    </w:p>
    <w:p>
      <w:pPr>
        <w:pStyle w:val="Normal"/>
        <w:rPr/>
      </w:pPr>
      <w:r>
        <w:rPr/>
        <w:t>(руководитель проекта в данной графе не указывается)</w:t>
        <w:br/>
        <w:t>В случае поддержки проекта обязуюсь представить в РГНФ отчет в соответствующие сроки и по установленным формам</w:t>
        <w:br/>
        <w:t>Подпись руководителя проекта</w:t>
        <w:br/>
      </w:r>
    </w:p>
    <w:p>
      <w:pPr>
        <w:pStyle w:val="Normal"/>
        <w:rPr/>
      </w:pPr>
      <w:r>
        <w:rPr/>
        <w:t>Дата подачи заявки</w:t>
        <w:br/>
      </w:r>
    </w:p>
    <w:p>
      <w:pPr>
        <w:pStyle w:val="Normal"/>
        <w:rPr/>
      </w:pPr>
      <w:r>
        <w:rPr/>
      </w:r>
    </w:p>
    <w:p>
      <w:pPr>
        <w:pStyle w:val="Normal"/>
        <w:rPr/>
      </w:pPr>
      <w:r>
        <w:rPr/>
        <w:t>Форма 1г</w:t>
        <w:br/>
        <w:t>(на дискете помещается в файл FORM1)</w:t>
        <w:br/>
        <w:t>Данные о научном мероприятии</w:t>
        <w:br/>
        <w:t>1.1. Название конкурса</w:t>
        <w:br/>
        <w:t>1.2. Название научного мероприятия</w:t>
        <w:br/>
        <w:t xml:space="preserve">1.3. Вид конкурса </w:t>
        <w:br/>
        <w:t>1.4. Область знания</w:t>
        <w:br/>
        <w:t>1.5. Код классификатора</w:t>
        <w:br/>
        <w:t>1.6. Ключевые слова</w:t>
        <w:br/>
        <w:t>1.7. Краткая аннотация</w:t>
        <w:br/>
        <w:t>1.8. Председатель оргкомитета</w:t>
        <w:br/>
        <w:t>1.9. Число участников</w:t>
        <w:br/>
        <w:t>1.10. Сроки проведения</w:t>
        <w:br/>
        <w:t>1.11. Место проведения</w:t>
        <w:br/>
        <w:t>1.12. Запрашиваемый объем финансирования</w:t>
        <w:br/>
        <w:t>1.13. Наличие дополнительных источников финансирования</w:t>
        <w:br/>
        <w:br/>
        <w:t>Подпись руководителя проекта</w:t>
        <w:br/>
        <w:t>Подпись руководителя организации, на базе которой проводится мероприятие, заверенная печатью организации</w:t>
        <w:br/>
        <w:br/>
        <w:t xml:space="preserve">Примечания: п. 1.1 — название конкурса указывается следующим образом: Основной конкурс РГНФ по программе «Поддержка приоритетных фундаментальных гуманитарных исследований» 2010 г. </w:t>
      </w:r>
    </w:p>
    <w:p>
      <w:pPr>
        <w:pStyle w:val="Normal"/>
        <w:rPr/>
      </w:pPr>
      <w:r>
        <w:rPr/>
        <w:t>п. 1.3 — указывается одна строчная буква — г;</w:t>
        <w:br/>
        <w:t xml:space="preserve">п. 1.4 — дается только цифровой код — </w:t>
      </w:r>
      <w:r>
        <w:rPr>
          <w:color w:val="FF0000"/>
        </w:rPr>
        <w:t>по приложению 3</w:t>
      </w:r>
      <w:r>
        <w:rPr/>
        <w:t>;</w:t>
        <w:br/>
        <w:t xml:space="preserve">п. 1.5 — заполняется </w:t>
      </w:r>
      <w:r>
        <w:rPr>
          <w:color w:val="FF0000"/>
        </w:rPr>
        <w:t>по приложению 3</w:t>
      </w:r>
      <w:r>
        <w:rPr/>
        <w:t>;</w:t>
        <w:br/>
        <w:t>п. 1.6 — приводится не более 15 терминов;</w:t>
        <w:br/>
        <w:t>п. 1.7 — объемом не более 0,5 стр.;</w:t>
        <w:br/>
        <w:t>п. 1.8 — указываются фамилия, имя, отчество председателя оргкомитета (руководителя постоянно действующего научного семинара, круглого стола);</w:t>
        <w:br/>
        <w:t>п. 1.10 — цифрами указывается точная дата (например, 12.03.2010–15.03.2010). Сроки проведения постоянно действующего научного семинара, круглого стола при невозможности указания точной даты приводятся в виде периода (например, 01.03.2010–30.11.2010);</w:t>
        <w:br/>
        <w:t>п. 1.12 — указывается в руб.;</w:t>
        <w:br/>
        <w:t>п. 1.13 — указывается словами «имеется» или «не имеется».</w:t>
        <w:br/>
      </w:r>
    </w:p>
    <w:p>
      <w:pPr>
        <w:pStyle w:val="Normal"/>
        <w:rPr/>
      </w:pPr>
      <w:r>
        <w:rPr/>
        <w:t>Форма 2</w:t>
        <w:br/>
        <w:t>(на дискете помещается в файл FORM2)</w:t>
        <w:br/>
        <w:t>Данные о руководителе и основных исполнителях проекта</w:t>
        <w:br/>
        <w:t>(на каждого участника заполняется отдельная форма;</w:t>
        <w:br/>
        <w:t>если в проекте участвуют несколько исполнителей, файл FORM2 должен содержать последовательно представленную информацию обо всех участниках проекта; данные о каждом участнике отделяются одной строкой; каждый участник проекта должен подписать относящуюся к нему форму 2, подтверждая тем самым достоверность содержащихся в форме сведений и свое согласие на участие в проекте)</w:t>
        <w:br/>
        <w:t>2.1. Фамилия, имя, отчество</w:t>
        <w:br/>
        <w:t>2.2. Дата рождения</w:t>
        <w:br/>
        <w:t>2.3. Ученая степень</w:t>
        <w:br/>
        <w:t>2.4. Год присуждения ученой степени</w:t>
        <w:br/>
        <w:t>2.5. Ученое звание</w:t>
        <w:br/>
        <w:t>2.6. Год присвоения ученого звания</w:t>
        <w:br/>
        <w:t>2.7. Полное название организации — основного места работы</w:t>
        <w:br/>
        <w:t>2.8. Сокращенное название организации — основного места работы</w:t>
        <w:br/>
        <w:t>2.9. Должность</w:t>
        <w:br/>
        <w:t>2.10. Область научных интересов — ключевые слова</w:t>
        <w:br/>
        <w:t>2.11. Область научных интересов — коды по классификатору</w:t>
        <w:br/>
        <w:t>2.12. Общее число публикаций</w:t>
        <w:br/>
        <w:t>2.13. Поддержка проектов заявителя в форме грантов</w:t>
        <w:br/>
        <w:t>2.14. Почтовый индекс</w:t>
        <w:br/>
        <w:t>2.15. Почтовый адрес</w:t>
        <w:br/>
        <w:t>2.16. Телефон служебный</w:t>
        <w:br/>
        <w:t>2.17. Телефон домашний</w:t>
        <w:br/>
        <w:t>2.18. Факс</w:t>
        <w:br/>
        <w:t>2.19. Электронный адрес</w:t>
        <w:br/>
        <w:t>2.20. Участие в проекте</w:t>
        <w:br/>
        <w:br/>
        <w:t>Подпись руководителя (основных исполнителей) проекта</w:t>
        <w:br/>
        <w:br/>
        <w:t>Примечания: п. 2.1 — указывается полностью;</w:t>
        <w:br/>
        <w:t> п. 2.2 — указывается цифрами — число, месяц, год;</w:t>
        <w:br/>
        <w:t xml:space="preserve"> пп. 2.3, 2.5, 2.9 — заполняются </w:t>
      </w:r>
      <w:r>
        <w:rPr>
          <w:color w:val="FF0000"/>
        </w:rPr>
        <w:t>по приложению 4</w:t>
      </w:r>
      <w:r>
        <w:rPr/>
        <w:t>;</w:t>
        <w:br/>
        <w:t> п. 2.10 — приводится не более 15 ключевых слов;</w:t>
        <w:br/>
        <w:t xml:space="preserve">п. 2.11 — указываются коды области знания по классификатору — </w:t>
      </w:r>
      <w:r>
        <w:rPr>
          <w:color w:val="FF0000"/>
        </w:rPr>
        <w:t>по приложению 3</w:t>
      </w:r>
      <w:r>
        <w:rPr/>
        <w:t>;</w:t>
        <w:br/>
        <w:t> п. 2.13 — указываются названия фондов, годы, номера и названия проектов за последние 5 лет;</w:t>
        <w:br/>
        <w:t> п. 2.20 — обозначается одной буквой: Р — руководитель; И — исполнитель.</w:t>
        <w:br/>
        <w:br/>
        <w:br/>
        <w:t>Форма 3</w:t>
        <w:br/>
        <w:t>(на дискете помещается в файл FORM3)</w:t>
        <w:br/>
        <w:t>Данные об организации</w:t>
        <w:br/>
        <w:t>(приводятся для организации, через которую будет осуществляться финансирование)</w:t>
        <w:br/>
        <w:t>3.1. Полное название</w:t>
        <w:br/>
        <w:t>3.2. Юридический статус</w:t>
        <w:br/>
        <w:t>3.3. Сокращенное название</w:t>
        <w:br/>
        <w:t>3.4. Ведомственная принадлежность</w:t>
        <w:br/>
        <w:t>3.5. ИНН</w:t>
        <w:br/>
        <w:t>3.6. Почтовый индекс</w:t>
        <w:br/>
        <w:t>3.7. Почтовый адрес</w:t>
        <w:br/>
        <w:t>3.8. Город, населенный пункт</w:t>
        <w:br/>
        <w:t>3.9. Код региона</w:t>
        <w:br/>
        <w:t>3.10. Фамилия, имя, отчество руководителя организации</w:t>
        <w:br/>
        <w:t>3.11. Ученая степень, звание руководителя организации</w:t>
        <w:br/>
        <w:t>3.12. Телефон руководителя организации</w:t>
        <w:br/>
        <w:t>3.13. Факс организации</w:t>
        <w:br/>
        <w:t>Подпись руководителя проекта</w:t>
        <w:br/>
        <w:t>Подпись руководителя организации, заверенная печатью</w:t>
        <w:br/>
        <w:t>Подпись главного бухгалтера организации, заверенная печатью</w:t>
        <w:br/>
        <w:br/>
        <w:t>Примечания: п. 3.2 — приводится в соответствии с регистрационными документами и печатью (например: Государственное учреждение; Автономная некоммерческая организация и др.);</w:t>
        <w:br/>
        <w:t xml:space="preserve">п. 3.4 — указывается </w:t>
      </w:r>
      <w:r>
        <w:rPr>
          <w:color w:val="FF0000"/>
        </w:rPr>
        <w:t>по приложению 4</w:t>
      </w:r>
      <w:r>
        <w:rPr/>
        <w:t>;</w:t>
        <w:br/>
        <w:t>п. 3.8 — дается без сокращений;</w:t>
        <w:br/>
        <w:t xml:space="preserve">п. 3.9 — указывается </w:t>
      </w:r>
      <w:r>
        <w:rPr>
          <w:color w:val="FF0000"/>
        </w:rPr>
        <w:t>по приложению 4</w:t>
      </w:r>
      <w:r>
        <w:rPr/>
        <w:t>.</w:t>
        <w:br/>
      </w:r>
    </w:p>
    <w:p>
      <w:pPr>
        <w:pStyle w:val="Normal"/>
        <w:rPr/>
      </w:pPr>
      <w:r>
        <w:rPr/>
        <w:t>Форма 8а</w:t>
        <w:br/>
        <w:t>(на дискете помещается в файл FORM8)</w:t>
        <w:br/>
        <w:t>Смета расходов на выполнение проекта</w:t>
        <w:br/>
        <w:t>(все суммы указываются в руб. без использования разделителей)</w:t>
        <w:br/>
        <w:t>8.1. Общий объем финансирования на 2010 г. — (сумма) ,</w:t>
        <w:br/>
        <w:t>в том числе:</w:t>
        <w:br/>
        <w:t>8.2. Прочие выплаты</w:t>
        <w:br/>
        <w:t>8.3. Услуги связи</w:t>
        <w:br/>
        <w:t>8.4. Транспортные услуги</w:t>
        <w:br/>
        <w:t>8.5. Арендная плата за пользование имуществом</w:t>
        <w:br/>
        <w:t>8.6. Услуги по содержанию имущества</w:t>
        <w:br/>
        <w:t>8.7. Прочие услуги — (сумма)</w:t>
        <w:br/>
        <w:t> в том числе:</w:t>
        <w:br/>
        <w:t>8.8. Наем жилых помещений при служебных командировках</w:t>
        <w:br/>
        <w:t>8.9. Оплата договоров гражданско-правового характера с физическими лицами</w:t>
        <w:br/>
        <w:t>8.10. Организация и проведение работ и мероприятий в рамках текущей деятельности</w:t>
        <w:br/>
        <w:t>8.11. Другие расходы, связанные с оплатой прочих услуг</w:t>
        <w:br/>
        <w:t>8.12. Увеличение стоимости основных средств</w:t>
        <w:br/>
        <w:t>8.13. Увеличение стоимости нематериальных активов</w:t>
        <w:br/>
        <w:t>8.14. Увеличение стоимости материальных запасов</w:t>
        <w:br/>
        <w:t>Подпись руководителя проекта</w:t>
        <w:br/>
        <w:br/>
        <w:t>Примечания: п. 8.2 — суточные при служебных командировках;</w:t>
        <w:br/>
        <w:t>п. 8.4 — в том числе: оплата проезда по служебным командировкам.</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17:00Z</dcterms:created>
  <dc:creator>НИС "ОмГПУ"</dc:creator>
  <dc:description/>
  <cp:keywords/>
  <dc:language>en-US</dc:language>
  <cp:lastModifiedBy>НИС "ОмГПУ"</cp:lastModifiedBy>
  <dcterms:modified xsi:type="dcterms:W3CDTF">2009-06-10T03:11:00Z</dcterms:modified>
  <cp:revision>5</cp:revision>
  <dc:subject/>
  <dc:title/>
</cp:coreProperties>
</file>