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3. КЛАССИФИКАТОР РГНФ ДЛЯ КОНКУРСА 2010 года</w:t>
        <w:br/>
        <w:t>Первые две цифры (01—04, 06) обозначают код области знания. </w:t>
        <w:br/>
        <w:t>01 ИСТОРИЧЕСКИЕ НАУКИ</w:t>
        <w:br/>
        <w:t>01-110 Отечественная история с древнейших времен до XX в.</w:t>
        <w:br/>
        <w:t>01-115 Отечественная история XX–XXI вв.</w:t>
        <w:br/>
        <w:t>01-120 Всеобщая история Европы и американского континента</w:t>
        <w:br/>
        <w:t>01-130 Всеобщая история Азии и Африки</w:t>
        <w:br/>
        <w:t>01-150 Археология</w:t>
        <w:br/>
        <w:t>01-160 Этнография и антропология</w:t>
        <w:br/>
        <w:br/>
        <w:t>02 ЭКОНОМИЧЕСКИЕ НАУКИ</w:t>
        <w:br/>
        <w:t>02-110 Политическая экономия, история экономических учений, экономическая история</w:t>
        <w:br/>
        <w:t>02-120 Мировая экономика и международные экономические отношения</w:t>
        <w:br/>
        <w:t>02-130 Отраслевая и региональная экономика, экономика народонаселения и демография</w:t>
        <w:br/>
        <w:t>02-140 Финансы, кредит, денежное обращение, инфраструктура рынка</w:t>
        <w:br/>
        <w:t>02-150 Математические методы анализа экономики и экономическая статистика</w:t>
        <w:br/>
        <w:t>02-160 Прогнозирование социально-экономического развития, государственное </w:t>
        <w:br/>
        <w:t>регулирование экономики и управление социально-экономическими процессами</w:t>
        <w:br/>
        <w:br/>
        <w:t>03 ОБЩЕСТВЕННЫЕ НАУКИ</w:t>
        <w:br/>
        <w:t>03-100 Философские науки</w:t>
        <w:br/>
        <w:t>03-110 Теория познания и философская онтология</w:t>
        <w:br/>
        <w:t>03-120 Логика. Философия языка</w:t>
        <w:br/>
        <w:t>03-130 Философия и методология науки</w:t>
        <w:br/>
        <w:t>03-140 Философские проблемы  междисциплинарных исследований</w:t>
        <w:br/>
        <w:t>03-150 История философии</w:t>
        <w:br/>
        <w:t>03-160 Этика. Эстетика. Философия религии</w:t>
        <w:br/>
        <w:t>03-170 Социальная философия. Философия истории</w:t>
        <w:br/>
        <w:t>03-180 Философия, теория культуры. Философская антропология</w:t>
        <w:br/>
        <w:t>03-200 Политические науки</w:t>
        <w:br/>
        <w:t>03-210 Политическая философия</w:t>
        <w:br/>
        <w:t>03-220 Теория и методология политической науки</w:t>
        <w:br/>
        <w:t>03-230 История политической мысли</w:t>
        <w:br/>
        <w:t>03-240 Политические институты и процессы</w:t>
        <w:br/>
        <w:t>03-250 Мировая политика</w:t>
        <w:br/>
        <w:t>03-260 Предметные области политологических исследований</w:t>
        <w:br/>
        <w:t>03-300 Социологические науки</w:t>
        <w:br/>
        <w:t>03-310 Теория, методология и история социологии, методы социологических исследований</w:t>
        <w:br/>
        <w:t>03-320 Отраслевые социологии</w:t>
        <w:br/>
        <w:t>03-400 Юридические науки</w:t>
        <w:br/>
        <w:t>03-410 Философия права. Теории права и государства, методы их изучения. История</w:t>
        <w:br/>
        <w:t>учений о праве и государстве. Сравнительное правоведение</w:t>
        <w:br/>
        <w:t>03-420 Конституционное право. Публичное право. Муниципальное право и местное</w:t>
        <w:br/>
        <w:t>самоуправление</w:t>
        <w:br/>
        <w:t>03-430 Административное право. Финансовое право. Административная юстиция</w:t>
        <w:br/>
        <w:t>03-440 Гражданское право. Предпринимательское право. Семейное право. Информационное право</w:t>
        <w:br/>
        <w:t>03-450 Карательное (уголовное) право. Криминология</w:t>
        <w:br/>
        <w:t>03-460 Судопроизводство по уголовным делам и гражданским делам</w:t>
        <w:br/>
        <w:t>03-470 Социальное право. Трудовое право. Пенсионное право</w:t>
        <w:br/>
        <w:t>03-480 Земельное право. Природоохранное право</w:t>
        <w:br/>
        <w:t>03-490 Международное право. Универсальное и региональное международное право.</w:t>
        <w:br/>
        <w:t>Международное частное и публичное право</w:t>
        <w:br/>
        <w:t>03-500 Науковедение, социальная история науки и техники</w:t>
        <w:br/>
        <w:t>03-510 Историография и методология истории науки и техники.</w:t>
        <w:br/>
        <w:t>Социологические и наукометрические методы в исследованиях науки и техники</w:t>
        <w:br/>
        <w:t>03-520 Наука, техника, общество: динамика их взаимоотношений</w:t>
        <w:br/>
        <w:t>03-530 Научные и научно-технические организации и сообщества. Идеалы и</w:t>
        <w:br/>
        <w:t>нормы научного и технического сообщества. Этика науки. Инженерная этика</w:t>
        <w:br/>
        <w:t>03-540 Наука в социокультурном контексте. Научная рациональность и ценности </w:t>
        <w:br/>
        <w:t>различных культур</w:t>
        <w:br/>
        <w:t>03-550 Развитие системы научных коммуникаций, ее дисциплинарные и междисциплинарные особенности и новые тенденции в ее развитии</w:t>
        <w:br/>
        <w:t>03-560 Социальная история науки и техники, научной и инженерной деятельности,</w:t>
        <w:br/>
        <w:t>научного и научно-технического сообщества. Вклад России в мировую науку</w:t>
        <w:br/>
        <w:t>03-570 Науковедческий анализ новых направлений научных исследований и разработок.</w:t>
        <w:br/>
        <w:t>Науковедческие аспекты развития информационных и нанотехнологий</w:t>
        <w:br/>
        <w:br/>
        <w:t>04 ФИЛОЛОГИЧЕСКИЕ НАУКИ; ИСКУССТВОВЕДЕНИЕ</w:t>
        <w:br/>
        <w:t>04-100 Филология</w:t>
        <w:br/>
        <w:t>04-110 Литературоведение</w:t>
        <w:br/>
        <w:t>04-120 Языкознание</w:t>
        <w:br/>
        <w:t>04-130 Текстология</w:t>
        <w:br/>
        <w:t>04-140 Фольклористика</w:t>
        <w:br/>
        <w:t>04-200 Искусствоведение</w:t>
        <w:br/>
        <w:t>04-210 Изобразительное искусство</w:t>
        <w:br/>
        <w:t>04-220 Теория и история архитектуры</w:t>
        <w:br/>
        <w:t>04-230 Музыковедение</w:t>
        <w:br/>
        <w:t>04-240 Музыкальная фольклористика</w:t>
        <w:br/>
        <w:t>04-250 Театроведение</w:t>
        <w:br/>
        <w:t>06 КОМПЛЕКСНОЕ ИЗУЧЕНИЕ ЧЕЛОВЕКА; ПСИХОЛОГИЯ; ФУНДАМЕНТАЛЬНЫЕ ПРОБЛЕМЫ  ОБРАЗОВАНИЯ</w:t>
        <w:br/>
        <w:t>06-100 Методология комплексного изучения человека</w:t>
        <w:br/>
        <w:t>06-200 Психология</w:t>
        <w:br/>
        <w:t>06-210 Общая психология, история и методы психологии</w:t>
        <w:br/>
        <w:t>06-220 Предметные области психологии</w:t>
        <w:br/>
        <w:t>06-300 Фундаментальные проблемы образования</w:t>
        <w:br/>
        <w:t>06-310 Теория, история и методы педагогики</w:t>
        <w:br/>
        <w:t>06-320 Специальная педагогика и образование. Предметные области педагогики</w:t>
        <w:br/>
        <w:t>и проектирование региональных систем образования</w:t>
        <w:br/>
        <w:t>06-400 Социальные проблемы  медицины и экологии человека</w:t>
        <w:br/>
        <w:t>06-410 Фундаментальные подходы к решению проблем медицины и сохранения здоровья человека: социальные аспекты</w:t>
        <w:br/>
        <w:t>06-420 Фундаментальные подходы к решению проблем экологии человека, адаптации </w:t>
        <w:br/>
        <w:t>к изменившимся условиям среды: социальные аспекты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5:00Z</dcterms:created>
  <dc:creator>НИС "ОмГПУ"</dc:creator>
  <dc:description/>
  <cp:keywords/>
  <dc:language>en-US</dc:language>
  <cp:lastModifiedBy>НИС "ОмГПУ"</cp:lastModifiedBy>
  <dcterms:modified xsi:type="dcterms:W3CDTF">2009-06-09T07:51:00Z</dcterms:modified>
  <cp:revision>2</cp:revision>
  <dc:subject/>
  <dc:title/>
</cp:coreProperties>
</file>