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4. ПЕРЕЧЕНЬ РЕКОМЕНДУЕМЫХ  СОКРАЩЕНИЙ</w:t>
        <w:br/>
        <w:t>Ученые степени</w:t>
        <w:br/>
        <w:t>бак — бакалавр</w:t>
        <w:br/>
        <w:t>дарх — доктор архитектуры</w:t>
        <w:br/>
        <w:t>дбн — доктор биологических наук</w:t>
        <w:br/>
        <w:t>дбог — доктор богословия</w:t>
        <w:br/>
        <w:t>двн — доктор ветеринарных наук</w:t>
        <w:br/>
        <w:t>двоенн — доктор военных наук</w:t>
        <w:br/>
        <w:t>дгн — доктор географических наук</w:t>
        <w:br/>
        <w:t>дг-мн — доктор геолого-минералогических наук</w:t>
        <w:br/>
        <w:t>дин — доктор исторических наук</w:t>
        <w:br/>
        <w:t>диск — доктор искусствоведения</w:t>
        <w:br/>
        <w:t>дмн — доктор медицинских наук</w:t>
        <w:br/>
        <w:t>дпедн — доктор педагогических наук</w:t>
        <w:br/>
        <w:t>дполн — доктор политических наук</w:t>
        <w:br/>
        <w:t>дпсхн — доктор психологических наук</w:t>
        <w:br/>
        <w:t>дсоцн — доктор социологических наук</w:t>
        <w:br/>
        <w:t>дсхн — доктор сельскохозяйственных наук</w:t>
        <w:br/>
        <w:t>дтн — доктор технических наук</w:t>
        <w:br/>
        <w:t>дфармн — доктор фармацевтических наук</w:t>
        <w:br/>
        <w:t>дф-мн — доктор физ.-мат. наук</w:t>
        <w:br/>
        <w:t>дфн — доктор филологических наук</w:t>
        <w:br/>
        <w:t>дфилосн — доктор философских наук</w:t>
        <w:br/>
        <w:t>дхн — доктор химических наук</w:t>
        <w:br/>
        <w:t>дэн — доктор экономических наук</w:t>
        <w:br/>
        <w:t>дюн — доктор юридических наук</w:t>
        <w:br/>
        <w:t>карх — кандидат архитектуры</w:t>
        <w:br/>
        <w:t>кбн — кандидат биологических наук</w:t>
        <w:br/>
        <w:t>кбог — кандидат богословия</w:t>
        <w:br/>
        <w:t>квн — кандидат ветеринарных наук</w:t>
        <w:br/>
        <w:t>квоенн — кандидат военных наук</w:t>
        <w:br/>
        <w:t>кг-мн — кандидат геолого-минералогических</w:t>
        <w:br/>
        <w:t>наук</w:t>
        <w:br/>
        <w:t>кгн — кандидат географических наук</w:t>
        <w:br/>
        <w:t>кин — кандидат исторических наук</w:t>
        <w:br/>
        <w:t>киск — кандидат искусствоведения</w:t>
        <w:br/>
        <w:t>кмн — кандидат медицинских наук</w:t>
        <w:br/>
        <w:t>кпедн — кандидат педагогических наук</w:t>
        <w:br/>
        <w:t>кполн — кандидат политических наук</w:t>
        <w:br/>
        <w:t>кпсхн — кандидат психологических наук</w:t>
        <w:br/>
        <w:t>ксоцн — кандидат социологических наук</w:t>
        <w:br/>
        <w:t>ксхн — кандидат сельскохозяйственных наук</w:t>
        <w:br/>
        <w:t>ктн — кандидат технических наук</w:t>
        <w:br/>
        <w:t>кфармн — кандидат фармацевтических наук</w:t>
        <w:br/>
        <w:t>кф-мн — кандидат физ.-мат. наук</w:t>
        <w:br/>
        <w:t>кфн — кандидат филологических наук</w:t>
        <w:br/>
        <w:t>кфилосн — кандидат философских наук</w:t>
        <w:br/>
        <w:t>кхн — кандидат химических наук</w:t>
        <w:br/>
        <w:t>кэн — кандидат экономических наук</w:t>
        <w:br/>
        <w:t>кюн — кандидат юридических наук</w:t>
        <w:br/>
        <w:t>маг — магистр</w:t>
        <w:br/>
        <w:br/>
        <w:t>Ученые звания</w:t>
        <w:br/>
        <w:t>ак. — академик РАН</w:t>
        <w:br/>
        <w:t>ак. РАО (РАСХН и др.) — академик др.</w:t>
        <w:br/>
        <w:t>академий</w:t>
        <w:br/>
        <w:t>доц. — доцент</w:t>
        <w:br/>
        <w:t>проф. — профессор</w:t>
        <w:br/>
        <w:t>снс — старший научный сотрудник</w:t>
        <w:br/>
        <w:t>чл.-корр. РАН — член-корреспондент РАН</w:t>
        <w:br/>
        <w:t>чл.-корр. РАО (РАСХН и др.) — член-корреспондент</w:t>
        <w:br/>
        <w:t> др. академий</w:t>
        <w:br/>
        <w:t>Должности</w:t>
        <w:br/>
        <w:t>архит. — архитектор</w:t>
        <w:br/>
        <w:t>асп. — аспирант</w:t>
        <w:br/>
        <w:t>асс. — ассистент</w:t>
        <w:br/>
        <w:t>бух. — бухгалтер</w:t>
        <w:br/>
        <w:t>в.инж. — ведущий инженер</w:t>
        <w:br/>
        <w:t>внс — ведущий научный сотрудник</w:t>
        <w:br/>
        <w:t>вс — ведущий специалист</w:t>
        <w:br/>
        <w:t>гл.архит. — главный архитектор</w:t>
        <w:br/>
        <w:t>гл.бух. — главный бухгалтер</w:t>
        <w:br/>
        <w:t>гл.инж. — главный инженер</w:t>
        <w:br/>
        <w:t>гл.ред. — главный редактор</w:t>
        <w:br/>
        <w:t>гнс — главный научный сотрудник</w:t>
        <w:br/>
        <w:t>гс — главный специалист</w:t>
        <w:br/>
        <w:t>декан</w:t>
        <w:br/>
        <w:t>дир. — директор</w:t>
        <w:br/>
        <w:t>докт. — докторант</w:t>
        <w:br/>
        <w:t>доц. — доцент</w:t>
        <w:br/>
        <w:t>зав.гр. — заведующий группой</w:t>
        <w:br/>
        <w:t>зав.каф. — заведующий кафедрой</w:t>
        <w:br/>
        <w:t>зав.лаб. — заведующий лабораторией</w:t>
        <w:br/>
        <w:t>зав.отд. — заведующий отделом</w:t>
        <w:br/>
        <w:t>зав.сект. — заведующий сектором</w:t>
        <w:br/>
        <w:t>зам.гл.ред. — зам. главного редактора</w:t>
        <w:br/>
        <w:t>зам.дек. — заместитель декана</w:t>
        <w:br/>
        <w:t>зам.дир. — заместитель директора</w:t>
        <w:br/>
        <w:t>зам.зав. — заместитель заведующего</w:t>
        <w:br/>
        <w:t>зам.пред. — заместитель председателя</w:t>
        <w:br/>
        <w:t>зам.рук. — зам. руководителя</w:t>
        <w:br/>
        <w:t>инж. — инженер</w:t>
        <w:br/>
        <w:t>конс. — консультант</w:t>
        <w:br/>
        <w:t>лаб. — лаборант</w:t>
        <w:br/>
        <w:t>менеджер</w:t>
        <w:br/>
        <w:t>мет. — методист</w:t>
        <w:br/>
        <w:t>млаб. — младший лаборант</w:t>
        <w:br/>
        <w:t>мнс — младший научный сотрудник</w:t>
        <w:br/>
        <w:t>наст. — настоятель</w:t>
        <w:br/>
        <w:t>нач.гр. — начальник группы</w:t>
        <w:br/>
        <w:t>нач. НТО — начальник НТО</w:t>
        <w:br/>
        <w:t>нач.отд. — начальник отдела</w:t>
        <w:br/>
        <w:t>нач.сект. — начальник сектора</w:t>
        <w:br/>
        <w:t>нач.упр. — начальник управления</w:t>
        <w:br/>
        <w:t>нс — научный сотрудник</w:t>
        <w:br/>
        <w:t>обоз. — обозреватель</w:t>
        <w:br/>
        <w:t>пенс. — пенсионер</w:t>
        <w:br/>
        <w:t>пис. — писатель</w:t>
        <w:br/>
        <w:t>пом. — помощник</w:t>
        <w:br/>
        <w:t>пред. — председатель</w:t>
        <w:br/>
        <w:t>президент</w:t>
        <w:br/>
        <w:t>преп. — преподаватель</w:t>
        <w:br/>
        <w:t>прог. — программист</w:t>
        <w:br/>
        <w:t>проректор</w:t>
        <w:br/>
        <w:t>проф. — профессор</w:t>
        <w:br/>
        <w:t>психолог</w:t>
        <w:br/>
        <w:t>ред. — редактор</w:t>
        <w:br/>
        <w:t>реж. — режиссер</w:t>
        <w:br/>
        <w:t>ректор</w:t>
        <w:br/>
        <w:t>реф. — референт</w:t>
        <w:br/>
        <w:t>рук. — руководитель</w:t>
        <w:br/>
        <w:t>секр. — секретарь</w:t>
        <w:br/>
        <w:t>снс — старший научный сотрудник</w:t>
        <w:br/>
        <w:t>совет. — советник</w:t>
        <w:br/>
        <w:t>спец. — специалист</w:t>
        <w:br/>
        <w:t>стажер</w:t>
        <w:br/>
        <w:t>ст.лаб. — старший лаборант</w:t>
        <w:br/>
        <w:t>ст.преп. — старший преподаватель</w:t>
        <w:br/>
        <w:t>ст.ред. — старший редактор</w:t>
        <w:br/>
        <w:t>ст.техн. — старший техник</w:t>
        <w:br/>
        <w:t>ст.хран. — старший хранитель</w:t>
        <w:br/>
        <w:t>студ. — студент</w:t>
        <w:br/>
        <w:t>уч.сек. — ученый секретарь</w:t>
        <w:br/>
        <w:t>хран. — хранитель</w:t>
        <w:br/>
        <w:t>чп — член Президиума</w:t>
        <w:br/>
        <w:t>эк. — экономист</w:t>
        <w:br/>
        <w:t>эксп. — эксперт</w:t>
        <w:br/>
        <w:t>___________________________</w:t>
        <w:br/>
        <w:t>Ведомства</w:t>
        <w:br/>
        <w:t>Админ. Административные органы</w:t>
        <w:br/>
        <w:t>областей и городов</w:t>
        <w:br/>
        <w:t>АНХ Академия народного </w:t>
        <w:br/>
        <w:t>хозяйства при Правитель-</w:t>
        <w:br/>
        <w:t>стве РФ</w:t>
        <w:br/>
        <w:t>АО Акционерное общество</w:t>
        <w:br/>
        <w:t>АН Башкирии АН Башкирии</w:t>
        <w:br/>
        <w:t>ТАН АН Республики Татарстан</w:t>
        <w:br/>
        <w:t>ВС Верховный суд РФ</w:t>
        <w:br/>
        <w:t>Внешторгбанк Банк внешней торговли </w:t>
        <w:br/>
        <w:t>РФ </w:t>
        <w:br/>
        <w:t>ВЭБ Внешэкономбанк</w:t>
        <w:br/>
        <w:t>ВАК Высшая аттестационная </w:t>
        <w:br/>
        <w:t>Комиссия</w:t>
        <w:br/>
        <w:t>ВАС Высший арбитражный суд</w:t>
        <w:br/>
        <w:t>РФ</w:t>
        <w:br/>
        <w:t>ГП Генеральная прокуратура </w:t>
        <w:br/>
        <w:t>РФ</w:t>
        <w:br/>
        <w:t>ГУСП-ПРФ Главное управление </w:t>
        <w:br/>
        <w:t>специальных программ </w:t>
        <w:br/>
        <w:t>Президента РФ</w:t>
        <w:br/>
        <w:t>ДВО РАН Дальневосточное Отделение</w:t>
        <w:br/>
        <w:t>РАН</w:t>
        <w:br/>
        <w:t>ИТАР-ТАСС Информационное теле-</w:t>
        <w:br/>
        <w:t>графное агентство России</w:t>
        <w:br/>
        <w:t>КС Конституционный суд РФ</w:t>
        <w:br/>
        <w:t>МВД Министерство внутренних</w:t>
        <w:br/>
        <w:t>дел РФ</w:t>
        <w:br/>
        <w:t>Минздравсоц-</w:t>
        <w:br/>
        <w:t>развития Министерство здраво-</w:t>
        <w:br/>
        <w:t>охранения и социального</w:t>
        <w:br/>
        <w:t>развития РФ</w:t>
        <w:br/>
        <w:t>МИД Министерство иностранных</w:t>
        <w:br/>
        <w:t>дел РФ</w:t>
        <w:br/>
        <w:t>Минкультуры Министерство культуры и </w:t>
        <w:br/>
        <w:t>массовых коммуникаций РФ</w:t>
        <w:br/>
        <w:t>Минобороны Министерство обороны </w:t>
        <w:br/>
        <w:t>РФ</w:t>
        <w:br/>
        <w:t>Минобрнауки Министерство образования и</w:t>
        <w:br/>
        <w:t>науки РФ</w:t>
        <w:br/>
        <w:t>МЧС Министерство РФ по делам </w:t>
        <w:br/>
        <w:t>ГО, чрезв. ситуациям</w:t>
        <w:br/>
        <w:t>МПР Министерство природных</w:t>
        <w:br/>
        <w:t>ресурсов РФ</w:t>
        <w:br/>
        <w:t>Минпромэнерго Министерство промыш-</w:t>
        <w:br/>
        <w:t>ленности и энергетики РФ</w:t>
        <w:br/>
        <w:t>Мининформсвязи Министерство информа-</w:t>
        <w:br/>
        <w:t>ционных технологий и </w:t>
        <w:br/>
        <w:t>связи РФ</w:t>
        <w:br/>
        <w:t>Минсельхоз Министерство сельского </w:t>
        <w:br/>
        <w:t>хозяйства РФ</w:t>
        <w:br/>
        <w:t>Минтранс Министерство транспорта РФ</w:t>
        <w:br/>
        <w:t>Минфин Министерство финансов РФ</w:t>
        <w:br/>
        <w:t>Минэконом-</w:t>
        <w:br/>
        <w:t>развития Министерство экономического</w:t>
        <w:br/>
        <w:t>развития и торговли РФ</w:t>
        <w:br/>
        <w:t>Минюст Министерство юстиции РФ</w:t>
        <w:br/>
        <w:t>МГУ Московский государственный</w:t>
        <w:br/>
        <w:t>университет им. </w:t>
        <w:br/>
        <w:t>М.В.Ломоносова</w:t>
        <w:br/>
        <w:t>Организация Общественная организация</w:t>
        <w:br/>
        <w:t>ПФ Пенсионный фонд РФ</w:t>
        <w:br/>
        <w:t>ПРФ Правительство Российской </w:t>
        <w:br/>
        <w:t>Федерации</w:t>
        <w:br/>
        <w:t>РААСН Российская академия</w:t>
        <w:br/>
        <w:t>архитектуры и строительных</w:t>
        <w:br/>
        <w:t>наук</w:t>
        <w:br/>
        <w:t>РАГС Российская академия госу-</w:t>
        <w:br/>
        <w:t>дарственной службы при </w:t>
        <w:br/>
        <w:t>Президенте РФ</w:t>
        <w:br/>
        <w:t>РАЕН Российская академия есте-</w:t>
        <w:br/>
        <w:t>ственных наук</w:t>
        <w:br/>
        <w:t>РАМН Российская академия </w:t>
        <w:br/>
        <w:t>медицинских наук</w:t>
        <w:br/>
        <w:t>РАН Российская академия наук</w:t>
        <w:br/>
        <w:t>РАО Российская академия </w:t>
        <w:br/>
        <w:t>образования</w:t>
        <w:br/>
        <w:t>РАСХН Российская академия</w:t>
        <w:br/>
        <w:t>сельскохозяйственных наук</w:t>
        <w:br/>
        <w:t>РАХ Российская академия</w:t>
        <w:br/>
        <w:t>художеств</w:t>
        <w:br/>
        <w:t>РФФИ Российский фонд </w:t>
        <w:br/>
        <w:t>фундаментальных иссле-</w:t>
        <w:br/>
        <w:t>дований</w:t>
        <w:br/>
        <w:t>РИА-Новости Российское информационное</w:t>
        <w:br/>
        <w:t>агентство «Новости»</w:t>
        <w:br/>
        <w:t>Росархив Федеральное архивное </w:t>
        <w:br/>
        <w:t>агентство</w:t>
        <w:br/>
        <w:t>Роскультура Федеральное агентство по</w:t>
        <w:br/>
        <w:t>культуре и кинематографии</w:t>
        <w:br/>
        <w:t>Роснаука Федеральное агентство по </w:t>
        <w:br/>
        <w:t>науке</w:t>
        <w:br/>
        <w:t>Рособразование Федеральное агентство по </w:t>
        <w:br/>
        <w:t>образованию</w:t>
        <w:br/>
        <w:t>Роспечать Федеральное агентство по </w:t>
        <w:br/>
        <w:t>печати и массовым </w:t>
        <w:br/>
        <w:t>коммуникациям</w:t>
        <w:br/>
        <w:t>РПЦ Русская Православная </w:t>
        <w:br/>
        <w:t>Церковь</w:t>
        <w:br/>
        <w:t>Сбербанк Сберегательный банк РФ</w:t>
        <w:br/>
        <w:t>СО РАМН Сибирское отделение РАМН</w:t>
        <w:br/>
        <w:t>СО РАН Сибирское отделение РАН</w:t>
        <w:br/>
        <w:t>УД ПРФ Управление делами </w:t>
        <w:br/>
        <w:t>Президента РФ</w:t>
        <w:br/>
        <w:t>УрО РАН Уральское отделение РАН</w:t>
        <w:br/>
        <w:t>ФСБ Федеральная служба </w:t>
        <w:br/>
        <w:t>безопасности РФ</w:t>
        <w:br/>
        <w:t>ФА Финансовая академия при</w:t>
        <w:br/>
        <w:t>Правительстве РФ</w:t>
        <w:br/>
        <w:t>Банк России Центральный банк РФ</w:t>
        <w:br/>
        <w:t>______________________</w:t>
        <w:br/>
        <w:t>Федеральные округа</w:t>
        <w:br/>
        <w:br/>
        <w:t>Центральный федеральный округ</w:t>
        <w:br/>
        <w:t> 31 — Белгородская обл.</w:t>
        <w:br/>
        <w:t>32 — Брянская обл.</w:t>
        <w:br/>
        <w:t> 33 — Владимирская обл.</w:t>
        <w:br/>
        <w:t> 36 — Воронежская обл.</w:t>
        <w:br/>
        <w:t>37 — Ивановская обл.</w:t>
        <w:br/>
        <w:t> 40 — Калужская обл.</w:t>
        <w:br/>
        <w:t> 44 — Костромская обл.</w:t>
        <w:br/>
        <w:t> 46 — Курская обл.</w:t>
        <w:br/>
        <w:t> 48 — Липецкая обл.</w:t>
        <w:br/>
        <w:t> 50 — Московская обл.</w:t>
        <w:br/>
        <w:t> 57 — Орловская обл.</w:t>
        <w:br/>
        <w:t> 62 — Рязанская обл.</w:t>
        <w:br/>
        <w:t> 67 — Смоленская обл.</w:t>
        <w:br/>
        <w:t> 68 — Тамбовская обл.</w:t>
        <w:br/>
        <w:t>69 — Тверская обл.</w:t>
        <w:br/>
        <w:t> 71 — Тульская обл.</w:t>
        <w:br/>
        <w:t> 76 — Ярославская обл.</w:t>
        <w:br/>
        <w:t> 77 — г. Москва</w:t>
        <w:br/>
        <w:t>Северо-Западный федеральный округ</w:t>
        <w:br/>
        <w:t> 10 — Республика Карелия</w:t>
        <w:br/>
        <w:t> 11 — Республика Коми</w:t>
        <w:br/>
        <w:t> 29 — Архангельская обл.</w:t>
        <w:br/>
        <w:t> 35 — Вологодская обл.</w:t>
        <w:br/>
        <w:t> 39 — Калининградская обл.</w:t>
        <w:br/>
        <w:t> 47 — Ленинградская обл.</w:t>
        <w:br/>
        <w:t> 51 — Мурманская обл.</w:t>
        <w:br/>
        <w:t> 53 — Новгородская обл.</w:t>
        <w:br/>
        <w:t> 60 — Псковская обл.</w:t>
        <w:br/>
        <w:t> 78 — г. Санкт-Петербург</w:t>
        <w:br/>
        <w:t> 83 — Ненецкий АО</w:t>
        <w:br/>
        <w:t>Приволжский федеральный округ</w:t>
        <w:br/>
        <w:t> 2 — Республика Башкортостан</w:t>
        <w:br/>
        <w:t> 12 — Республика Марий Эл</w:t>
        <w:br/>
        <w:t> 13 — Республика Мордовия</w:t>
        <w:br/>
        <w:t> 16 — Республика Татарстан</w:t>
        <w:br/>
        <w:t> 18 — Удмуртская Республика</w:t>
        <w:br/>
        <w:t> 21 — Чувашская Республика</w:t>
        <w:br/>
        <w:t> 43 — Кировская обл.</w:t>
        <w:br/>
        <w:t> 52 — Нижегородская обл.</w:t>
        <w:br/>
        <w:t> 56 — Оренбургская обл.</w:t>
        <w:br/>
        <w:t> 58 — Пензенская обл.</w:t>
        <w:br/>
        <w:t> 59 — Пермская обл.</w:t>
        <w:br/>
        <w:t> 63 — Самарская обл.</w:t>
        <w:br/>
        <w:t>64 — Саратовская обл.</w:t>
        <w:br/>
        <w:t> 73 — Ульяновская обл.</w:t>
        <w:br/>
        <w:t>Южный федеральный округ</w:t>
        <w:br/>
        <w:t>1 — Республика Адыгея</w:t>
        <w:br/>
        <w:t> 5 — Республика Дагестан</w:t>
        <w:br/>
        <w:t> 6 — Республика Ингушетия</w:t>
        <w:br/>
        <w:t> 7 — Кабардино-Балкарская Республика</w:t>
        <w:br/>
        <w:t> 8 — Республика Калмыкия</w:t>
        <w:br/>
        <w:t> 9 — Карачаево-Черкесская Республика</w:t>
        <w:br/>
        <w:t> 15 — Республика Северная Осетия—</w:t>
        <w:br/>
        <w:t>Алания</w:t>
        <w:br/>
        <w:t> 20 — Чеченская Республика</w:t>
        <w:br/>
        <w:t> 23 — Краснодарский край</w:t>
        <w:br/>
        <w:t> 26 — Ставропольский край</w:t>
        <w:br/>
        <w:t> 30 — Астраханская обл.</w:t>
        <w:br/>
        <w:t> 34 — Волгоградская обл.</w:t>
        <w:br/>
        <w:t> 61 — Ростовская обл.</w:t>
        <w:br/>
        <w:t>Уральский федеральный округ</w:t>
        <w:br/>
        <w:t> 45 — Курганская обл.</w:t>
        <w:br/>
        <w:t> 66 — Свердловская обл.</w:t>
        <w:br/>
        <w:t> 72 — Тюменская обл.</w:t>
        <w:br/>
        <w:t> 74 — Челябинская обл.</w:t>
        <w:br/>
        <w:t> 86 — Ханты-Мансийский АО</w:t>
        <w:br/>
        <w:t> 89 — Ямало-Ненецкий АО</w:t>
        <w:br/>
        <w:t>Сибирский федеральный округ</w:t>
        <w:br/>
        <w:t> 4 — Республика Алтай</w:t>
        <w:br/>
        <w:t> 3 — Республика Бурятия</w:t>
        <w:br/>
        <w:t> 17 — Республика Тыва</w:t>
        <w:br/>
        <w:t> 19 — Республика Хакасия</w:t>
        <w:br/>
        <w:t> 22 — Алтайский край</w:t>
        <w:br/>
        <w:t> 24 — Красноярский край</w:t>
        <w:br/>
        <w:t> 38 — Иркутская обл.</w:t>
        <w:br/>
        <w:t> 42 — Кемеровская обл.</w:t>
        <w:br/>
        <w:t> 54 — Новосибирская обл.</w:t>
        <w:br/>
        <w:t> 55 — Омская обл.</w:t>
        <w:br/>
        <w:t> 70 — Томская обл.</w:t>
        <w:br/>
        <w:t> 75 — Читинская обл.</w:t>
        <w:br/>
        <w:t> 80 — Агинский Бурятский АО</w:t>
        <w:br/>
        <w:t> 84 — Таймырский (Долгано-</w:t>
        <w:br/>
        <w:t>Ненецкий) АО</w:t>
        <w:br/>
        <w:t> 85 — Усть-Ордынский Бурятский АО</w:t>
        <w:br/>
        <w:t> 88 — Эвенкийский АО</w:t>
        <w:br/>
        <w:t>Дальневосточный федеральный округ</w:t>
        <w:br/>
        <w:t>14 — Республика Саха (Якутия)</w:t>
        <w:br/>
        <w:t> 25 — Приморский край</w:t>
        <w:br/>
        <w:t> 27 — Хабаровский край</w:t>
        <w:br/>
        <w:t> 28 — Амурская обл.</w:t>
        <w:br/>
        <w:t> 41 — Камчатская обл.</w:t>
        <w:br/>
        <w:t> 49 — Магаданская обл.</w:t>
        <w:br/>
        <w:t> 65 — Сахалинская обл.</w:t>
        <w:br/>
        <w:t> 79 — Еврейская АО</w:t>
        <w:br/>
        <w:t> 82 — Корякский АО</w:t>
        <w:br/>
        <w:t> 87 — Чукотский АО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2:00Z</dcterms:created>
  <dc:creator>НИС "ОмГПУ"</dc:creator>
  <dc:description/>
  <cp:keywords/>
  <dc:language>en-US</dc:language>
  <cp:lastModifiedBy>НИС "ОмГПУ"</cp:lastModifiedBy>
  <dcterms:modified xsi:type="dcterms:W3CDTF">2009-06-09T07:53:00Z</dcterms:modified>
  <cp:revision>2</cp:revision>
  <dc:subject/>
  <dc:title/>
</cp:coreProperties>
</file>