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нкурс студенческих проектов: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«Моя инициатива в образован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или руководителей проекта (если командный прое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инициативы (ФИО, факультет, курс, групп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проекта (ФИО, факультет, курс, групп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, в котором будет реализован проект (нужное подчеркнуть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 для будущего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денты - школьникам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малышей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университе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сть проекта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какой проблемы направлен проект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сел проект (не более 10 предложений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база реализации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реализации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я помощь в реализации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284" w:hanging="11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47:00Z</dcterms:created>
  <dc:creator>Кристина Чёрная</dc:creator>
  <dc:description/>
  <cp:keywords/>
  <dc:language>en-US</dc:language>
  <cp:lastModifiedBy>Кристина Чёрная</cp:lastModifiedBy>
  <dcterms:modified xsi:type="dcterms:W3CDTF">2009-09-24T07:49:00Z</dcterms:modified>
  <cp:revision>1</cp:revision>
  <dc:subject/>
  <dc:title/>
</cp:coreProperties>
</file>