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right"/>
        <w:rPr/>
      </w:pPr>
      <w:r>
        <w:rPr>
          <w:sz w:val="24"/>
          <w:szCs w:val="24"/>
        </w:rPr>
        <w:t>Приложение к приказу ___№301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right"/>
        <w:rPr/>
      </w:pPr>
      <w:r>
        <w:rPr>
          <w:sz w:val="24"/>
          <w:szCs w:val="24"/>
        </w:rPr>
        <w:t xml:space="preserve">от «_03_» ___11___ 2009 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студенческого конкурса бизнес-ид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Моя идея для нашего успех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ем студенческого конкурса бизнес-идей «Моя идея для нашего успеха» (далее – Конкурс) является Омский государственный педагогический университет, Ресурсный центр кадрового обеспечения образовательных систем ОмГПУ, студенческий Бизнес-инкубатор ОмГПУ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ганизаторы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/>
      </w:pPr>
      <w:r>
        <w:rPr>
          <w:sz w:val="24"/>
          <w:szCs w:val="24"/>
        </w:rPr>
        <w:t>Ресурсный центр кадрового обеспечения образовательных систем ОмГ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туденческий Бизнес-инкубатор ОмГП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ный совет Конкурса формируется организаторами из числа сотрудников ОмГПУ, а также привлёченных специалистов соответствующего профи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ую поддержку участников Конкурса по предметным и организационным вопросам осуществляют организаторы и члены экспертн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Конкурса: поддержка и стимулирование самостоятельной активности студентов неэкономического вуза в сфере молодежно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тереса студентов к вопросам предприним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 реализации предпринимательских способностей сту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учебных навыков студентов – навыков проектой деятельности, публичных высту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, методическая и предметная поддержка студентов в вопросах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ощрение студентов, способных к предприним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актическая реализация наиболее интересных студенческих идей в сфере предпринимательства на базе ОмГП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/>
          <w:sz w:val="24"/>
          <w:szCs w:val="24"/>
        </w:rPr>
        <w:t>Условия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студенты и магистранты ОмГПУ, филиала ОмГПУ в г. Тара, педагогических колледжей г. Ом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: 1. общеуниверситетский (заочный) этап  с 26 октября по 16 ноября 2009 года; 2. итоговый (очный) этап с 17 ноября по 18 декабря 2009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бесплат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в срок до 16 ноября отправить заявку (форму см. в Приложении) в адрес Бизнес-инкубатора ОмГПУ по электронному адресу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hyperlink r:id="rId2"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ринести заполненную форму в кабинет 103 главного корпуса ОмГПУ (Набережная Тухачевского, 14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 отбор работ, утверждение финалистов Конкурса осуществляются экспертным советом. Всем участникам Конкурса вручаются сертифика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/>
          <w:sz w:val="24"/>
          <w:szCs w:val="24"/>
        </w:rPr>
        <w:t>Основная деятельность участников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го прохождения конурсного отбора конкурсантам необходимо развить предлагаемую ими идею по схеме: «бизнес-идея – бизнес-план – бизнес-проект». Для этого участники Конкурса выбирают актуальную (предпочтительно социально–значимую) проблему в сфере молодежного предпринимательства, обосновывают  необходимость её разработки и предлагают свой теоретический вариант её решения, после чего описывают бизнес-идею потенциального проекта для представления её экспертному совету. В случае отбора проекта в следующий этап Конкурса – подробно разрабатывают заявленную идею с экономической и практической точки зрения, создавая возможность реализации своего проекта, после чего защищают полученный бизнес-план проекта перед экспертным советом. Авторам утверждённых идей будет предложена возможность реализации разработанного бизнес-проекта в студенческом Бизнес-инкубаторе ОмГП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  <w:sz w:val="24"/>
          <w:szCs w:val="24"/>
        </w:rPr>
        <w:t>Предварительный этап Конкурса (19 – 23 октября 2009 год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/>
      </w:pPr>
      <w:r>
        <w:rPr>
          <w:bCs/>
          <w:sz w:val="24"/>
          <w:szCs w:val="24"/>
        </w:rPr>
        <w:t>Разработка и утверждение нормативной документации для проведения  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  <w:tab w:val="left" w:pos="1134" w:leader="none"/>
        </w:tabs>
        <w:spacing w:lineRule="auto" w:line="276"/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ие студентов ОмГПУ о Конкур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/>
      </w:pPr>
      <w:r>
        <w:rPr>
          <w:bCs/>
          <w:sz w:val="24"/>
          <w:szCs w:val="24"/>
        </w:rPr>
        <w:t>Создание экспертного совета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  <w:sz w:val="24"/>
          <w:szCs w:val="24"/>
        </w:rPr>
        <w:t>Общеуниверситетский (заочный) этап (26 октября – 16 ноября 2009 год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  <w:tab w:val="left" w:pos="1134" w:leader="none"/>
        </w:tabs>
        <w:spacing w:lineRule="auto" w:line="276"/>
        <w:ind w:left="0" w:firstLine="1134"/>
        <w:jc w:val="both"/>
        <w:rPr/>
      </w:pPr>
      <w:r>
        <w:rPr>
          <w:bCs/>
          <w:sz w:val="24"/>
          <w:szCs w:val="24"/>
        </w:rPr>
        <w:t>Приём заявок для участия в Конкур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" w:leader="none"/>
          <w:tab w:val="left" w:pos="1134" w:leader="none"/>
        </w:tabs>
        <w:spacing w:lineRule="auto" w:line="276"/>
        <w:ind w:left="0" w:firstLine="1134"/>
        <w:jc w:val="both"/>
        <w:rPr/>
      </w:pPr>
      <w:r>
        <w:rPr>
          <w:bCs/>
          <w:sz w:val="24"/>
          <w:szCs w:val="24"/>
        </w:rPr>
        <w:t xml:space="preserve">Организационное и предметное консультирование студентов, участвующих в Конкурсе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  <w:tab w:val="left" w:pos="1134" w:leader="none"/>
        </w:tabs>
        <w:spacing w:lineRule="auto" w:line="276"/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ализ представленных проектов экспертным совет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  <w:tab w:val="left" w:pos="1134" w:leader="none"/>
        </w:tabs>
        <w:spacing w:lineRule="auto" w:line="276"/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бор участников, приглашаемых к работе в следующем этап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  <w:sz w:val="24"/>
          <w:szCs w:val="24"/>
        </w:rPr>
        <w:t>Итоговый (очный) этап (17 ноября – 18 декабря 2009 г.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метная разработка проектов конкурсантами под руководством оргкомитета и экспертного совета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ление отчётной документации о работе участни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зентация и защита проектов (дата уточняется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тоговый отбор и утверждение экспертным советом представленных проектов для дальнейшей их реализации (дата уточняетс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атываемые идеи могут иметь направленность на любую сферу бизнеса, однако предпочтительно потенциальное применение разработанного проекта в сфере услуг и/или образования, либо возможность адаптации проекта к сфере образ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формлению заявок (для заочного этап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оформление в соответствии со стандартизированной формой (см. Прилож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оформлению проектов (для очного этап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кое изложение цели, задач разрабатываемого проекта, актуальности практического применения разработанной идеи, анализ, прогнозирование и обоснование процесса реализации и результатов с экономической (издержки, доходы, срок окупаемости) и практической точки зрения, анализ конкуренции и рисков для реализации идеи, перспективные направления применения разработанного прое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  <w:sz w:val="24"/>
          <w:szCs w:val="24"/>
        </w:rPr>
        <w:t>Требования к процедуре презентации (защите проектов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оответствие регламенту защиты проектов: регламент защиты – не более 15 минут (презентация – 5-7 мин., ответы на вопросы – 5-7 мин.) В процессе презентации необходимо раскрыть следующие аспекты работы: цель, задачи проекта, актуальность практического применения, экономическое обоснование, возможные сферы применения и перспективы развития разработанной иде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реалистичность практического применения разрабатываемой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четкость целеполагания и прогностичность результатов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боснованность и целесообразность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адаптации предложенной идеи для различных условий её практической реализации, а также вненсения коррективов в соответствии с объективными условиями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рисков реализации идеи её ав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/>
      </w:pPr>
      <w:r>
        <w:rPr>
          <w:sz w:val="24"/>
          <w:szCs w:val="24"/>
        </w:rPr>
        <w:t xml:space="preserve">полнота изложения и культура оформления письменной части работы, а также публичной презен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рректность и полнота ответов на вопросы экспертного совета (на очном этапе участ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конкурсе бизнес-ид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Моя идея для нашего успех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22"/>
        <w:gridCol w:w="52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курсанта(ов), 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идеи (ФИО, факультет, курс, группа, контактный телефон, адрес электронной поч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конкурсанта(ов)              (если есть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иде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де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фера внедрения иде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деятельности и ресурсы, необходимые для разработки и реализации иде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разработки и реализации иде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эффективности реализации иде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ая помощь и поддержка в разработке и реализации иде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авто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 заявок ведётся до 16 ноября 2009 г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7" w:leader="none"/>
        </w:tabs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biz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ink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omgp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ил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адресу: </w:t>
      </w:r>
      <w:r>
        <w:rPr>
          <w:b/>
          <w:sz w:val="24"/>
          <w:szCs w:val="24"/>
        </w:rPr>
        <w:t>Набережная Тухачевского, 14, кабинет 10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7" w:leader="none"/>
        </w:tabs>
        <w:spacing w:lineRule="auto" w:line="276"/>
        <w:ind w:left="0" w:firstLine="567"/>
        <w:jc w:val="both"/>
        <w:rPr/>
      </w:pPr>
      <w:r>
        <w:rPr>
          <w:b/>
          <w:sz w:val="24"/>
          <w:szCs w:val="24"/>
        </w:rPr>
        <w:t>телефон для справок 21-11-65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77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8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8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-ink@omgpu.ru" TargetMode="External"/><Relationship Id="rId3" Type="http://schemas.openxmlformats.org/officeDocument/2006/relationships/hyperlink" Target="mailto:biz-ink@om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4:00Z</dcterms:created>
  <dc:creator>Molodezh</dc:creator>
  <dc:description/>
  <cp:keywords/>
  <dc:language>en-US</dc:language>
  <cp:lastModifiedBy>Кристина Чёрная</cp:lastModifiedBy>
  <cp:lastPrinted>2009-11-11T11:51:00Z</cp:lastPrinted>
  <dcterms:modified xsi:type="dcterms:W3CDTF">2009-11-12T10:04:00Z</dcterms:modified>
  <cp:revision>2</cp:revision>
  <dc:subject/>
  <dc:title/>
</cp:coreProperties>
</file>