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ая форма автора (творческого коллектив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5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752"/>
        <w:gridCol w:w="2440"/>
        <w:gridCol w:w="2398"/>
      </w:tblGrid>
      <w:tr>
        <w:trPr>
          <w:trHeight w:val="53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д занятий 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(студент, магистрант, аспирант, сотрудник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4"/>
              <w:rPr/>
            </w:pPr>
            <w:r>
              <w:rPr>
                <w:sz w:val="24"/>
                <w:szCs w:val="24"/>
              </w:rPr>
              <w:t>Место работы/учёбы</w:t>
            </w:r>
          </w:p>
          <w:p>
            <w:pPr>
              <w:pStyle w:val="Style14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(с точным указанием факультета и курса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ая информация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(e-mail, телефон)</w:t>
            </w:r>
          </w:p>
        </w:tc>
      </w:tr>
      <w:tr>
        <w:trPr>
          <w:trHeight w:val="136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оловки статей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Все поля формы обязательны для заполн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 умолчанию все статьи сотрудников подписываются по образцу «Фамилия, имя, отчество, место работы», а статьи студентов, магистрантов и аспирантов – «Фамилия, имя, факультет/кафедра, курс/год обучения»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сли вы желаете иметь иные подписи под статьями (например, псевдонимы), укажите это дополнительно. Организаторы оставляют за собой право не принять псевдоним к подписи, предварительно уведомив автора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5:55:00Z</dcterms:created>
  <dc:creator>Кристина Чёрная</dc:creator>
  <dc:description/>
  <cp:keywords/>
  <dc:language>en-US</dc:language>
  <cp:lastModifiedBy>Кристина Чёрная</cp:lastModifiedBy>
  <dcterms:modified xsi:type="dcterms:W3CDTF">2009-12-14T05:56:00Z</dcterms:modified>
  <cp:revision>1</cp:revision>
  <dc:subject/>
  <dc:title/>
</cp:coreProperties>
</file>