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ежегодном открытом конкурсе школьных информационных из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ческий факультет Омского государственного педагогического университ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Конкурс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информационного пространства образовательных учреждений г.Ом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онкурс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диалогу между школой и вуз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ой молодеж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формационной среды системы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и проведения Конкурса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явок на участие в Конкурсе с 20 января 2010 г. по 20 марта 2010 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ием материалов конкурсных изданий с 20 января 2010 г. по 20 марта 2010 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исланных изданий, определение лауреатов и победителей Конкурса с 20 марта 2010 г. по 4 апреля 2010 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ое подведение итогов Конкурса и финальные мероприятия: Церемония награждения победителей и лауреатов состоится 5 апреля 2010 года на филологическом факультете ОмГП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Конкурс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глашаются ученические и педагогические коллективы школ, лицеев, гимназий г. Омск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смотрению принима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е периодические издания (газеты, журналы, альманах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сайты (только официальные сайты школ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, размещают на сайте школы логотип филологического факультета ОмГПУ с информацией об участии в Конкурс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издания — оригинальность замысла и его воплощ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-художественный уровень опубликованных материа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здания: дизайн, верстка, полиграфическое исполн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атериалов в издании: структура, рубрикация, средства подачи материал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шению жюри Конкурса вручаются призы в отдельных номинациях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ечатных изданий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лучшее освещение жизни школы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лучший дизайн издания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высокий литературно-художественный уровень публикации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Среди сайтов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лучшее освещение жизни школы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лучший дизайн сайта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ый интерактивный сайт»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расширить/сократить список номинаций по итогам экспертной оценки конкурсных работ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Конкурса после опубликования итогов в СМИ награждаются грамотами и ценными призами.</w:t>
      </w:r>
    </w:p>
    <w:p>
      <w:pPr>
        <w:pStyle w:val="Style16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юри Конкурс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рассматривает материалы, присланные на Конкурс, определяет лауреатов и победителей. В состав жюри входят преподаватели филологического факультета ОмГПУ, сотрудники кафедры массовой информации и коммуникации ОмГПУ, известные журналисты города.</w:t>
      </w:r>
    </w:p>
    <w:p>
      <w:pPr>
        <w:pStyle w:val="Style16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поддержка Конкур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коммуникационное агентство «Паркоф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7:00Z</dcterms:created>
  <dc:creator>Джек Воробей</dc:creator>
  <dc:description/>
  <cp:keywords/>
  <dc:language>en-US</dc:language>
  <cp:lastModifiedBy>Кристина Чёрная</cp:lastModifiedBy>
  <cp:lastPrinted>2010-01-21T12:44:00Z</cp:lastPrinted>
  <dcterms:modified xsi:type="dcterms:W3CDTF">2010-02-01T10:15:00Z</dcterms:modified>
  <cp:revision>2</cp:revision>
  <dc:subject/>
  <dc:title/>
</cp:coreProperties>
</file>