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4820" w:hanging="0"/>
        <w:rPr/>
      </w:pPr>
      <w:r>
        <w:object w:dxaOrig="1688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1.95pt;width:84.4pt;height:9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838776" r:id="rId2"/>
        </w:object>
      </w:r>
      <w:r>
        <w:rPr/>
        <w:t>Филологический факультет ОмГПУ</w:t>
      </w:r>
    </w:p>
    <w:p>
      <w:pPr>
        <w:pStyle w:val="Style15"/>
        <w:spacing w:lineRule="auto" w:line="360" w:before="0" w:after="0"/>
        <w:ind w:left="4820" w:hanging="0"/>
        <w:rPr/>
      </w:pPr>
      <w:r>
        <w:rPr/>
        <w:t>г. Омск, ул. Партизанская, 4а</w:t>
      </w:r>
    </w:p>
    <w:p>
      <w:pPr>
        <w:pStyle w:val="Style15"/>
        <w:spacing w:lineRule="auto" w:line="360" w:before="0" w:after="0"/>
        <w:ind w:left="4820" w:hanging="0"/>
        <w:rPr/>
      </w:pPr>
      <w:r>
        <w:rPr/>
        <w:t>тел.23 – 29 – 94, 23 – 03 – 47</w:t>
      </w:r>
    </w:p>
    <w:p>
      <w:pPr>
        <w:pStyle w:val="Style15"/>
        <w:spacing w:lineRule="auto" w:line="360" w:before="0" w:after="0"/>
        <w:ind w:left="4820" w:hanging="0"/>
        <w:rPr/>
      </w:pPr>
      <w:r>
        <w:rPr>
          <w:lang w:val="en-US"/>
        </w:rPr>
        <w:t xml:space="preserve">e-mail: konkurs_filfak@mail.ru </w:t>
      </w:r>
    </w:p>
    <w:p>
      <w:pPr>
        <w:pStyle w:val="Style15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ежегодном открытом конкурсе школьных информационных изданий</w:t>
      </w:r>
    </w:p>
    <w:p>
      <w:pPr>
        <w:pStyle w:val="Normal"/>
        <w:jc w:val="center"/>
        <w:rPr/>
      </w:pPr>
      <w:r>
        <w:rPr/>
        <w:t>среди школ Омска и Омской обла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5899"/>
      </w:tblGrid>
      <w:tr>
        <w:trPr>
          <w:trHeight w:val="856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ное наименование образовательного учреждения 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товый адрес образовательного учреждения  (с индексом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актное лицо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О директора общеобразовательного учреждения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и и задачи создания школьной газеты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 редакции (ФИО, должность (статус) в школе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/>
              <w:t>Главный редактор (ФИО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/>
              <w:t>Программа, в которой верстается газет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Описание конкурсной работы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то дополнительно принимал участие в создании творческой работы (родители – ФИО полностью, ученики, кружок, общественная организация и т.д.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на усмотрение участника: год создания газеты, какую роль играет газета в жизни школы. Желательно написать какую-нибудь историю, доказавшую полезность данного информационного ресурса.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раж газеты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действует ли данный информационный ресурс налаживанию  диалога между школой и семьей, родителями и детьми, учителями и учениками?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Конкурсные материалы (печатные издания) присылать по адресу: г. Омск, ул. Партизанская, 4а, каб. 2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12:00Z</dcterms:created>
  <dc:creator>Джек Воробей</dc:creator>
  <dc:description/>
  <cp:keywords/>
  <dc:language>en-US</dc:language>
  <cp:lastModifiedBy>1</cp:lastModifiedBy>
  <dcterms:modified xsi:type="dcterms:W3CDTF">2010-01-29T08:00:00Z</dcterms:modified>
  <cp:revision>3</cp:revision>
  <dc:subject/>
  <dc:title/>
</cp:coreProperties>
</file>