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убликац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убликации принимаются тезисы доклада (объем текста – не более 2 страниц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;  интервал – 1,5; все поля по 2 см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 приводятся в тексте в квадратных скобках с указанием порядкового номера источника в списке литературы и страниц, на которые ссылается автор. Источники перечисляются в списке литературы в порядке их упоминания в текст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предоставляются не позднее 15 мая в бумажном экземпляре (с подписью научного руководителя) в научную часть (ауд. 237 главного корпуса ОмГПУ) и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П. Пет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форматики, 3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РШИНЕ Э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- канд. филос. наук, доц. С.И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читает вершиной эволюции себя, поскольку именно он делает орудия и с их помощью преобразует природу. Этот предрассудок необходимо преодолеть. Как справедливо отмечает Л.Н. Мышкин, «вершиной эволюции является домашний кот, поскольку ему удается превратить человека-хозяина в средство обеспечения собственного благополучия» [1; С.18]. Что можем мы противопоставить столь вескому аргумент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шкин Л.Н. Апология кота. – М.: Прогресс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t-ni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18:00Z</dcterms:created>
  <dc:creator>Cvetnik</dc:creator>
  <dc:description/>
  <cp:keywords/>
  <dc:language>en-US</dc:language>
  <cp:lastModifiedBy>Кристина Чёрная</cp:lastModifiedBy>
  <cp:lastPrinted>2010-04-13T14:30:00Z</cp:lastPrinted>
  <dcterms:modified xsi:type="dcterms:W3CDTF">2010-04-21T04:54:00Z</dcterms:modified>
  <cp:revision>24</cp:revision>
  <dc:subject/>
  <dc:title/>
</cp:coreProperties>
</file>