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0660</wp:posOffset>
            </wp:positionH>
            <wp:positionV relativeFrom="paragraph">
              <wp:posOffset>113665</wp:posOffset>
            </wp:positionV>
            <wp:extent cx="361315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ФЕДЕРАЛЬНОЕ АГЕНТСТВО ПО ОБРАЗОВАНИЮ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У ОмГП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Информационное письмо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Кафедры  педагогики и психологии ОмГПУ информируют Вас о порядке проведения ежегодной психолого-педагогической олимпиады студентов, посвященной Году Учителя, которая состоится </w:t>
      </w:r>
      <w:r>
        <w:rPr>
          <w:b/>
          <w:i/>
          <w:szCs w:val="24"/>
        </w:rPr>
        <w:t>26 октября и 31 октября 2010  года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>Девиз олимпиады</w:t>
      </w:r>
      <w:r>
        <w:rPr>
          <w:szCs w:val="24"/>
        </w:rPr>
        <w:t xml:space="preserve">: </w:t>
      </w:r>
      <w:r>
        <w:rPr>
          <w:b/>
          <w:i/>
          <w:szCs w:val="24"/>
        </w:rPr>
        <w:t>«Новый учитель для Новой школы»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олимпиады является: совершенствование и развитие психолого-педагогических знаний студентов, умений применять их в нестандартных ситуациях, создание условий для проявления студентами разнообразных компетенций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лимпиады 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сихолого-педагогических зн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го потенциала лич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подготовленности студентов педагогического вуза к сотрудничеству с коллегами, расширение взаимодействия с педагогическим и другими сообществами регион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едагогической деятельности и педагогических профессий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Содержание </w:t>
      </w:r>
      <w:r>
        <w:rPr>
          <w:sz w:val="24"/>
          <w:szCs w:val="24"/>
        </w:rPr>
        <w:t>конкурсов включает: характеристику педагогической деятельности её профессиональные и непрофессиональные аспекты; вопросы воспитания, обучения и развития личности в системе непрерывного педагогического образования; профессиональное становление личности педагога; возрастные аспекты и психические новообразования личности; вопросы имиджа и самоменеджмента педагога; использование ИКТ в деятельности педагога; содержание национальной образовательной инициативы «Наша новая школа» и Концепции проекта федерального закона «Об образовании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выступления команды на олимпиаде оценивается по 110-ти бальной системе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жюри входят независимые эксперты, преподаватели, представители администрации региона и города Омска, выпускники ОмГПУ, представители студенческого самоуправления ОмГПУ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лимпиада состоит из двух ту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– теоретический конкурс (участвуют два человека от команды: один участник команды и капитан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</w:rPr>
        <w:t>Примечание. Капитану команды и  участнику теоретического тура ОБЯЗАТЕЛЬНО иметь и предоставить при регистрации ксерокопии  своих документов (паспорт, ИНН, св-во ПС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ур имеет практический характер. Состоит из выступления команды и работы мастерских-станций (участвует вся команда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теоретического тура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sz w:val="24"/>
          <w:szCs w:val="24"/>
        </w:rPr>
        <w:t>тура: выявление уровня владения знаниями по педагогике и психологии и умений их применения для решения жизненных проблем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i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тура – 50 минут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теоретического тура: тестовое задание и презентация </w:t>
      </w:r>
      <w:r>
        <w:rPr>
          <w:b/>
          <w:sz w:val="24"/>
          <w:szCs w:val="24"/>
          <w:u w:val="single"/>
        </w:rPr>
        <w:t xml:space="preserve">идеи </w:t>
      </w:r>
      <w:r>
        <w:rPr>
          <w:sz w:val="24"/>
          <w:szCs w:val="24"/>
        </w:rPr>
        <w:t xml:space="preserve">социально-педагогического проекта (в рамках направлений государственной образовательной инициативы «Наша новая школа»  – </w:t>
      </w:r>
      <w:r>
        <w:rPr>
          <w:i/>
          <w:sz w:val="24"/>
          <w:szCs w:val="24"/>
        </w:rPr>
        <w:t>домашнее задание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Тестовое задание</w:t>
      </w:r>
      <w:r>
        <w:rPr>
          <w:sz w:val="24"/>
          <w:szCs w:val="24"/>
        </w:rPr>
        <w:t>: выполняет один участник на компьютере (индивидуальное первенство, которое идет в зачет команд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состоит из 30 вопросов по педагогике и психологии (соответственно,  по 15 вопросов на каждую дисциплину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о педагогике</w:t>
      </w:r>
      <w:r>
        <w:rPr>
          <w:sz w:val="24"/>
          <w:szCs w:val="24"/>
        </w:rPr>
        <w:t xml:space="preserve"> вопросы составлены по разделам: «Введение в педагогическую деятельность», «Общие основы педагогики», «Педагогические технологии», «Теория и методика воспитания»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о психологии</w:t>
      </w:r>
      <w:r>
        <w:rPr>
          <w:sz w:val="24"/>
          <w:szCs w:val="24"/>
        </w:rPr>
        <w:t xml:space="preserve"> вопросы составлены по разделам: «Психология развития», «Психология обучения и учения», «Психология личности учителя»,  «Психология профессиональной деятельности», «Психология воспитания»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апитан команды выступает с</w:t>
      </w:r>
      <w:r>
        <w:rPr>
          <w:i/>
          <w:sz w:val="24"/>
          <w:szCs w:val="24"/>
          <w:u w:val="single"/>
        </w:rPr>
        <w:t xml:space="preserve"> публичной презентацией </w:t>
      </w:r>
      <w:r>
        <w:rPr>
          <w:b/>
          <w:i/>
          <w:sz w:val="24"/>
          <w:szCs w:val="24"/>
          <w:u w:val="single"/>
        </w:rPr>
        <w:t>идеи</w:t>
      </w:r>
      <w:r>
        <w:rPr>
          <w:i/>
          <w:sz w:val="24"/>
          <w:szCs w:val="24"/>
          <w:u w:val="single"/>
        </w:rPr>
        <w:t xml:space="preserve"> социально-педагогического проекта </w:t>
      </w:r>
      <w:r>
        <w:rPr>
          <w:i/>
          <w:sz w:val="24"/>
          <w:szCs w:val="24"/>
        </w:rPr>
        <w:t>в рамках направлений государственной образовательной инициативы «Наша новая школа» (домашнее задание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. Допускается использование в презентации фотографий, рисунков, макетов, поясняющих ид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ыступления – 3 мин. Вопросы экспертов – 2 мин. По необходимости предоставляется мультимедиапроектор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оценивания теоретического ту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по 50-ти балльной шка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овое задание максимально оценивается в 30 баллов (1 б. за вопро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зентация проекта команды максимально оценивается в 20 баллов (по 4б. за критерий). </w:t>
      </w:r>
      <w:r>
        <w:rPr>
          <w:i/>
          <w:sz w:val="24"/>
          <w:szCs w:val="24"/>
        </w:rPr>
        <w:t>Критерии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актуальной проблемы (описание исходной ситу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замысла проекта идеям Национальной образовательной инициативы «Наша новая школа»; 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уемость иде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ктическая значимость предложенных действ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представленного продук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актического тура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sz w:val="24"/>
          <w:szCs w:val="24"/>
        </w:rPr>
        <w:t>тура: формирование образа Нового учителя и демонстрация его в выступлениях команд, развитие умений по применению психолого-педагогических знаний в нестандартных ситуациях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одолжительность </w:t>
      </w:r>
      <w:r>
        <w:rPr>
          <w:sz w:val="24"/>
          <w:szCs w:val="24"/>
        </w:rPr>
        <w:t>тура – 4 час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практического тура: конкурсное выступление команды на тему «Учитель поколения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»  </w:t>
      </w:r>
      <w:r>
        <w:rPr>
          <w:i/>
          <w:sz w:val="24"/>
          <w:szCs w:val="24"/>
        </w:rPr>
        <w:t xml:space="preserve">(домашнее задание) </w:t>
      </w:r>
      <w:r>
        <w:rPr>
          <w:sz w:val="24"/>
          <w:szCs w:val="24"/>
        </w:rPr>
        <w:t>и работа в мастерских-станциях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оценивания практического тура:</w:t>
      </w:r>
      <w:r>
        <w:rPr>
          <w:sz w:val="24"/>
          <w:szCs w:val="24"/>
        </w:rPr>
        <w:t xml:space="preserve"> по 60-ти балльной шка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 проводится на сцене актового зала главного корпуса ОмГПУ </w:t>
        <w:br/>
        <w:t xml:space="preserve">(ул. Наб. Тухачевского, 14)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чередность</w:t>
      </w:r>
      <w:r>
        <w:rPr>
          <w:sz w:val="24"/>
          <w:szCs w:val="24"/>
        </w:rPr>
        <w:t xml:space="preserve"> выступления определяется жеребьевкой при регистрации команды на теоретическом туре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ремя </w:t>
      </w:r>
      <w:r>
        <w:rPr>
          <w:sz w:val="24"/>
          <w:szCs w:val="24"/>
        </w:rPr>
        <w:t xml:space="preserve">выступления команды – до 4-х минут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истема оценивания конкурсного выступления команды</w:t>
      </w:r>
      <w:r>
        <w:rPr>
          <w:sz w:val="24"/>
          <w:szCs w:val="24"/>
        </w:rPr>
        <w:t xml:space="preserve"> на тему «Учитель поколения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>» – оценивается по 10-ти балльной шкале. В случае превышения указанного времени выступления команда – участница подвергается штрафу (за каждые 30 секунд – минус 0,5 балла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i/>
          <w:sz w:val="24"/>
          <w:szCs w:val="24"/>
        </w:rPr>
        <w:t>Критерии оценки выступления коман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ость выступления (соответствие теме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грамотность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реч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ое мастерство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офессиональной специфики команды в яркой образной форм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аботу в мастерские команды следуют в соответствии с маршрутным листом. По станциям команды водят «тельняшки», закреплённые при регистрации на практический ту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ую станцию одновременно приходит 2 кома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мастерской-станции команда работает по 10 минут, переход на другую станцию – 5 минут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оценивания конкурса «Работа в мастерских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каждой станции максимально можно набрать по 10 баллов. Для каждой мастерской разрабатываются свои критерии, но общими являются: педагогическая грамотность, оригинальность, умение взаимодействовать в коман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анция-мастерская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Учитель и поколение </w:t>
      </w:r>
      <w:r>
        <w:rPr>
          <w:b/>
          <w:sz w:val="24"/>
          <w:szCs w:val="24"/>
          <w:u w:val="single"/>
          <w:lang w:val="en-US"/>
        </w:rPr>
        <w:t>NEXT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Содержание работы станции – анализ и решение психолого-педагогических ситуаций по статье Вице-президента РАО РФ Д. Фельдштейна «Дети из будущего». Представители команд выбирают фрагмент статьи для обсуждения (по жребию), анализируют ее и разрабатывают вариант(ы) решения. Затем предлагают свое решение и отвечают на вопросы соперника.  </w:t>
      </w:r>
    </w:p>
    <w:p>
      <w:pPr>
        <w:pStyle w:val="Style13"/>
        <w:spacing w:before="0" w:after="0"/>
        <w:ind w:firstLine="708"/>
        <w:rPr/>
      </w:pPr>
      <w:r>
        <w:rPr/>
        <w:t xml:space="preserve">Станция-мастерская </w:t>
      </w:r>
      <w:r>
        <w:rPr>
          <w:b/>
          <w:u w:val="single"/>
        </w:rPr>
        <w:t>«Школа мастерства»</w:t>
      </w:r>
      <w:r>
        <w:rPr/>
        <w:t xml:space="preserve">. Команда в течение 5-ти минут выполняет задание, связанное с использованием ИКТ в деятельности классного руководителя и презентует свои пред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анция-мастерская </w:t>
      </w:r>
      <w:r>
        <w:rPr>
          <w:b/>
          <w:sz w:val="24"/>
          <w:szCs w:val="24"/>
          <w:u w:val="single"/>
        </w:rPr>
        <w:t>«Школа без границ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Новая школа предполагает взаимодействие в образовательном процессе с разными сообществами (родителями, общественными объединениями, профессиональными сообществами и т.д.). Задания на станции связаны с государственно-общественным управлением школой, способами взаимодействия разных сообществ со школь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ция-мастерская </w:t>
      </w:r>
      <w:r>
        <w:rPr>
          <w:b/>
          <w:sz w:val="24"/>
          <w:szCs w:val="24"/>
          <w:u w:val="single"/>
        </w:rPr>
        <w:t>«Ярмарка идей».</w:t>
      </w:r>
      <w:r>
        <w:rPr>
          <w:sz w:val="24"/>
          <w:szCs w:val="24"/>
        </w:rPr>
        <w:t xml:space="preserve"> Задания связаны с культурно-просветительской деятельностью педагога. Ситуация: В год Учителя в составе смешанного студенческого отряда вам поручено подготовить выступление перед целевой аудиторией – в основном, студенческой молодежью различных образовательных учреждений. Место предполагаемого публичного выступ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актовый зал студенческого клуба. Обязательное требование к содерж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опаганда педагогических знаний. Способы взаимодействия с аудиторией: игра с залом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акция. художественно-концертный номер, юмористическая сценка (по жреби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ция-мастерская </w:t>
      </w:r>
      <w:r>
        <w:rPr>
          <w:b/>
          <w:sz w:val="24"/>
          <w:szCs w:val="24"/>
          <w:u w:val="single"/>
        </w:rPr>
        <w:t>«Молодёжная тусовка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Команда в течение 4-х минут реализует замысел по взаимодействию с молодёжной аудиторией, разработанный на станции «Ярмарка идей». Ваша задача организовать свободное время участников форума, развлечь их, в интересной увлекательной форме пропагандировать педагогические знания и иде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сто проведения олимпиады</w:t>
      </w:r>
      <w:r>
        <w:rPr/>
        <w:t>: Главный корпус ОмГПУ (наб. Тухачевского, 14)</w:t>
      </w:r>
    </w:p>
    <w:p>
      <w:pPr>
        <w:pStyle w:val="Normal"/>
        <w:jc w:val="both"/>
        <w:rPr/>
      </w:pPr>
      <w:r>
        <w:rPr/>
        <w:t xml:space="preserve">Контактные телефоны оргкомитета: </w:t>
      </w:r>
    </w:p>
    <w:p>
      <w:pPr>
        <w:pStyle w:val="Normal"/>
        <w:jc w:val="both"/>
        <w:rPr/>
      </w:pPr>
      <w:r>
        <w:rPr>
          <w:u w:val="single"/>
        </w:rPr>
        <w:t>кафедра педагогики</w:t>
      </w:r>
      <w:r>
        <w:rPr/>
        <w:t xml:space="preserve">  </w:t>
      </w:r>
      <w:r>
        <w:rPr>
          <w:lang w:val="en-US"/>
        </w:rPr>
        <w:t>pedagog</w:t>
      </w:r>
      <w:r>
        <w:rPr/>
        <w:t>@</w:t>
      </w:r>
      <w:r>
        <w:rPr>
          <w:lang w:val="en-US"/>
        </w:rPr>
        <w:t>omgpu</w:t>
      </w:r>
      <w:r>
        <w:rPr/>
        <w:t>.</w:t>
      </w:r>
      <w:r>
        <w:rPr>
          <w:lang w:val="en-US"/>
        </w:rPr>
        <w:t>ru</w:t>
      </w:r>
      <w:r>
        <w:rPr/>
        <w:t xml:space="preserve">  23-16-88 (ауд.109), факс 24-91-41:</w:t>
      </w:r>
    </w:p>
    <w:p>
      <w:pPr>
        <w:pStyle w:val="Normal"/>
        <w:jc w:val="both"/>
        <w:rPr/>
      </w:pPr>
      <w:r>
        <w:rPr/>
        <w:t>доценты  – Зарипова Елена Игоревна; Парц Ольга Степановна;</w:t>
      </w:r>
    </w:p>
    <w:p>
      <w:pPr>
        <w:pStyle w:val="Normal"/>
        <w:jc w:val="both"/>
        <w:rPr/>
      </w:pPr>
      <w:r>
        <w:rPr>
          <w:u w:val="single"/>
        </w:rPr>
        <w:t>кафедра психологии</w:t>
      </w:r>
      <w:r>
        <w:rPr/>
        <w:t xml:space="preserve"> 24-87-01(ауд 107): ст. преподаватель – Ешукова Оксана Михай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.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команды в олимпиаде (1800 рублей, в том числе НДС) можно вносить наличными в кассу ОмГПУ (кааб.121) или путём перечисления (реквизиты прилагаются). Оформление документов по оплате (договор, акт по оказанию услуг) будет производиться во время регистрации на теоретическ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вые реквизиты (2010 г.)</w:t>
      </w:r>
      <w:r>
        <w:rPr>
          <w:sz w:val="28"/>
          <w:szCs w:val="28"/>
        </w:rPr>
        <w:t xml:space="preserve"> государственного образовательного учреждения высшего профессионального образования «Омского государственного педагогического университета» (лицевой счет по средствам, полученным от приносящей доход деятель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наименование: ГОУ Ом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5503037623    КПП  550301001</w:t>
      </w:r>
    </w:p>
    <w:p>
      <w:pPr>
        <w:pStyle w:val="Normal"/>
        <w:rPr/>
      </w:pPr>
      <w:r>
        <w:rPr>
          <w:sz w:val="28"/>
          <w:szCs w:val="28"/>
        </w:rPr>
        <w:t xml:space="preserve">УФК по Омской области (ГОУ ОмГПУ, л/с  </w:t>
      </w:r>
      <w:r>
        <w:rPr>
          <w:sz w:val="28"/>
          <w:szCs w:val="28"/>
          <w:shd w:fill="E6E6FF" w:val="clear"/>
        </w:rPr>
        <w:t>03521А2940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 40503810800001000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Омской области 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209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2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02079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4 3  02  01010  01  0000 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Для факультетов ОмГПУ процедура перечисления друг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октября 2010 г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образовательное учреждение высшего профессионального образования «Омский государственный педагогический университет», именуемое </w:t>
      </w:r>
      <w:r>
        <w:rPr>
          <w:rFonts w:cs="Times New Roman" w:ascii="Times New Roman" w:hAnsi="Times New Roman"/>
          <w:sz w:val="24"/>
          <w:szCs w:val="24"/>
        </w:rPr>
        <w:t>«Исполнитель»</w:t>
      </w:r>
      <w:r>
        <w:rPr>
          <w:rFonts w:cs="Times New Roman" w:ascii="Times New Roman" w:hAnsi="Times New Roman"/>
          <w:b w:val="false"/>
          <w:sz w:val="24"/>
          <w:szCs w:val="24"/>
        </w:rPr>
        <w:t>,  в лице И.О. ректора Барынькина Игоря Васильевича, действующего на основании Устава, с одной стороны, и __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, именуемое </w:t>
      </w:r>
      <w:r>
        <w:rPr>
          <w:rFonts w:cs="Times New Roman" w:ascii="Times New Roman" w:hAnsi="Times New Roman"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енуемые при совместном упоминании </w:t>
      </w:r>
      <w:r>
        <w:rPr>
          <w:rFonts w:cs="Times New Roman" w:ascii="Times New Roman" w:hAnsi="Times New Roman"/>
          <w:sz w:val="24"/>
          <w:szCs w:val="24"/>
        </w:rPr>
        <w:t>«Стороны»</w:t>
      </w:r>
      <w:r>
        <w:rPr>
          <w:rFonts w:cs="Times New Roman" w:ascii="Times New Roman" w:hAnsi="Times New Roman"/>
          <w:b w:val="false"/>
          <w:sz w:val="24"/>
          <w:szCs w:val="24"/>
        </w:rPr>
        <w:t>, заключили договор о нижеследующем:</w:t>
      </w:r>
    </w:p>
    <w:p>
      <w:pPr>
        <w:pStyle w:val="ConsTitle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о договору возмездного оказания услуг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язуется по заданию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азать услуги, указанные в п. 1.2. настоящего договора, а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язуется оплатить эти услуги.</w:t>
      </w:r>
    </w:p>
    <w:p>
      <w:pPr>
        <w:pStyle w:val="Normal1"/>
        <w:spacing w:lineRule="auto" w:line="240"/>
        <w:ind w:right="-2" w:firstLine="72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обязуется оказать услуги по регистрации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качестве участника психолого-педагогической олимпиаде, проводимой на базе ГОУ ОмГПУ в количестве 10 человек.</w:t>
      </w:r>
    </w:p>
    <w:p>
      <w:pPr>
        <w:pStyle w:val="Normal1"/>
        <w:spacing w:lineRule="auto" w:line="240"/>
        <w:ind w:right="-2" w:firstLine="720"/>
        <w:jc w:val="both"/>
        <w:rPr/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обязуется оказать услуги в срок «26» и «31» октября 2010 г.  </w:t>
      </w:r>
    </w:p>
    <w:p>
      <w:pPr>
        <w:pStyle w:val="Normal1"/>
        <w:spacing w:lineRule="auto" w:line="240"/>
        <w:ind w:right="-2" w:firstLine="720"/>
        <w:jc w:val="both"/>
        <w:rPr/>
      </w:pPr>
      <w:r>
        <w:rPr>
          <w:sz w:val="24"/>
          <w:szCs w:val="24"/>
        </w:rPr>
        <w:t xml:space="preserve">1.4. Услуги считаются оказанными после подписания акта приема-сдачи Услуг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или его уполномоченным представителем.</w:t>
      </w:r>
    </w:p>
    <w:p>
      <w:pPr>
        <w:pStyle w:val="Normal1"/>
        <w:spacing w:lineRule="auto" w:line="24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1"/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right="0"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:</w:t>
      </w:r>
    </w:p>
    <w:p>
      <w:pPr>
        <w:pStyle w:val="Normal1"/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Услуги с надлежащим качеством.</w:t>
      </w:r>
    </w:p>
    <w:p>
      <w:pPr>
        <w:pStyle w:val="Normal1"/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казать Услуги в полном объеме в срок, указанный в п. 1.3. настоящего договора;</w:t>
      </w:r>
    </w:p>
    <w:p>
      <w:pPr>
        <w:pStyle w:val="Normal1"/>
        <w:spacing w:lineRule="auto" w:line="216"/>
        <w:ind w:right="0"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 оплатить работу по цене, указанной в п. 3.1. настоящего договора, в срок до «30» октября 2010 г. </w:t>
      </w:r>
    </w:p>
    <w:p>
      <w:pPr>
        <w:pStyle w:val="Normal1"/>
        <w:spacing w:lineRule="auto" w:line="216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1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198" w:firstLine="720"/>
        <w:jc w:val="both"/>
        <w:rPr/>
      </w:pPr>
      <w:r>
        <w:rPr>
          <w:sz w:val="24"/>
          <w:szCs w:val="24"/>
        </w:rPr>
        <w:t>3.1. Цена настоящего договора составляет 1800 (одна тысяча восемьсот) рублей, в том числе НДС (324 руб).</w:t>
      </w:r>
    </w:p>
    <w:p>
      <w:pPr>
        <w:pStyle w:val="Normal1"/>
        <w:spacing w:lineRule="auto" w:line="216"/>
        <w:ind w:right="200" w:firstLine="709"/>
        <w:jc w:val="both"/>
        <w:rPr/>
      </w:pPr>
      <w:r>
        <w:rPr>
          <w:sz w:val="24"/>
          <w:szCs w:val="24"/>
        </w:rPr>
        <w:t xml:space="preserve">3.2. Оплат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цены договора осуществляется путем перечисления денежных средств на расчетный сче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либо внесения наличных денежных средств в кассу </w:t>
      </w:r>
      <w:r>
        <w:rPr>
          <w:b/>
          <w:sz w:val="24"/>
          <w:szCs w:val="24"/>
        </w:rPr>
        <w:t xml:space="preserve">Исполнителя </w:t>
      </w:r>
      <w:r>
        <w:rPr>
          <w:sz w:val="24"/>
          <w:szCs w:val="24"/>
        </w:rPr>
        <w:t>в срок указанный в п. 2.2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составлен в двух подлинных экземплярах – по одному для каждой стороны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се изменения и дополнения к настоящему договору должны быть составлены в письменной форме путем подписания дополнительных соглашений к настоящему договор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прекращает действие в следующих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исполнении обязательств по договору сторона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а (арбитражного суда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 РФ.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се споры и разногласия, возникающие в процессе исполнения настоящего Договора, будут по возможности разрешаться путем переговоров.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При не урегулировании сторонами возникших разногласий, спор разрешается в судебном порядке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го образовательного учреждения высшего профессионального образования «Омского государственного педагогического университета» (лицевой счет по средствам, полученным от приносящей доход деятельности)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ткое наименование: ГОУ ОмГП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 5503037623    КПП  550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ФК по Омской области (ГОУ ОмГПУ, л/с  </w:t>
                  </w:r>
                  <w:r>
                    <w:rPr>
                      <w:shd w:fill="E6E6FF" w:val="clear"/>
                    </w:rPr>
                    <w:t>03521А2940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ч  4050381080000100048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КЦ ГУ Банка России по Омской области г. Ом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5209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ОНХ 92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 0207964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4 3  02  01010  01  0000  1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.о.ректор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  И.В. Барынькин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сдачи оказанных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№ б/н от «20» октября 2010 г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«31» октября 2010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сударственное образовательное учреждение высшего профессионального образования «Омский государственный педагогический университет», именуемое </w:t>
      </w:r>
      <w:r>
        <w:rPr>
          <w:rFonts w:cs="Times New Roman" w:ascii="Times New Roman" w:hAnsi="Times New Roman"/>
          <w:sz w:val="22"/>
          <w:szCs w:val="22"/>
        </w:rPr>
        <w:t>«Исполнитель»</w:t>
      </w:r>
      <w:r>
        <w:rPr>
          <w:rFonts w:cs="Times New Roman" w:ascii="Times New Roman" w:hAnsi="Times New Roman"/>
          <w:b w:val="false"/>
          <w:sz w:val="22"/>
          <w:szCs w:val="22"/>
        </w:rPr>
        <w:t>,  в лице и.о.ректора Барынькина И.В., действующего на основании Устава, с одной стороны, и 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_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,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менуемое </w:t>
      </w:r>
      <w:r>
        <w:rPr>
          <w:rFonts w:cs="Times New Roman" w:ascii="Times New Roman" w:hAnsi="Times New Roman"/>
          <w:sz w:val="22"/>
          <w:szCs w:val="22"/>
        </w:rPr>
        <w:t xml:space="preserve">«Исполнитель», </w:t>
      </w:r>
      <w:r>
        <w:rPr>
          <w:rFonts w:cs="Times New Roman" w:ascii="Times New Roman" w:hAnsi="Times New Roman"/>
          <w:b w:val="false"/>
          <w:sz w:val="22"/>
          <w:szCs w:val="22"/>
        </w:rPr>
        <w:t>в лице 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с другой сторон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менуемые при совместном упоминании «Стороны», составили настоящий акт о нижеследующем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1. Исполнитель оказал Заказчику услуги, предусмотренные п. 1.2. указанно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слуги были оказаны качественно, в предусмотренном в договором объеме, в установленные договором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го образовательного учреждения высшего профессионального образования «Омского государственного педагогического университета» (лицевой счет по средствам, полученным от приносящей доход деятельности)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ткое наименование: ГОУ ОмГП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 5503037623    КПП  550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ФК по Омской области (ГОУ ОмГПУ, л/с  </w:t>
                  </w:r>
                  <w:r>
                    <w:rPr>
                      <w:shd w:fill="E6E6FF" w:val="clear"/>
                    </w:rPr>
                    <w:t>03521А2940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ч  4050381080000100048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КЦ ГУ Банка России по Омской области г. Ом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5209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ОНХ 92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 0207964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4 3  02  01010  01  0000  1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.о.ректор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  И.В. Барынькин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MTEquationSection">
    <w:name w:val="MTEquationSection"/>
    <w:basedOn w:val="1"/>
    <w:qFormat/>
    <w:rPr>
      <w:vanish/>
      <w:color w:val="FF0000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1:00Z</dcterms:created>
  <dc:creator>International Affairs Office</dc:creator>
  <dc:description/>
  <cp:keywords/>
  <dc:language>en-US</dc:language>
  <cp:lastModifiedBy>1</cp:lastModifiedBy>
  <cp:lastPrinted>2010-10-13T14:27:00Z</cp:lastPrinted>
  <dcterms:modified xsi:type="dcterms:W3CDTF">2010-10-13T07:28:00Z</dcterms:modified>
  <cp:revision>41</cp:revision>
  <dc:subject/>
  <dc:title>Заведующей кафедрой педагогики</dc:title>
</cp:coreProperties>
</file>