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  <w:gridCol w:w="1843"/>
        <w:gridCol w:w="1701"/>
      </w:tblGrid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ведомость психолого-педагогической олимпиады 2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баллов теоретического 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баллов практического 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баллов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математический факульт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химико-биологический факульт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6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факультет педагогики и психологи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33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ГОУ  ВПО ОмГПУ в г. Та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3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факультет информа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филологический факульт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91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исторический факульт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 ОмГПУ, факультет  иностранных язы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8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СПО «Исилькульский педагогический колледж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факультет педагогики и психолог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3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факультет искус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философский факульт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7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физический факульт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7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У СПО «Омский колледж отраслевых технологий строительства и транспор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факультет специальной педагогики и психолог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8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«Сибирская государственная автомобильно-дорожная академия», факультет «Автомобильный транспор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5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СПО «Омский музыкально-педагогический колледж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3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«Омский государственный аграрный университ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3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 ВПО ОмГПУ, географический факульт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3</w:t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9638030" cy="581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3"/>
                              <w:gridCol w:w="1629"/>
                              <w:gridCol w:w="1357"/>
                              <w:gridCol w:w="994"/>
                              <w:gridCol w:w="1438"/>
                              <w:gridCol w:w="1199"/>
                              <w:gridCol w:w="1608"/>
                              <w:gridCol w:w="11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05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ведомость практического тура психолого-педагогической олимпиад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команд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 команды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и поколение NEX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 без грани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 мастерств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рмарка идей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лодежная тусов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факультет 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факультет информатик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факультет искусств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истор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географ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математ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факультет педагогики и психологии детств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У ВПО ОмГПУ, факультет психологии и педагогики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факультет специальной педагогики и психологи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филолог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философский факульте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физ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ОмГПУ, химико-биолог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ГОУ  ВПО ОмГПУ в г. Тар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ОУ СПО «Омский музыкально-педагог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ГОУ СПО «Омский колледж отраслевых технологий строительства и транспорта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«Сибирская государственная автомобильно-дорожная академия», факультет «Автомобильный транспорт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СПО «Исилькульский педагог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ВПО «Омский государственный аграр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458.15pt;mso-wrap-distance-left:9pt;mso-wrap-distance-right:9pt;mso-wrap-distance-top:0pt;mso-wrap-distance-bottom:0pt;margin-top:72.05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3"/>
                        <w:gridCol w:w="1629"/>
                        <w:gridCol w:w="1357"/>
                        <w:gridCol w:w="994"/>
                        <w:gridCol w:w="1438"/>
                        <w:gridCol w:w="1199"/>
                        <w:gridCol w:w="1608"/>
                        <w:gridCol w:w="11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05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вая ведомость практического тура психолого-педагогической олимпиады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звание команд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зентация команды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ель и поколение NEX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ола без грани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ола мастерств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рмарка идей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лодежная тусов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факультет  иностранных языков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факультет информатики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факультет искусств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исторический факульте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географический факульте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математический факульте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,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факультет педагогики и психологии детств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7,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ОУ ВПО ОмГПУ, факультет психологии и педагогики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факультет специальной педагогики и психологии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филологический факульте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философский факульте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физический факульте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,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ОмГПУ, химико-биологический факульте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лиал ГОУ  ВПО ОмГПУ в г. Таре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ОУ СПО «Омский музыкально-педагогический колледж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ГОУ СПО «Омский колледж отраслевых технологий строительства и транспорта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,8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«Сибирская государственная автомобильно-дорожная академия», факультет «Автомобильный транспорт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9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СПО «Исилькульский педагогический колледж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ВПО «Омский государственный аграрный университет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963803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ведомость теоретического тура психолого-педагогической олимпиа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22.5pt;mso-wrap-distance-left:9pt;mso-wrap-distance-right:9pt;mso-wrap-distance-top:0pt;mso-wrap-distance-bottom:0pt;margin-top:72.05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вая ведомость теоретического тура психолого-педагогической олимпиа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4632"/>
      </w:tblGrid>
      <w:tr>
        <w:trPr>
          <w:trHeight w:val="42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баллов, (проект + тестирование)</w:t>
            </w:r>
          </w:p>
        </w:tc>
      </w:tr>
      <w:tr>
        <w:trPr>
          <w:trHeight w:val="43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факультет педагогики и психологии детст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3</w:t>
            </w:r>
          </w:p>
        </w:tc>
      </w:tr>
      <w:tr>
        <w:trPr>
          <w:trHeight w:val="42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факультет информатик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ГОУ  ВПО ОмГПУ в г. Тар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3</w:t>
            </w:r>
          </w:p>
        </w:tc>
      </w:tr>
      <w:tr>
        <w:trPr>
          <w:trHeight w:val="42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исторический факульт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41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химико-биологический факульт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6</w:t>
            </w:r>
          </w:p>
        </w:tc>
      </w:tr>
      <w:tr>
        <w:trPr>
          <w:trHeight w:val="409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математический факульт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429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СПО «Исилькульский педагогический колледж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42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 ОмГПУ, факультет  иностранных язык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8</w:t>
            </w:r>
          </w:p>
        </w:tc>
      </w:tr>
      <w:tr>
        <w:trPr>
          <w:trHeight w:val="414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физический факульт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7</w:t>
            </w:r>
          </w:p>
        </w:tc>
      </w:tr>
      <w:tr>
        <w:trPr>
          <w:trHeight w:val="547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У СПО «Омский колледж отраслевых технологий строительства и транспорта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41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географический факульт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3</w:t>
            </w:r>
          </w:p>
        </w:tc>
      </w:tr>
      <w:tr>
        <w:trPr>
          <w:trHeight w:val="419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философский факульт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7</w:t>
            </w:r>
          </w:p>
        </w:tc>
      </w:tr>
      <w:tr>
        <w:trPr>
          <w:trHeight w:val="4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факультет искусст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5</w:t>
            </w:r>
          </w:p>
        </w:tc>
      </w:tr>
      <w:tr>
        <w:trPr>
          <w:trHeight w:val="35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факультет педагогики и психологи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3</w:t>
            </w:r>
          </w:p>
        </w:tc>
      </w:tr>
      <w:tr>
        <w:trPr>
          <w:trHeight w:val="479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СПО «Омский педагогический колледж № 3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3</w:t>
            </w:r>
          </w:p>
        </w:tc>
      </w:tr>
      <w:tr>
        <w:trPr>
          <w:trHeight w:val="54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факультет специальной педагогики и психологи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8</w:t>
            </w:r>
          </w:p>
        </w:tc>
      </w:tr>
      <w:tr>
        <w:trPr>
          <w:trHeight w:val="407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ОмГПУ, филологический факульт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1</w:t>
            </w:r>
          </w:p>
        </w:tc>
      </w:tr>
      <w:tr>
        <w:trPr>
          <w:trHeight w:val="427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«Омский государственный аграрный университет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3</w:t>
            </w:r>
          </w:p>
        </w:tc>
      </w:tr>
      <w:tr>
        <w:trPr>
          <w:trHeight w:val="41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«Сибирская государственная автомобильно-дорожная академия», факультет «Автомобильный транспорт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5</w:t>
            </w:r>
          </w:p>
        </w:tc>
      </w:tr>
    </w:tbl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3:00Z</dcterms:created>
  <dc:creator>Элина</dc:creator>
  <dc:description/>
  <cp:keywords/>
  <dc:language>en-US</dc:language>
  <cp:lastModifiedBy>Кристина Чёрная</cp:lastModifiedBy>
  <dcterms:modified xsi:type="dcterms:W3CDTF">2010-11-01T10:13:00Z</dcterms:modified>
  <cp:revision>3</cp:revision>
  <dc:subject/>
  <dc:title/>
</cp:coreProperties>
</file>