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213995</wp:posOffset>
            </wp:positionV>
            <wp:extent cx="389890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гоу «Омский государственный 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едагогический университет»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Центр психолого-педагогических проектов 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 экспертиз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ий государственный педагогический университет, Центр психолого-педагогических проектов и эксперти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лашают принять участие в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Международной заочной научно-практической конференции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оспитательные возможности 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временных педагогических технологий 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условиях образовательных учреждений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ноября 2010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Цель конференции:</w:t>
      </w:r>
      <w:r>
        <w:rPr>
          <w:sz w:val="24"/>
          <w:szCs w:val="24"/>
        </w:rPr>
        <w:t xml:space="preserve"> актуализация внедрения и использования современных педагогических технологий в образовательных учреждениях, развитие научного потенциала специалистов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новационной деятельности организаций и учреждений образования, социальной и других сфе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и профессионального потенциалов специалистов учреждений образовательной и социальной сфер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деятельности образовательных учрежде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и социального воспитания в деятельности современных образовательных учреждений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новационные педагогические технологии в деятельности учреждений образовательной и социальной сфер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вающие возможности образовательной среды учреждений дополнительного образования в воспитании личности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тельные возмож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й организации досуговой деятельности в условиях учреждений социальной сфер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ие технологии работы с детьми с проблемами в поведении и развитии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риглашаем к сотрудничеству авторов перспективных идей в сфере образования. К публикации принимаются теоретические, методические, проблемные статьи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подачи заявок и предоставления материалов на конференц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92"/>
        <w:gridCol w:w="1787"/>
        <w:gridCol w:w="179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конферен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одачи заяв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я материал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возможности современных педагогических технологий в условиях образовательных уч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2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Форма работы конференции:</w:t>
      </w:r>
      <w:r>
        <w:rPr>
          <w:sz w:val="24"/>
          <w:szCs w:val="24"/>
        </w:rPr>
        <w:t xml:space="preserve"> заочн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Язык конференции:</w:t>
      </w:r>
      <w:r>
        <w:rPr>
          <w:sz w:val="24"/>
          <w:szCs w:val="24"/>
        </w:rPr>
        <w:t xml:space="preserve"> русский, английский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участия в конференции необходимо предварительно заполнить и выслать </w:t>
      </w:r>
      <w:r>
        <w:rPr>
          <w:i/>
          <w:sz w:val="24"/>
          <w:szCs w:val="24"/>
        </w:rPr>
        <w:t xml:space="preserve">заявку участника конференции </w:t>
      </w:r>
      <w:r>
        <w:rPr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 xml:space="preserve">Образец заявки </w:t>
      </w:r>
      <w:r>
        <w:rPr/>
        <w:t>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полагаемый объем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сборников (в случае соавтор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дачи заявки необходимо до срока, указанного в таблице, заполнить и выслать </w:t>
      </w:r>
      <w:r>
        <w:rPr>
          <w:i/>
          <w:sz w:val="24"/>
          <w:szCs w:val="24"/>
        </w:rPr>
        <w:t>регистрационную форму участника конференции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нкету участника конференции, статью в электронном виде и отсканированную квитанцию о перечислении организационного взноса</w:t>
      </w:r>
      <w:r>
        <w:rPr>
          <w:sz w:val="24"/>
          <w:szCs w:val="24"/>
        </w:rPr>
        <w:t xml:space="preserve"> по электронному адресу: </w:t>
      </w:r>
      <w:hyperlink r:id="rId4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/>
        <w:t>Образец регистрационной формы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сборников (в случае соавтор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/>
        <w:t>Образец анкеты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участия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онференциях на какие темы Вы бы хотели принять участие в дальнейш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научные и практические проблемы, аспекты исследования были бы Вам интересны для обсуждения на конференция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формы работы конференции Вы считаете наиболее удач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научных семинарах, круглых столах по обсужд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тренингах, деловых играх по практическому реш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бования к оформлению стать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рмат страницы – А4 (210 х 297); поля сверху и снизу 2,0 см, слева – 3 см, справа – 1 см; тип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стиль шрифта – обычный; размер шрифта (кегль) – 14; межстрочный интервал – 1,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ы работы: название статьи, инициалы и фамилии авторов, место работы (учебы), текст статьи, список литературы. На первой строчке печатается название статьи прописными буквами; шрифт жирный, выравнивание по центру. Вторая строчка пустая. На третьей строчке печатаются инициалы и фамилии авторов; шрифт жирный курсив, выравнивание по правому краю. На четвертой строчке – полное название организации, город, страна; шрифт жирный курсив, выравнивание по правому краю. Пятая строчка пустая. С шестой строчки печатается текст статьи. Таблицы и рисунки вставляются как отдельный объект и входят в общий объем тезисов. Номера библиографических ссылок даются в квадратных скобках с указанием номера источника по списку литературы и номера страницы источника, например, [5, с. 54 – 56] или [3, с. 12]. Список литературы входит в общий объем тезисов и печатается в конце текста статьи, нумерация сквозная по алфавиту. Слова «список литературы» печатаются курсивом. Перед списком литературы оставляется пустая ст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объем статьи – 4 страницы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стать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СТАТЬ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ициалы и фамилии авторов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ное название организации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, страна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литературы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териалы предоставляются в электронном виде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Электронная версия материалов должна быть подготовлена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2003. В имени файла с текстом статьи указываются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ченная квитанция присылается в отсканированном виде. В имени файла с квитанцией об оплате организационного взноса указываются слово «квитанция» и фамилии авторов на русском язык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магистрантов и студентов,</w:t>
      </w:r>
      <w:r>
        <w:rPr>
          <w:sz w:val="24"/>
          <w:szCs w:val="24"/>
        </w:rPr>
        <w:t xml:space="preserve"> желающих принять участие в конференции, отдельным файлом высылается рецензия научного руководителя на статью с рекомендацией к изданию. В имени файла с рецензией на статью указываются слово «рецензия» и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взнос участника конферен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оимость публикации составит 250 рублей за страницу. В данную сумму входит стоимость одного экземпляра сборника (независимо от количества авторов) и стоимость его пересылки по почте. Дополнительные экземпляры (в случае соавторства) могут быть выкуплены в необходимом количестве. Стоимость дополнительных экземпляров сборника, включая стоимость пересылки, будут окончательно определены после получения всех заявок на участие в конференции. Информация авторам будет передана по электронному адресу, указанному в заявке участника конфер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клонять материалы, поступившие позднее указанного срока, не удовлетворяющие требованиям оформления и не соответствующие тематике конферен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сборниках международных конференций засчитываются как научные работы при аттестации педагогических работников, проведении конкурса «Учитель года»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об организации и проведении конференций Вы можете получить, обративши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по электронному адресу: </w:t>
      </w:r>
      <w:hyperlink r:id="rId6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телефонам: 8 (3812) 23-37-64; 8 965 877 650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психолого-педагогических проектов и экспертиз ОмГПУ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Елена Владимировна Бурмист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0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-exp@omgpu.ru" TargetMode="External"/><Relationship Id="rId4" Type="http://schemas.openxmlformats.org/officeDocument/2006/relationships/hyperlink" Target="mailto:pro-exp@omgpu.ru" TargetMode="External"/><Relationship Id="rId5" Type="http://schemas.openxmlformats.org/officeDocument/2006/relationships/hyperlink" Target="mailto:pro-exp@omgpu.ru" TargetMode="External"/><Relationship Id="rId6" Type="http://schemas.openxmlformats.org/officeDocument/2006/relationships/hyperlink" Target="mailto:pro-exp@omgp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9:00Z</dcterms:created>
  <dc:creator>Леночка</dc:creator>
  <dc:description/>
  <cp:keywords/>
  <dc:language>en-US</dc:language>
  <cp:lastModifiedBy>Леночка</cp:lastModifiedBy>
  <dcterms:modified xsi:type="dcterms:W3CDTF">2010-11-03T17:01:00Z</dcterms:modified>
  <cp:revision>4</cp:revision>
  <dc:subject/>
  <dc:title/>
</cp:coreProperties>
</file>