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сотрудников _________________________________, для оформления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16"/>
          <w:szCs w:val="16"/>
        </w:rPr>
        <w:t>(наименование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 по зарплатному проекту с ОАО «Газпромбан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(полностью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 сотрудн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подразделения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им.: </w:t>
      </w:r>
      <w:r>
        <w:rPr>
          <w:i/>
          <w:sz w:val="28"/>
          <w:szCs w:val="28"/>
        </w:rPr>
        <w:t>Списки необходимо представить в УБУ и ФК (кабинет 245 или 239) в срок до 1 декабря 2010г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43:00Z</dcterms:created>
  <dc:creator>Кристина</dc:creator>
  <dc:description/>
  <cp:keywords/>
  <dc:language>en-US</dc:language>
  <cp:lastModifiedBy>Кристина</cp:lastModifiedBy>
  <dcterms:modified xsi:type="dcterms:W3CDTF">2010-11-22T08:23:00Z</dcterms:modified>
  <cp:revision>1</cp:revision>
  <dc:subject/>
  <dc:title/>
</cp:coreProperties>
</file>