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127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FF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FF"/>
          <w:szCs w:val="28"/>
        </w:rPr>
        <w:t xml:space="preserve">МЕЖДУНАРОДНОГО ЭКОНОМИЧЕСКОГО ФОРУМА </w:t>
      </w:r>
    </w:p>
    <w:p>
      <w:pPr>
        <w:pStyle w:val="TextBodyIndent"/>
        <w:tabs>
          <w:tab w:val="clear" w:pos="1276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FF"/>
          <w:szCs w:val="28"/>
        </w:rPr>
        <w:t>"ЧЕЛОВЕЧЕСКИЙ КАПИТАЛ – КЛЮЧЕВОЙ РЕСУРС МОДЕРНИЗАЦИИ РОССИЙСКОЙ ЭКОНОМИК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/>
          <w:b/>
          <w:cap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 – 3 декабря 2010 года</w:t>
      </w:r>
    </w:p>
    <w:p>
      <w:pPr>
        <w:pStyle w:val="Normal"/>
        <w:ind w:left="7230" w:hanging="723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30" w:hanging="723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30" w:hanging="723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декабря 2010 года (среда)</w:t>
      </w:r>
    </w:p>
    <w:p>
      <w:pPr>
        <w:pStyle w:val="Normal"/>
        <w:ind w:left="7230" w:hanging="723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Инновации и маркетинг территорий"</w:t>
      </w:r>
    </w:p>
    <w:p>
      <w:pPr>
        <w:pStyle w:val="Normal"/>
        <w:ind w:left="7230" w:hanging="723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30" w:hanging="723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721"/>
      </w:tblGrid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  <w:sz w:val="28"/>
                <w:szCs w:val="28"/>
              </w:rPr>
              <w:t>ТОРЖЕСТВЕННОЕ ОТКРЫТИЕ выставки ДЛЯ ПОСЕТИТЕЛЕЙ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делы выставки: "Молодежное предпринимательство"; "Малый и средний бизнес"; "Стратегические кластеры промышленности – машиностроительный, нефтехимический, силикатный, лесопромышленный и агропромышленный"; "Проекты по энерго и ресурсосбережению"; "Сырье. Лес. Деревообработка"; "Система государственного заказа Омской области"; "Инновационные проекты Омской области"; "Проекты Омской области в сфере наноиндустрии"; "Инновационные партийные проекты в рамках реализации регионального партийного проекта ВПП "Единая Россия" "Национальная инновационная система в Омской области".</w:t>
            </w:r>
          </w:p>
          <w:p>
            <w:pPr>
              <w:pStyle w:val="Normal"/>
              <w:rPr>
                <w:caps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рамках выставки ежедневно организуется консультирование по вопросам: взаимодействия с территориальными управлениями федеральных органов исполнительной власти; получения банковского кредитования; подготовки бизнес-планов и получения грантов на создание собственного дела; получения государственной поддержк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ЭКСПОЦЕНТР, ул. 70 Лет Октября, 25/2)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ИИ, КРУГЛЫЕ СТОЛЫ И ДИСКУССИОННЫЕ ПЛОЩАД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водятся параллельно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3.3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 xml:space="preserve">ОТКРЫТИЕ КОНФЕРЕНЦИИ ПО </w:t>
            </w:r>
            <w:r>
              <w:rPr>
                <w:b/>
                <w:color w:val="0000FF"/>
                <w:sz w:val="28"/>
                <w:szCs w:val="28"/>
              </w:rPr>
              <w:t>ТЕРРИТОРИАЛЬНОМУ МАРКЕТИНГ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ЛЕНАРНОЕ 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зал пленарного заседания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 А. Панкрухин</w:t>
            </w:r>
            <w:r>
              <w:rPr>
                <w:sz w:val="28"/>
                <w:szCs w:val="28"/>
              </w:rPr>
              <w:t xml:space="preserve"> – профессор РАГС, </w:t>
            </w:r>
            <w:r>
              <w:rPr>
                <w:bCs/>
                <w:sz w:val="28"/>
                <w:szCs w:val="28"/>
              </w:rPr>
              <w:t>научный руководитель Гильдии маркетологов, вице-президент Академии имиджелог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аркетинг территорий в России: история, текущий момент, будуще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 А. Стась</w:t>
            </w:r>
            <w:r>
              <w:rPr>
                <w:sz w:val="28"/>
                <w:szCs w:val="28"/>
              </w:rPr>
              <w:t xml:space="preserve"> – управляющий партнер </w:t>
            </w:r>
            <w:r>
              <w:rPr>
                <w:sz w:val="28"/>
                <w:szCs w:val="28"/>
                <w:lang w:val="en-US" w:eastAsia="en-US"/>
              </w:rPr>
              <w:t>St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arke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Partner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"Российский опыт создания бренда региона"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 Д. Визгалов</w:t>
            </w:r>
            <w:r>
              <w:rPr>
                <w:sz w:val="28"/>
                <w:szCs w:val="28"/>
              </w:rPr>
              <w:t xml:space="preserve"> – Руководитель проектов Фонда "Институт экономики города", кандидат географических наук, доцент ГУ "Высшая школа экономики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"Маркетинг и брендинг территорий: практики в поисках теории"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</w:t>
            </w:r>
            <w:r>
              <w:rPr>
                <w:b/>
                <w:sz w:val="28"/>
                <w:szCs w:val="28"/>
              </w:rPr>
              <w:t>Томсен Петер</w:t>
            </w:r>
            <w:r>
              <w:rPr>
                <w:sz w:val="28"/>
                <w:szCs w:val="28"/>
              </w:rPr>
              <w:t xml:space="preserve"> – Глава Торгового совета, Глава Дипмиссии Дании. Тема: "Цели, проблемы, возможности, технологии и формы представления страны за рубежом"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АСТЕР-КЛАСС "ИНСТРУМЕНТЫ ИННОВАЦИОННОГО ПРЕДПРИНИМАТЕЛЯ И КАК ПРИВЛЕЧЬ ИНВЕСТИЦИИ"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: представители ГК "Российская корпорация нанотехнологий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ЭКСПОЦЕНТР, ул. 70 Лет Октября, 25/2, конференц-зал № 2)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УГЛЫЙ СТОЛ "КОМПЛЕКСНЫЙ ПОДХОД К РЕАЛИЗАЦИИ КЛАСТЕРНОЙ ПОЛИТИКИ СОЦИАЛЬНО-ЭКОНОМИЧЕСКОГО РАЗВИТИЯ СИБИРСКИХ РЕГИОНОВ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е: Русинова Елена Викторовна </w:t>
            </w:r>
            <w:r>
              <w:rPr>
                <w:sz w:val="28"/>
                <w:szCs w:val="28"/>
              </w:rPr>
              <w:t>– заместитель Министра экономики Омской области;</w:t>
            </w:r>
          </w:p>
          <w:p>
            <w:pPr>
              <w:pStyle w:val="21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Гусельников Геннадий Геннадьевич</w:t>
            </w:r>
            <w:r>
              <w:rPr>
                <w:sz w:val="28"/>
                <w:szCs w:val="28"/>
              </w:rPr>
              <w:t xml:space="preserve"> – первый заместитель председателя исполкома МА "Сибирское соглашение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1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ЕЗЕНТАЦИЯ ИННОВАЦИОННЫХ ПРОЕКТОВ ВЫСШИХ УЧЕБНЫХ ЗАВЕДЕНИЙ ОМСКОЙ ОБЛАСТИ В РАМКАХ РЕАЛИЗАЦИИ РЕГИОНАЛЬНОГО ПАРТИЙНОГО ПРОЕКТА ВПП "ЕДИНАЯ РОССИЯ" "НАЦИОНАЛЬНАЯ ИННОВАЦИОННАЯ СИСТЕМ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В ОМСКОЙ ОБЛАСТИ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ысшие учебные заведения Омской области, по отдельному графику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УГЛЫЙ СТОЛ "ПРОДВИЖЕНИЕ ИННОВАЦИЙ. СОТРУДНИЧЕСТВО КРУПНОГО И МАЛОГО БИЗНЕСА: ВОЗМОЖНОСТИ И ПЕРСПЕКТИВЫ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едущие: представитель Компании </w:t>
            </w:r>
            <w:r>
              <w:rPr>
                <w:b/>
                <w:sz w:val="28"/>
                <w:szCs w:val="28"/>
                <w:lang w:val="en-US" w:eastAsia="en-US"/>
              </w:rPr>
              <w:t>INTEL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льбина Никконен</w:t>
            </w:r>
            <w:r>
              <w:rPr>
                <w:sz w:val="28"/>
                <w:szCs w:val="28"/>
              </w:rPr>
              <w:t>, исполнительный директор Российской Ассоциации прямого и венчурного Инвестирования (РАВИ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ГК "Российская корпорация нанотехнологий"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редставители венчурных комп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1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ЕМИНАР "ЭКОНОМИЧЕСКОЕ СОТРУДНИЧЕСТВО В РАМКАХ ЕДИНОГО ТАМОЖЕННОГО ПРОСТРАНСТВА: ИТОГИ И ПЕРСПЕКТИВЫ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е: Федоров Владимир Петрович </w:t>
            </w:r>
            <w:r>
              <w:rPr>
                <w:sz w:val="28"/>
                <w:szCs w:val="28"/>
              </w:rPr>
              <w:t xml:space="preserve">– заместитель Министерства экономики Омской области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Омской ТПП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Банка ВТБ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Омской тамож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2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СТЕР-КЛАСС "ОРГАНИЗАЦИЯ СОБСТВЕННОГО ДЕЛА В РАМКАХ ПРОГРАММЫ САМОЗАНЯТОСТИ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3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КОНФЕРЕНЦИЯ ПО ТЕРРИТОРИАЛЬНОМУ МАРКЕТИНГУ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АСТЕР-КЛАСС "МАРКЕТИНГОВЫЕ ИНСТРУМЕНТЫ РАЗВИТИЯ КОНКУРЕНТОСПОСОБНОСТИ РЕГИОНА: СОВРЕМЕННЫЙ SWOT-АНАЛИЗ, РЕЙТИНГИ, БРЕНДИНГ, МАРКЕТИНГОВЫЙ АУДИТ В УПРАВЛЕНИИ ТЕРРИТОРИЕЙ"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А. Панкрухин </w:t>
            </w:r>
            <w:r>
              <w:rPr>
                <w:sz w:val="28"/>
                <w:szCs w:val="28"/>
              </w:rPr>
              <w:t>– профессор РАГС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1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МИНАР РУКОВОДИТЕЛЕЙ ИСПОЛНИТЕЛЬНЫХ ДИРЕКЦИЙ ОТРАСЛЕВЫХ ПОДПРОГРАММ МЕЖРЕГИОНАЛЬНОЙ ПРОГРАММЫ "СИБИРСКОЕ МАШИНОСТРОЕНИЕ": "РАЗВИТИЕ КООРДИНАЦИИ СОВМЕСТНОЙ ДЕЯТЕЛЬНОСТИ ПО ВНЕДРЕНИЮ ПЕРВООЧЕРЕДНЫХ ИННОВАЦИОННЫХ ПРОЕКТОВ ОТРАСЛЕВЫХ ПОДПРОГРАММ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3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-16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Н-ЛАЙН СЕМИНАР "СОЗДАНИЕ СТУДЕНЧЕСКИХ МАЛЫХ ИННОВАЦИОННЫХ ПРЕДПРИЯТИЙ В ВЫСШИХ УЧЕБНЫХ ЗАВЕДЕНИЯХ В СООТВЕТСТВИИ С 217-ФЗ"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 Представитель ГУ "Центр исследований и Статистики Науки" Минобрнауки Росси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оровик Игорь Владимирович </w:t>
            </w:r>
            <w:r>
              <w:rPr>
                <w:sz w:val="28"/>
                <w:szCs w:val="28"/>
              </w:rPr>
              <w:t>– директор ГУ ОО "Омский региональный бизнес-инкубато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ГУ ОО "Омский региональный бизнес-инкубатор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111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0-18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ЛЕНАРНОЕ ЗАСЕДАНИЕ НАУЧНО-ПРАКТИЧЕСКОЙ КОНФЕРЕНЦИИ ПО ПРЕЗЕНТАЦИИ РЕГИОНАЛЬНОГО ПРОЕКТА ВПП "ЕДИНАЯ РОССИЯ" "НАЦИОНАЛЬНАЯ ИННОВАЦИОННАЯ СИСТЕМА ОМСКОЙ ОБЛАСТИ"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ОДПИСАНИЕ СОГЛАШЕНИЯ О ВЗАИМОДЕЙСТВИИ И СОТРУДНИЧЕСТВЕ В РАЗРАБОТКЕ И РЕАЛИЗАЦИИ СТРАТЕГИИ И ПРОГРАММ ИННОВАЦИОННОГ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ВИТИЯ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зал пленарного заседания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СТУПЛЕНИЯ НА ПЛЕНАРНОМ ЗАСЕДАНИИ</w:t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ежаев Леонид Константин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ернатор Омской области, Председатель Правительства Омской области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ртемов Александр Васильевич </w:t>
            </w:r>
            <w:r>
              <w:rPr>
                <w:sz w:val="28"/>
                <w:szCs w:val="28"/>
              </w:rPr>
              <w:t>– Секретарь Регионального политического совета ВПП "Единая Россия"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Правительства Ом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убарев Виктор Владислав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Государственной думы Федерального Собрания Российской Федерации, Координатор Партийного проекта "Национальная инновационная система"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холобов Владимир Александр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езидиума ОНЦ СО РА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нин Владимир Иван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 ОмГУ им. Ф.М. Достоевского, председатель Совета ректоров Омской обла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лай Виктор Владимир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 ОмГТ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ычев Александр Юрье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 ОмГТ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ьников Виктор Александр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 СибА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уховский Сергей Льв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 ОмГА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ков Александр Иван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 ОмГМ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ынькин Игорь Василье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ющий обязанности ректора ОмГПУ</w:t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триплинг Лев Отт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 ОГИ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0-18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КОНФЕРЕНЦИЯ ПО ТЕРРИТОРИАЛЬНОМУ МАРКЕТИНГУ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СТЕР-КЛАСС: "БРЕНДИНГ ГОРОДА: МИРОВЫЕ ТЕНДЕНЦИИ И РОССИЙСКИЕ ВОЗМОЖНОСТ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: Д. Визгалов </w:t>
            </w:r>
            <w:r>
              <w:rPr>
                <w:sz w:val="28"/>
                <w:szCs w:val="28"/>
              </w:rPr>
              <w:t>– Руководитель проектов Фонда "Институт экономики города", кандидат географических наук, доцент ГУ "Высшая школа экономи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конференц-зал № 1)</w:t>
            </w:r>
          </w:p>
          <w:p>
            <w:pPr>
              <w:pStyle w:val="Normal"/>
              <w:rPr>
                <w:caps/>
                <w:color w:val="0000FF"/>
                <w:sz w:val="28"/>
                <w:szCs w:val="28"/>
              </w:rPr>
            </w:pPr>
            <w:r>
              <w:rPr>
                <w:caps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0-18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ЕЗЕНТАЦИЯ ПРОГРАММЫ ОБУЧЕНИЯ СУБЪЕКТОВ МАЛОГО ПРЕДПРИНИМАТЕЛЬСТВА ПО ВОПРОСАМ УЧАСТИЯ В ГОСУДАРСТВЕННЫХ И МУНИЦИПАЛЬНЫХ ЗАКУПКАХ НА ЭЛЕКТРОННЫХ ПЛОЩАДКАХ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ДПИСАНИЕ СОГЛАШЕНИЯ О СОТРУДНИЧЕСТВЕ МЕЖДУ МИНИСТЕРСТВОМ ЭКОНОМИКИ ОМСКОЙ ОБЛАСТИ И РОО "АССОЦИАЦИЯ РАЗВИТИЯ МАЛОГО И СРЕДНЕГО ПРЕДПРИНИМАТЕЛЬСТВА ОМСКОЙ ОБЛАСТИ" В ОБУЧЕНИИ ОБУЧЕНИЯ СУБЪЕКТОВ МАЛОГО ПРЕДПРИНИМАТЕЛЬСТВА ПРАВИЛАМ УЧАСТИЯ В ГОСУДАРСТВЕННЫХ И МУНИЦИПАЛЬНЫХ ЗАКУП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е: Казанцева Ирина Викторовна </w:t>
            </w:r>
            <w:r>
              <w:rPr>
                <w:sz w:val="28"/>
                <w:szCs w:val="28"/>
              </w:rPr>
              <w:t>– заместитель Министерства экономики Омской обл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операторов электронных площад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3)</w:t>
            </w:r>
          </w:p>
          <w:p>
            <w:pPr>
              <w:pStyle w:val="Normal"/>
              <w:rPr>
                <w:caps/>
                <w:color w:val="0000FF"/>
                <w:sz w:val="28"/>
                <w:szCs w:val="28"/>
              </w:rPr>
            </w:pPr>
            <w:r>
              <w:rPr>
                <w:caps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МИНАР "НАПРАВЛЕНИЯ МОДЕРНИЗАЦИИ ПРОМЫШЛЕННОСТИ СИБИРИ С УЧЕТОМ ПРИНЯТОЙ МЕЖРЕГИОНАЛЬНОЙ ИННОВАЦИОННОЙ ПРОГРАММЫ "СИБИРСКОЕ МАШИНОСТРОЕНИЕ"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ПИСАНИЕ СОГЛАШЕНИЙ О СОТРУДНИЧЕСТВЕ В РАМКАХ МЕЖРЕГИОНАЛЬНОЙ ИННОВАЦИОННОЙ ПРОГРАММЫ "СИБИРСКОЕ МАШИНОСТРОЕНИЕ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2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РУГЛЫЙ СТОЛ "НА ЧТО ПОТРАТИТЬСЯ, ЧТОБЫ СЭКОНОМИТЬ?"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М. Гуляева </w:t>
            </w:r>
            <w:r>
              <w:rPr>
                <w:sz w:val="28"/>
                <w:szCs w:val="28"/>
              </w:rPr>
              <w:t xml:space="preserve">– директор Сибирского офиса ГК "ИНТАЛЕВ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пресс-центр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0-18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УГЛЫЙ СТОЛ "ПРОБЛЕМЫ И НОВЫЕ ПОДХОДЫ К ИННОВАЦИОННОМУ НАПРАВЛЕНИЮ РАЗВИТИЯ ОТРАСЛИ СЕЛЬСКОЕ ХОЗЯЙСТВО ОМСКОЙ ОБЛАСТИ НА ДОЛГОСРОЧНУЮ ПЕРСПЕКТИВУ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е: представители Министерства сельского хозяйства и продовольствия Омской области, представители Омской государственной аграрной академ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дание ГУ ОО "Омский региональный бизнес-инкубатор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паева, 111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7230" w:hanging="723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30" w:hanging="723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декабря 2010 года (четверг)</w:t>
      </w:r>
    </w:p>
    <w:p>
      <w:pPr>
        <w:pStyle w:val="Normal"/>
        <w:ind w:firstLine="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Новая экономическая платформа, маркетинг территорий и развитие системы государственного заказа"</w:t>
      </w:r>
    </w:p>
    <w:p>
      <w:pPr>
        <w:pStyle w:val="Normal"/>
        <w:ind w:left="7230" w:hanging="723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710"/>
        <w:gridCol w:w="11"/>
      </w:tblGrid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.00-18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РАБОТА </w:t>
            </w:r>
            <w:r>
              <w:rPr>
                <w:b/>
                <w:caps/>
                <w:color w:val="0000FF"/>
                <w:sz w:val="28"/>
                <w:szCs w:val="28"/>
              </w:rPr>
              <w:t>выставки ДЛЯ ПОСЕТИТЕЛЕЙ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ЭКСПОЦЕНТР, ул. 70 Лет Октября, 25/2) 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 КРУГЛЫЕ СТОЛЫ И ДИСКУССИОННЫЕ ПЛОЩАДКИ (проводятся параллельно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КОЛА-ТРЕНИНГ ДЛЯ МАЛОГО БИЗНЕСА ПО ВОПРОСАМ УЧАСТИЯ В ГОСУДАРСТВЕННЫХ И МУНИЦИПАЛЬНЫХ ЗАКУПКАХ НА ЭЛЕКТРОННЫХ ПЛОЩАД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3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9.00-11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КОНФЕРЕНЦИЯ ПО ТЕРРИТОРИАЛЬНОМУ МАРКЕТИНГУ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УГЛЫЙ СТОЛ "БРЕНДИНГ В РАЗВИТИИ ПРОМЫШЛЕННЫХ КЛАСТЕРОВ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А.Г. Шестопалов </w:t>
            </w:r>
            <w:r>
              <w:rPr>
                <w:sz w:val="28"/>
                <w:szCs w:val="28"/>
              </w:rPr>
              <w:t>– генеральный директор "Национального института конкурентоспособно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конференц-зал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ФЕРЕНЦИЯ ДЛЯ ПОЛУЧАТЕЛЕЙ ГРАНТОВОЙ ПОДДЕРЖКИ ПО ВОПРОСАМ РЕАЛИЗАЦИИ ПРОЕКТОВ И ФИНАНСОВОЙ ОТЧЕТ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 xml:space="preserve">Федюнин Вячеслав Валерьевич 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</w:rPr>
              <w:t xml:space="preserve">– Управляющий </w:t>
            </w:r>
            <w:r>
              <w:rPr>
                <w:sz w:val="28"/>
                <w:szCs w:val="28"/>
              </w:rPr>
              <w:t>Омским региональным фондом поддержки и развития малого предпринима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РЕГИСТРАЦИЯ УЧАСТНИКОВ ПЛЕНАРНОГО ЗАСЕДАНИЯ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)</w:t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зал пленарного засед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ВЫСТУПЛЕНИЯ НА ПЛЕНАРНОМ ЗАСЕДАНИИ </w:t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ежаев Леонид Константин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ернатор Омской области, Председатель Правительства Омской области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убарев Виктор Владиславович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Государственной думы Федерального Собрания Российской Федерации, Координатор Партийного проекта "Национальная инновационная система"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</w:rPr>
              <w:t>Клаус Тёпфер</w:t>
            </w:r>
            <w:r>
              <w:rPr>
                <w:sz w:val="28"/>
                <w:szCs w:val="28"/>
              </w:rPr>
              <w:t xml:space="preserve"> – Председатель Российско-Германского сырьевого форума с немецкой сторон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ров Андрей Владимирович </w:t>
            </w:r>
            <w:r>
              <w:rPr>
                <w:sz w:val="28"/>
                <w:szCs w:val="28"/>
              </w:rPr>
              <w:t>– директор Департамента развития малого и среднего предпринимательства Министерства экономического развит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яков Сергей Геннадьевич – </w:t>
            </w:r>
            <w:r>
              <w:rPr>
                <w:rFonts w:eastAsia="SimSun;宋体"/>
                <w:sz w:val="28"/>
                <w:szCs w:val="28"/>
                <w:lang w:val="ru-RU" w:eastAsia="ru-RU"/>
              </w:rPr>
              <w:t>генеральный директор Фонда содействия развитию малых форм предприятий в научно-технической сфере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Агамирзян Игорь Рубенович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</w:rPr>
              <w:t xml:space="preserve"> – Генеральный директор ОАО "Российская венчурная компания"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sz w:val="28"/>
                <w:szCs w:val="28"/>
              </w:rPr>
              <w:t>Лисенков Дмитрий Николаевич</w:t>
            </w:r>
            <w:r>
              <w:rPr>
                <w:bCs/>
                <w:sz w:val="28"/>
                <w:szCs w:val="28"/>
              </w:rPr>
              <w:t xml:space="preserve"> – управляющий директор управления по инвестиционной деятельности </w:t>
            </w:r>
            <w:r>
              <w:rPr>
                <w:sz w:val="28"/>
                <w:szCs w:val="28"/>
              </w:rPr>
              <w:t>ГК "Российская корпорация нанотехнологий"</w:t>
            </w:r>
          </w:p>
          <w:p>
            <w:pPr>
              <w:pStyle w:val="Normal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right="-51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ришанков Дмитрий Эдуардович</w:t>
            </w:r>
            <w:r>
              <w:rPr>
                <w:sz w:val="28"/>
                <w:szCs w:val="28"/>
              </w:rPr>
              <w:t xml:space="preserve"> – Генеральный директор ЗАО "Рейтинговое Агентство "Эксперт РА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крух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лександр Павлович </w:t>
            </w:r>
            <w:r>
              <w:rPr>
                <w:sz w:val="28"/>
                <w:szCs w:val="28"/>
              </w:rPr>
              <w:t xml:space="preserve">– профессор Российской академии государственной службы, </w:t>
            </w:r>
            <w:r>
              <w:rPr>
                <w:bCs/>
                <w:sz w:val="28"/>
                <w:szCs w:val="28"/>
              </w:rPr>
              <w:t>научный руководитель Гильдии маркетологов, вице-президент Академии имиджелог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субъектов малого предпринимательства</w:t>
            </w:r>
            <w:r>
              <w:rPr>
                <w:sz w:val="28"/>
                <w:szCs w:val="28"/>
              </w:rPr>
              <w:t xml:space="preserve"> – история усп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ауреатов Премии Губернатора Омской области  в сфере развития предпринимательства и инноваций, победителей конкурса на получение грантовой поддержки</w:t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2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уссия, ответы на вопросы</w:t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872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FF"/>
                <w:sz w:val="28"/>
                <w:szCs w:val="28"/>
              </w:rPr>
              <w:t xml:space="preserve">ПоДХОД К ПРЕССЕ 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.00-15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УГЛЫЙ СТОЛ ПО ВОПРОСАМ ВЗАИМОДЕЙСТВИЯ БАНКОВ И ГАРАНТИЙНЫХ ФОНД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 xml:space="preserve">Федюнин Вячеслав Валерьевич 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</w:rPr>
              <w:t xml:space="preserve">– Управляющий </w:t>
            </w:r>
            <w:r>
              <w:rPr>
                <w:sz w:val="28"/>
                <w:szCs w:val="28"/>
              </w:rPr>
              <w:t>Омским региональным фондом поддержки и развития мало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астием генерального директора НП "Институты развития малого и среднего бизнеса" А.А. Лебед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2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МИНАР "ЕДИНОЕ ИНФОРМАЦИОННОЕ ПРОСТРАНСТВО: ВСЕРОССИЙСКИЙ ФЕДЕРАЛЬНЫЙ ПОРТАЛ ГОСЗАКУПОК, ЭЛЕКТРОННЫЕ ПЛОЩАДКИ. РАЗМЕЩЕНИЕ ЗАКАЗА В НОВЫХ УСЛОВИЯХ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 Анна Теймуразовна Катамадзе</w:t>
            </w:r>
            <w:r>
              <w:rPr>
                <w:sz w:val="28"/>
                <w:szCs w:val="28"/>
              </w:rPr>
              <w:t xml:space="preserve"> – заместитель директора департамента государственного регулирования экономики Министерства экономического развития 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3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00-15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СТЕР-КЛАСС "ДУМАЙ ПО-КРУПНОМУ! ЛИЧНАЯ ЭФФЕКТИВНОСТЬ РУКОВОДИТЕЛЯ КАК ОСНОВА РАЗВИТИЯ ОРГАНИЗАЦИИ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: С. Карасев, Е. Дроздова</w:t>
            </w:r>
            <w:r>
              <w:rPr>
                <w:sz w:val="28"/>
                <w:szCs w:val="28"/>
              </w:rPr>
              <w:t xml:space="preserve"> – бизнес-тренеры Центра бизнес-консалтинга "Авег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пресс-центр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-16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ОНФЕРЕНЦИЯ "ПАРТНЕРСТВО НАУКИ И БИЗНЕСА В СЫРЬЕВОЙ СФЕРЕ ДЛЯ МОДЕРНИЗАЦИИ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е: </w:t>
            </w:r>
            <w:r>
              <w:rPr>
                <w:sz w:val="28"/>
                <w:szCs w:val="28"/>
              </w:rPr>
              <w:t xml:space="preserve">представитель Российского газового об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ер Бандлов – координатор Оргкомитетов Российско-Германского сырьевого фору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ибирского отделения Российской академии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зал пленарного заседания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-16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КОНФЕРЕНЦИЯ ПО ТЕРРИТОРИАЛЬНОМУ МАРКЕТИ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СТЕР-КЛАСС: "10 ПРАКТИЧЕСКИХ ИНСТРУМЕНТОВ РАЗВИТИЯ ТЕРРИТОРИАЛЬНОГО БРЕНДА: ВОЗМОЖНОСТИ ДЛЯ СИБИРСКИХ РЕГИОН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 А. Стась</w:t>
            </w:r>
            <w:r>
              <w:rPr>
                <w:sz w:val="28"/>
                <w:szCs w:val="28"/>
              </w:rPr>
              <w:t xml:space="preserve"> – управляющий партнер </w:t>
            </w:r>
            <w:r>
              <w:rPr>
                <w:sz w:val="28"/>
                <w:szCs w:val="28"/>
                <w:lang w:val="en-US" w:eastAsia="en-US"/>
              </w:rPr>
              <w:t>St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arke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Partners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конференц-зал № 1)</w:t>
            </w:r>
          </w:p>
        </w:tc>
      </w:tr>
      <w:tr>
        <w:trPr>
          <w:trHeight w:val="70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УГЛЫЙ СТОЛ "РОЛЬ ОБЪЕДИНЕНИЙ РАБОТОДАТЕЛЕЙ И БИЗНЕСА ПО ВНЕДРЕНИЮ НОВЫХ ПРОФЕССИОНАЛЬНЫХ ОБРАЗОВАТЕЛЬНЫХ СТАНДАРТОВ КАК ИНСТРУМЕНТ ЭКОНОМИЧЕСКОГО РОСТА РЕГИО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ОУ СПО "Омский авиационный техникум им. Н.Е. Жуковского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0-17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МИНАР "РАЗВИТИЕ СИСТЕМЫ КОНТРОЛЯ ЗА СОБЛЮДЕНИЕМ ЗАКОНОДАТЕЛЬСТВА О РАЗМЕЩЕНИИ ЗАКАЗОВ. ПРАВОПРИМЕНИТЕЛЬНАЯ ПРАКТИКА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ихаил Яковлевич</w:t>
            </w:r>
            <w:r>
              <w:rPr>
                <w:b/>
                <w:sz w:val="28"/>
                <w:szCs w:val="28"/>
              </w:rPr>
              <w:t xml:space="preserve"> Евраев</w:t>
            </w:r>
            <w:r>
              <w:rPr>
                <w:sz w:val="28"/>
                <w:szCs w:val="28"/>
              </w:rPr>
              <w:t xml:space="preserve"> – начальник управления по контролю за размещением государственного заказа Федеральной антимонопольной службы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3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0-17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УГЛЫЙ СТОЛ ДЛЯ ГЛАВ МУНИЦИПАЛЬНЫХ ОБРАЗОВАНИЙ "О СОЗДАНИИ МОЛОДЕЖНЫХ БИЗНЕС-ИНКУБАТОРОВ В МУНИЦИПАЛЬНЫХ РАЙОНАХ ОМСКОЙ ОБЛАСТИ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Боровик Игорь Владимирович </w:t>
            </w:r>
            <w:r>
              <w:rPr>
                <w:sz w:val="28"/>
                <w:szCs w:val="28"/>
              </w:rPr>
              <w:t>– директор ГУ ОО "Омский региональный бизнес-инкубатор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пресс-центр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0-17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УГЛЫЙ СТОЛ "О РЕАЛИЗАЦИИ МЕРОПРИЯТИЙ ПО САМОЗАНЯТОСТИ В РАМКАХ ПРОГРАММЫ ДОПОЛНИТЕЛЬНЫХ МЕР ПО СНИЖЕНИЮ НАПРЯЖЕННОСТИ НА РЫНКЕ ТРУДА"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 представитель Главного управления занятости населения 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2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ЕЗЕНТАЦИЯ ПРОДУКТОВ КОРМЛЕНИЯ И ИННОВАЦИОННЫЕ ТЕХНОЛОГИИ В МОЛОЧНОМ ЖИВОТНОВОДСТВ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е: </w:t>
            </w:r>
            <w:r>
              <w:rPr>
                <w:iCs/>
                <w:color w:val="000000"/>
                <w:sz w:val="28"/>
                <w:szCs w:val="28"/>
              </w:rPr>
              <w:t>представители группы компаний "Провими" и ООО "Агропромсервис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подиум?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6.00-18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УГЛЫЙ СТОЛ "НАУКА И БИЗНЕС: СТИМУЛИРОВАНИЕ ИННОВАЦИЙ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 Федосов Дмитрий Витальевич</w:t>
            </w:r>
            <w:r>
              <w:rPr>
                <w:sz w:val="28"/>
                <w:szCs w:val="28"/>
              </w:rPr>
              <w:t xml:space="preserve"> – руководитель Омского представительства Фонда содействия развитию малых форм предпринимательства в научно-технической сфер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1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ind w:left="7230" w:hanging="723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декабря 2010 года (пятница)</w:t>
            </w:r>
          </w:p>
          <w:p>
            <w:pPr>
              <w:pStyle w:val="Normal"/>
              <w:ind w:left="-57" w:firstLine="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"Молодежное предпринимательство, производственная кооперация, территориальный маркетинг"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.00-16.3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РАБОТА </w:t>
            </w:r>
            <w:r>
              <w:rPr>
                <w:b/>
                <w:caps/>
                <w:color w:val="0000FF"/>
                <w:sz w:val="28"/>
                <w:szCs w:val="28"/>
              </w:rPr>
              <w:t>выставки ДЛЯ ПОСЕТИТЕ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6.3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УЧНО-ПРАКТИЧЕСКАЯ КОНФЕРЕНЦИЯ "ИННОВАЦИОННАЯ СИСТЕМА ОМСКОЙ ОБЛАСТИ: СОСТОЯНИЕ, ПРОБЛЕМЫ, ПЕРСПЕКТИВ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ГУ ОО "Омский региональный бизнес-инкубатор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111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КОНФЕРЕНЦИЯ ПО ТЕРРИТОРИАЛЬНОМУ МАРКЕТИНГ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СЕМИНАР ПО ВОПРОСАМ ТЕРРИТОРИАЛЬНОГО МАРКЕТИНГА (ПЕРВАЯ Ч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брендинга регионов и город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аудитории: население, инвесторы, бизнес, внешние рынки, турис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здания бренда региона или гор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движения бренда региона или гор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ешения по управлению брендом региона или горо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 Андрей Стась</w:t>
            </w:r>
            <w:r>
              <w:rPr>
                <w:sz w:val="28"/>
                <w:szCs w:val="28"/>
              </w:rPr>
              <w:t xml:space="preserve"> – управляющий партнер </w:t>
            </w:r>
            <w:r>
              <w:rPr>
                <w:sz w:val="28"/>
                <w:szCs w:val="28"/>
                <w:lang w:val="en-US" w:eastAsia="en-US"/>
              </w:rPr>
              <w:t>St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arke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Partners</w:t>
            </w:r>
            <w:r>
              <w:rPr>
                <w:sz w:val="28"/>
                <w:szCs w:val="28"/>
              </w:rPr>
              <w:t>, преподаватель Высшей школы государственного администрирования МГУ имени М.В. Ломоносова и Высшей школы маркетинга и развития бизнеса ГУ ВШ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конференц-зал № 1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00-12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ССИЯ СТРАТЕГИЧЕСКОГО ПЛАНИРОВАНИЯ МОЛОДЕЖНОГО КРЫЛА АССОЦИ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: Морозов Вадим Владимирович </w:t>
            </w:r>
            <w:r>
              <w:rPr>
                <w:sz w:val="28"/>
                <w:szCs w:val="28"/>
              </w:rPr>
              <w:t>– руководитель РОО "Ассоциация развития малого и среднего предпринимательства Омской обла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конференц-зал № 2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.00-12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УГЛЫЙ СТОЛ "РЕАЛИЗАЦИЯ ГОСУДАРСТВЕННОЙ ИННОВАЦИОННОЙ ПОЛИТИКИ В СФЕРЕ ЭНЕРГОСБЕРЕЖЕНИЯ И ПОВЫШЕНИЯ ЭНЕРГЕТИЧЕСКОЙ ЭФФЕКТИВНОСТИ ЭКОНОМИКИ ОМСКОЙ ОБЛАСТИ"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ПИСАНИЕ СОГЛАШЕНИЯ МЕЖДУ МИНИСТЕРСТВОМ ЭКОНОМИКИ ОМСКОЙ ОБЛАСТИ И ОАО "ОПТОГАН" О СОТРУДНИЧЕСТВЕ В СФЕРЕ РАЗВИТИЯ ПРОИЗВОДСТВА СВЕТОДИОДНОГО ОБОРУД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е: представитель Министерства экономики Ом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нов Сергей Николаевич</w:t>
            </w:r>
            <w:r>
              <w:rPr>
                <w:sz w:val="28"/>
                <w:szCs w:val="28"/>
              </w:rPr>
              <w:t xml:space="preserve"> – заместитель генерального директора, генеральный директор филиала ОАО "МРСК Сибири" – "Омскэнерго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3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00-12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УГЛЫЙ СТОЛ "РЕШЕНИЕ ЭКОЛОГИЧЕСКИХ ПРОБЛЕМ В АПК В СВЯЗИ С ИНТЕНСИФИКАЦИЕЙ СЕЛЬСКОХОЗЯЙСТВЕННОГО ПРОИЗВОДСТВА ДЛЯ ОБЕСПЕЧЕНИЯ УСТОЙЧИВОГО СОЦИАЛЬНО-ЭКОНОМИЧЕСКОГО РАЗВИТИЯ РЕГИОНА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: представители Министерства сельского хозяйства и продовольствия Омской области, Омской государственной аграрной академ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дание ГУ ОО "Омский региональный бизнес-инкубатор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паева, 111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БАНКОВ И БАНКОВСКИХ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пресс-центр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.00-14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ПРЕЗЕНТАЦИЯ РЕГИОНАЛЬНОГО ИННОВАЦИОННОГО ПРОЕКТА ВПП "ЕДИНАЯ РОССИЯ" "ЗДОРОВОЕ СЕРДЦЕ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зал пленарных засед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-14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РЕНИНГ ПО ОРАТОРСКОМУ ИСКУССТВУ ДЛЯ УЧАСТНИКОВ КОНКУРСОВ "УМНИК" и "СТАРТ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 Радислав Гандапас (Авторские тренинг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3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-14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СТЕР-КЛАСС "ОРГАНИЗАЦИЯ СОБСТВЕННОГО ДЕЛА В РАМКАХ ПРОГРАММЫ САМОЗАНЯТОСТИ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пресс-центр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-14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МИНАР "ОСТОРОЖНО! ПАТЕНТНОЕ РЕЙДЕРСТВО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Н. Пермякова </w:t>
            </w:r>
            <w:r>
              <w:rPr>
                <w:sz w:val="28"/>
                <w:szCs w:val="28"/>
              </w:rPr>
              <w:t xml:space="preserve">– заместитель директора ООО "Интел-сервис консалтинг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дание ГУ ОО "Омский региональный бизнес-инкубатор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паева, 111)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ПИСАНИЕ СОГЛАШЕНИЯ О СОТРУДНИЧЕСТВЕ МЕЖДУ РЕГИОНАЛЬНЫМ ОТДЕЛЕНИЕМ ВПП "ЕДИНАЯ РОССИЯ" И ОРГАНИЗАЦИЯМИ ИНФРАСТРУКТУРЫ ПОДДЕРЖКИ ПРЕДПРИНИМАТЕЛЬСТВА ПО РЕАЛИЗАЦИИ ПАРТИЙНОГО ПРОЕКТА ВПП "ЕДИНАЯ РОССИЯ" "НАЦИОНАЛЬНАЯ ИННОВАЦИОННАЯ СИСТЕМА В ОМСКОЙ ОБЛА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ГУ ОО "Омский региональный бизнес-инкубатор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111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.00-15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КОНФЕРЕНЦИЯ ПО ТЕРРИТОРИАЛЬНОМУ МАРКЕТИНГ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СЕМИНАР ПО ВОПРОСАМ ТЕРРИТОРИАЛЬНОГО МАРКЕТИНГА (ВТОРАЯ ЧАСТЬ). Мозговой штур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презентация программы разработки бренда "омский реги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стратегические цели развития Омской област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целевые аудитории и группы влияния Омской области? Каково их влияние на достижение стратегических целей регион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проблемы взаимодействия с целевыми аудиториями и группами влиян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 достижении стратегических целей региона может играть бренд регион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проекта по созданию бренда Омской обла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 Андрей Стась</w:t>
            </w:r>
            <w:r>
              <w:rPr>
                <w:sz w:val="28"/>
                <w:szCs w:val="28"/>
              </w:rPr>
              <w:t xml:space="preserve"> – управляющий партнер </w:t>
            </w:r>
            <w:r>
              <w:rPr>
                <w:sz w:val="28"/>
                <w:szCs w:val="28"/>
                <w:lang w:val="en-US" w:eastAsia="en-US"/>
              </w:rPr>
              <w:t>St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arke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Partners</w:t>
            </w:r>
            <w:r>
              <w:rPr>
                <w:sz w:val="28"/>
                <w:szCs w:val="28"/>
              </w:rPr>
              <w:t>, преподаватель Высшей школы государственного администрирования МГУ имени М.В.Ломоносова и Высшей школы маркетинга и развития бизнеса ГУ ВШ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-14.3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ЕЗЕНТАЦИЯ-ОТКРЫТИЕ ЦЕНТРА ПРОМЫШЛЕННО-ТЕХНОЛОГИЧЕСКОЙ КООП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3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30-15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ПИСАНИЕ КОНТРАКТОВ В РАМКАХ ЦЕНТРА ПРОМЫШЛЕННО-ТЕХНОЛОГИЧЕСКОЙ КООП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КСПОЦЕНТР, ул. 70 Лет Октября, 25/2, конференц-зал № 3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0-16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ИСКУССИОННАЯ ПЛОЩАДКА ПО ПРОБЛЕМАМ РАЗВИТИЯ ПРОМЫШЛЕННО-ТЕХНОЛОГИЧЕСКОЙ КООП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ОЦЕНТР, ул. 70 Лет Октября, 25/2, конференц-зал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УГЛЫЙ СТОЛ "РЕАЛИЗАЦИЯ ГОСУДАРСТВЕННОЙ ИННОВАЦИОННОЙ ПОЛИТИКИ В СФЕРЕ ЗДРАВООХРАНЕНИЯ ОМСКОЙ ОБЛАСТИ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е: Нечаева Галина Ивановна </w:t>
            </w:r>
            <w:r>
              <w:rPr>
                <w:sz w:val="28"/>
                <w:szCs w:val="28"/>
              </w:rPr>
              <w:t>– представитель Минздравсоцразвития России по Сибирскому федеральному округу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ей Елена Витальевна</w:t>
            </w:r>
            <w:r>
              <w:rPr>
                <w:sz w:val="28"/>
                <w:szCs w:val="28"/>
              </w:rPr>
              <w:t xml:space="preserve"> – заместитель Министра здравоохранения Ом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в Анатолий Александрович</w:t>
            </w:r>
            <w:r>
              <w:rPr>
                <w:sz w:val="28"/>
                <w:szCs w:val="28"/>
              </w:rPr>
              <w:t xml:space="preserve"> – академик ЮНЕ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ГУ ОО "Омский региональный бизнес-инкубатор"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111)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154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680" w:gutter="0" w:header="720" w:top="776" w:footer="41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14" w:right="-466" w:hanging="0"/>
      <w:rPr/>
    </w:pPr>
    <w:r>
      <w:rPr/>
      <w:drawing>
        <wp:inline distT="0" distB="0" distL="0" distR="0">
          <wp:extent cx="645160" cy="558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0pt;margin-top:0pt;width:210.7pt;height:23.85pt;mso-wrap-style:none;v-text-anchor:middle;mso-position-horizontal-relative:char" type="_x0000_t136">
          <v:path textpathok="t"/>
          <v:textpath on="t" fitshape="t" string="ПРАВИТЕЛЬСТВО ОМСКОЙ ОБЛАСТИ" style="font-family:&quot;Times New Roman&quot;;font-size:24pt"/>
          <v:fill o:detectmouseclick="t" type="solid" color2="yellow"/>
          <v:stroke color="blue" weight="9360" joinstyle="miter" endcap="flat"/>
          <v:shadow on="t" obscured="f" color="#4d4d4d"/>
          <w10:wrap type="none"/>
        </v:shape>
      </w:pict>
    </w:r>
    <w:r>
      <w:rPr>
        <w:rFonts w:eastAsia="Arial"/>
      </w:rPr>
      <w:t xml:space="preserve">                              </w:t>
    </w:r>
    <w:r>
      <w:rPr/>
      <w:drawing>
        <wp:inline distT="0" distB="0" distL="0" distR="0">
          <wp:extent cx="513715" cy="5626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16045</wp:posOffset>
              </wp:positionH>
              <wp:positionV relativeFrom="paragraph">
                <wp:posOffset>-8572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6.75pt;mso-position-vertical-relative:text;margin-left:30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left="-114" w:right="-466" w:hanging="0"/>
      <w:rPr/>
    </w:pPr>
    <w:r>
      <w:rPr>
        <w:rFonts w:eastAsia="Arial"/>
      </w:rPr>
      <w:t xml:space="preserve">                </w:t>
    </w:r>
    <w:r>
      <w:rPr>
        <w:lang w:val="en-US" w:eastAsia="en-US"/>
      </w:rPr>
      <w:pict>
        <v:shape id="shape_0" fillcolor="blue" stroked="t" o:allowincell="f" style="position:absolute;margin-left:0pt;margin-top:0pt;width:430.3pt;height:17.2pt;mso-wrap-style:none;v-text-anchor:middle;mso-position-horizontal-relative:char" type="_x0000_t136">
          <v:path textpathok="t"/>
          <v:textpath on="t" fitshape="t" string="Ассоциация развития малого и среднего предпринимательства " style="font-family:&quot;Times New Roman&quot;;font-size:16pt"/>
          <v:fill o:detectmouseclick="t" type="solid" color2="yellow"/>
          <v:stroke color="blue" weight="9360" joinstyle="miter" endcap="flat"/>
          <v:shadow on="t" obscured="f" color="#4d4d4d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14" w:right="-466" w:hanging="0"/>
      <w:rPr/>
    </w:pPr>
    <w:r>
      <w:rPr/>
      <w:drawing>
        <wp:inline distT="0" distB="0" distL="0" distR="0">
          <wp:extent cx="645160" cy="558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</w:t>
    </w:r>
    <w:r>
      <w:rPr>
        <w:lang w:val="en-US" w:eastAsia="en-US"/>
      </w:rPr>
      <w:pict>
        <v:shape id="shape_0" fillcolor="blue" stroked="t" o:allowincell="f" style="position:absolute;margin-left:0pt;margin-top:0pt;width:210.7pt;height:23.85pt;mso-wrap-style:none;v-text-anchor:middle;mso-position-horizontal-relative:char" type="_x0000_t136">
          <v:path textpathok="t"/>
          <v:textpath on="t" fitshape="t" string="ПРАВИТЕЛЬСТВО ОМСКОЙ ОБЛАСТИ" style="font-family:&quot;Times New Roman&quot;;font-size:24pt"/>
          <v:fill o:detectmouseclick="t" type="solid" color2="yellow"/>
          <v:stroke color="blue" weight="9360" joinstyle="miter" endcap="flat"/>
          <v:shadow on="t" obscured="f" color="#4d4d4d"/>
          <w10:wrap type="none"/>
        </v:shape>
      </w:pict>
    </w:r>
    <w:r>
      <w:rPr>
        <w:rFonts w:eastAsia="Arial"/>
      </w:rPr>
      <w:t xml:space="preserve">                              </w:t>
    </w:r>
    <w:r>
      <w:rPr/>
      <w:drawing>
        <wp:inline distT="0" distB="0" distL="0" distR="0">
          <wp:extent cx="513715" cy="5626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left="-114" w:hanging="0"/>
      <w:rPr/>
    </w:pPr>
    <w:r>
      <w:rPr>
        <w:rFonts w:eastAsia="Arial"/>
      </w:rPr>
      <w:t xml:space="preserve">                </w:t>
    </w:r>
    <w:r>
      <w:rPr>
        <w:lang w:val="en-US" w:eastAsia="en-US"/>
      </w:rPr>
      <w:pict>
        <v:shape id="shape_0" fillcolor="blue" stroked="t" o:allowincell="f" style="position:absolute;margin-left:0pt;margin-top:0pt;width:430.3pt;height:17.2pt;mso-wrap-style:none;v-text-anchor:middle;mso-position-horizontal-relative:char" type="_x0000_t136">
          <v:path textpathok="t"/>
          <v:textpath on="t" fitshape="t" string="Ассоциация развития малого и среднего предпринимательства " style="font-family:&quot;Times New Roman&quot;;font-size:16pt"/>
          <v:fill o:detectmouseclick="t" type="solid" color2="yellow"/>
          <v:stroke color="blue" weight="9360" joinstyle="miter" endcap="flat"/>
          <v:shadow on="t" obscured="f" color="#4d4d4d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cs="Arial"/>
      <w:caps/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 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 Знак Знак 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3:00Z</dcterms:created>
  <dc:creator>User</dc:creator>
  <dc:description/>
  <cp:keywords/>
  <dc:language>en-US</dc:language>
  <cp:lastModifiedBy>1</cp:lastModifiedBy>
  <cp:lastPrinted>2010-11-18T11:13:00Z</cp:lastPrinted>
  <dcterms:modified xsi:type="dcterms:W3CDTF">2010-11-18T05:13:00Z</dcterms:modified>
  <cp:revision>2</cp:revision>
  <dc:subject/>
  <dc:title>ПРОГРАММА</dc:title>
</cp:coreProperties>
</file>