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1473835" cy="1863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32689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ь организационного комитета Научно-практической конференции, </w:t>
                                  </w:r>
                                  <w:r>
                                    <w:rPr/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Регионального полит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Парт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ЕДИНАЯ РОССИЯ», </w:t>
                                  </w:r>
                                  <w:r>
                                    <w:rPr/>
                                    <w:t>заместитель Председателя Правительств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. В. Артё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» ноября 201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4.9pt;mso-wrap-distance-left:9pt;mso-wrap-distance-right:0pt;mso-wrap-distance-top:0pt;mso-wrap-distance-bottom:0pt;margin-top:38.4pt;mso-position-vertical-relative:page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организационного комитета Научно-практической конференции, </w:t>
                            </w:r>
                            <w:r>
                              <w:rPr/>
                              <w:t xml:space="preserve">Секретарь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Регионального политического совета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артии </w:t>
                            </w:r>
                            <w:r>
                              <w:rPr>
                                <w:b/>
                              </w:rPr>
                              <w:t xml:space="preserve">«ЕДИНАЯ РОССИЯ», </w:t>
                            </w:r>
                            <w:r>
                              <w:rPr/>
                              <w:t>заместитель Председателя Правительства Омской области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. В. Артёмо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ноября 201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учно-практической конференции </w:t>
      </w:r>
      <w:r>
        <w:rPr>
          <w:color w:val="000000"/>
          <w:sz w:val="26"/>
          <w:szCs w:val="26"/>
        </w:rPr>
        <w:t>по презентации регионального проекта Партии «</w:t>
      </w:r>
      <w:r>
        <w:rPr>
          <w:b/>
          <w:color w:val="000000"/>
          <w:sz w:val="26"/>
          <w:szCs w:val="26"/>
        </w:rPr>
        <w:t>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Национальная инновационная система в Омской области»</w:t>
      </w:r>
      <w:r>
        <w:rPr>
          <w:color w:val="000000"/>
          <w:sz w:val="26"/>
          <w:szCs w:val="26"/>
        </w:rPr>
        <w:t xml:space="preserve"> в формате международного Экономического форума с участием Правительства Омской области и регионального отделения Партии «</w:t>
      </w:r>
      <w:r>
        <w:rPr>
          <w:b/>
          <w:caps/>
          <w:color w:val="000000"/>
          <w:sz w:val="26"/>
          <w:szCs w:val="26"/>
        </w:rPr>
        <w:t>Единая Россия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1-03 декабря 2010 года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612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29" w:hanging="722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декабря 2010 года (среда)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00-15.0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Презентация инновационных проектов ВУЗов г. Омска в рамках реализации регионального проекта Партии «Единая россия» «Национальная инновационная система в Омской области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aps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aps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Презентация инновационных проектов, получивших статус </w:t>
            </w:r>
            <w:r>
              <w:rPr>
                <w:b/>
                <w:sz w:val="26"/>
                <w:szCs w:val="26"/>
              </w:rPr>
              <w:t>«региональных партийных проектов»,</w:t>
            </w:r>
            <w:r>
              <w:rPr>
                <w:sz w:val="26"/>
                <w:szCs w:val="26"/>
              </w:rPr>
              <w:t xml:space="preserve"> будет проходить на 9-ти рабочих площадках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Омский научный центр Сибирского отделения Российской Академии нау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ий государственный технический университет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Сибирская государственная автомобильно-дорожная академия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ий государственный университет путей сообщения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ий государственный аграрный университет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ая государственная медицинская академия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ий государственный педагогический университет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ГОУ ВПО «Омский государственный университет им. Ф. М. Достоевского»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У ВПО «Омский государственный институт сервиса»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В работе инновационных площадок принимают участие: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ВУЗов г. Омс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ители Регионального отделени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ртии «ЕДИНАЯ РОССИЯ»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Министерств Правительства Омской области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предприятий и организаций Омской обла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представители Министерств Правительства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представители предприятий и организаций субъектов Российской Федерации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ближнего и дальнего зарубежья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проводя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Правительства Ом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ы Регионального политического совет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ртии «ЕДИНАЯ РОССИЯ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Министерств Правительства Ом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предприятий и организаций Ом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- представители Министерств Правитель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- представители предприятий и организаций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и ближнего и дальнего зарубежья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рабочая площадка </w:t>
            </w:r>
            <w:r>
              <w:rPr>
                <w:b/>
                <w:i/>
                <w:color w:val="000000"/>
                <w:sz w:val="26"/>
                <w:szCs w:val="26"/>
              </w:rPr>
              <w:t>«Инновационная площадка нанотехнологий и наноинженерии»</w:t>
            </w:r>
            <w:r>
              <w:rPr>
                <w:i/>
                <w:sz w:val="26"/>
                <w:szCs w:val="26"/>
              </w:rPr>
              <w:t xml:space="preserve"> – «Омский научный центр Сибирского отделения Российской Академии наук»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дрес: г. Омск, пр. К. Маркса, д. 15/1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холобов Владимир Александрович </w:t>
            </w:r>
            <w:r>
              <w:rPr>
                <w:sz w:val="26"/>
                <w:szCs w:val="26"/>
              </w:rPr>
              <w:t>– Председатель Президиума ОНЦ СО Р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ватков Борис Семёнович </w:t>
            </w:r>
            <w:r>
              <w:rPr>
                <w:sz w:val="26"/>
                <w:szCs w:val="26"/>
              </w:rPr>
              <w:t>– член Регионального политического совета, Председатель Комиссии по инновационной и промышленной политике при Региональном политическом совете Партии «ЕДИНАЯ РОСС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иридонова Татьяна Викторовна </w:t>
            </w:r>
            <w:r>
              <w:rPr>
                <w:sz w:val="26"/>
                <w:szCs w:val="26"/>
              </w:rPr>
              <w:t>– Первый заместитель Министра экономики Ом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 рабочая площадк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«Инновационная площадка промышленного, топливно-энергетического и нефте-химического комплекса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государственное образовательное учреждение высшего профессионального образования «Омский государственный технический университет»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Омск, пр. Мира, д. 11.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Шалай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Виктор Владимирович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ректор ОмГ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резовский Владимир Александрович –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 Комиссии по инновационной и промышленной политике при Региональном политическом совете Партии «ЕДИНАЯ РОСС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Гаак Виктор Клементьевич </w:t>
            </w:r>
            <w:r>
              <w:rPr>
                <w:color w:val="000000"/>
                <w:spacing w:val="-1"/>
                <w:sz w:val="26"/>
                <w:szCs w:val="26"/>
              </w:rPr>
              <w:t>– член Комиссии по инновационной и промышленной политике при Региональном политическом совете Партии «ЕДИНАЯ РОССИЯ», директор Омского филиала ОАО «Территориальная генерирующая компания № 11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 Виктор Иванович</w:t>
            </w:r>
            <w:r>
              <w:rPr>
                <w:sz w:val="26"/>
                <w:szCs w:val="26"/>
              </w:rPr>
              <w:t xml:space="preserve"> – Первый заместитель Министра промышленной политики, транспорта и связи Ом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spacing w:before="0" w:after="120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Третья рабочая площадка </w:t>
            </w:r>
            <w:r>
              <w:rPr>
                <w:b/>
                <w:i/>
                <w:color w:val="000000"/>
                <w:sz w:val="26"/>
                <w:szCs w:val="26"/>
              </w:rPr>
              <w:t>«Инновационная площадка транспортного комплекса»</w:t>
            </w:r>
            <w:r>
              <w:rPr>
                <w:i/>
                <w:sz w:val="26"/>
                <w:szCs w:val="26"/>
              </w:rPr>
              <w:t xml:space="preserve"> – государственное образовательное учреждение высшего профессионального образования «Омский государственный университет путей сообщения»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Омск, пр. К. Маркса, д. 35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Панычев Александр Юрьевич </w:t>
            </w:r>
            <w:r>
              <w:rPr>
                <w:sz w:val="26"/>
                <w:szCs w:val="26"/>
              </w:rPr>
              <w:t>– ректор ОмГУП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очекуев Игорь Владимитрович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заместитель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едседателя Комиссии по инновационной и промышленной политике при Региональном политическом совете Партии «ЕДИНАЯ РОССИЯ», </w:t>
            </w:r>
            <w:r>
              <w:rPr>
                <w:spacing w:val="-1"/>
                <w:sz w:val="26"/>
                <w:szCs w:val="26"/>
              </w:rPr>
              <w:t>заместитель Министра по вопросам информационных технологий, телекоммуникаций и информационной безопасности Министерства промышленной политики, транспорта и связи Ом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твёртая рабочая площад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«Инновационная площадка строительного и жилищно-коммунального комплекса»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Сибирская государственная автомобильно-дорожная академия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Адрес: г. Омск, пр. Мира, д. 5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льников Виктор Александрович </w:t>
            </w:r>
            <w:r>
              <w:rPr>
                <w:sz w:val="26"/>
                <w:szCs w:val="26"/>
              </w:rPr>
              <w:t>– ректор СибА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Лицкевич Николай Иванович </w:t>
            </w:r>
            <w:r>
              <w:rPr>
                <w:color w:val="000000"/>
                <w:spacing w:val="-1"/>
                <w:sz w:val="26"/>
                <w:szCs w:val="26"/>
              </w:rPr>
              <w:t>– заместитель Председателя Комиссии при Региональном политическом совете Партии «ЕДИНАЯ РОССИЯ», Генеральный директор ЗАО «Омскгражданстро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Тюфягин Михаил Дмитриевич </w:t>
            </w:r>
            <w:r>
              <w:rPr>
                <w:sz w:val="26"/>
                <w:szCs w:val="26"/>
              </w:rPr>
              <w:t>– заместитель Министра строительста и жилищно-коммунального комплекса Ом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ятая рабочая площадка</w:t>
            </w:r>
            <w:r>
              <w:rPr>
                <w:b/>
                <w:i/>
                <w:color w:val="000000"/>
                <w:spacing w:val="-1"/>
                <w:sz w:val="26"/>
                <w:szCs w:val="26"/>
              </w:rPr>
              <w:t xml:space="preserve"> «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Инновационная площадка </w:t>
            </w:r>
            <w:r>
              <w:rPr>
                <w:b/>
                <w:i/>
                <w:color w:val="000000"/>
                <w:spacing w:val="-1"/>
                <w:sz w:val="26"/>
                <w:szCs w:val="26"/>
              </w:rPr>
              <w:t xml:space="preserve">агропромышленного комплекса» </w:t>
            </w:r>
            <w:r>
              <w:rPr>
                <w:i/>
                <w:sz w:val="26"/>
                <w:szCs w:val="26"/>
              </w:rPr>
              <w:t>- государственное образовательное учреждение высшего профессион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Омский государственный аграрный университет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Омск, Институтская площадь, д. 1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етуховский Сергей Львович </w:t>
            </w:r>
            <w:r>
              <w:rPr>
                <w:sz w:val="26"/>
                <w:szCs w:val="26"/>
              </w:rPr>
              <w:t>– ректор ОмГА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Цыплёнков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Константин Александрович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– член Комиссии по инновационной и промышленной политике при Региональном политическом совете Партии «ЕДИНАЯ РОССИЯ», </w:t>
            </w:r>
            <w:r>
              <w:rPr>
                <w:spacing w:val="-1"/>
                <w:sz w:val="26"/>
                <w:szCs w:val="26"/>
              </w:rPr>
              <w:t>начальник отдела товарного рынка управления развития животноводства, крестьянских фермерских хозяйств и личных подсобных хозяйств, охраны и использования объектов животного мира Министерства сельского хозяйства и продовольствия Ом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корытов Олег Николаевич - </w:t>
            </w:r>
            <w:r>
              <w:rPr>
                <w:sz w:val="26"/>
                <w:szCs w:val="26"/>
              </w:rPr>
              <w:t>первый 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ра сельского хозяйства и продовольствия Ом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Шестая рабочая площадка </w:t>
            </w:r>
            <w:r>
              <w:rPr>
                <w:b/>
                <w:i/>
                <w:sz w:val="26"/>
                <w:szCs w:val="26"/>
              </w:rPr>
              <w:t xml:space="preserve">«Инновационная площадка здравоохранения и экологии» </w:t>
            </w:r>
            <w:r>
              <w:rPr>
                <w:i/>
                <w:sz w:val="26"/>
                <w:szCs w:val="26"/>
              </w:rPr>
              <w:t>– государственное образовательное учреждение высшего профессионального образования «Омская государственная медицинская академия»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Омск, ул. Ленина, д. 12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лександр Иванович </w:t>
            </w:r>
            <w:r>
              <w:rPr>
                <w:sz w:val="26"/>
                <w:szCs w:val="26"/>
              </w:rPr>
              <w:t>– ректор ОмГ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>Нечае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алина Ивановна </w:t>
            </w:r>
            <w:r>
              <w:rPr>
                <w:sz w:val="26"/>
                <w:szCs w:val="26"/>
              </w:rPr>
              <w:t xml:space="preserve">– заместитель Председателя Комиссии по инновационной и промышленной политике при Региональном политическом совете Партии «ЕДИНАЯ РОССИЯ», </w:t>
            </w:r>
            <w:r>
              <w:rPr>
                <w:sz w:val="28"/>
                <w:szCs w:val="28"/>
              </w:rPr>
              <w:t>Главный специалист МЗ РФ по общей врачебной практике в Сибирском Федеральном округе, заведующая кафедрой внутренних болезней и семейной медицины ОмГМ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ей Елена Витальевна</w:t>
            </w:r>
            <w:r>
              <w:rPr>
                <w:sz w:val="26"/>
                <w:szCs w:val="26"/>
              </w:rPr>
              <w:t xml:space="preserve"> – заместитель Министра здравоохранения Ом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осов Анатолий Александрович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заместитель. Председателя </w:t>
            </w:r>
            <w:r>
              <w:rPr>
                <w:sz w:val="26"/>
                <w:szCs w:val="26"/>
              </w:rPr>
              <w:t>Комиссии по инновационной и промышленной политике при Региональном политическом совете Партии «ЕДИНАЯ РОССИЯ»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 Центра инновационных технологий «Эква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дьмая рабочая площад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«Инновационная площадка образования»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i/>
                <w:sz w:val="26"/>
                <w:szCs w:val="26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Омский государственный педагогический университет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дрес: г. Омск, Набережная Тухачевского, д. 14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Барыньк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Игорь Васильевич </w:t>
            </w:r>
            <w:r>
              <w:rPr>
                <w:color w:val="000000"/>
                <w:spacing w:val="-1"/>
                <w:sz w:val="26"/>
                <w:szCs w:val="26"/>
              </w:rPr>
              <w:t>– исполняющий обязанности. ректора ОмГП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Щёткин Игорь Михайлович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</w:rPr>
              <w:t xml:space="preserve">член Комиссии по инновационной и промышленной политике </w:t>
            </w:r>
            <w:r>
              <w:rPr>
                <w:color w:val="000000"/>
                <w:spacing w:val="-1"/>
                <w:sz w:val="26"/>
                <w:szCs w:val="26"/>
              </w:rPr>
              <w:t>при Региональном политическом совете Партии «ЕДИНАЯ РОССИЯ»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ервый заместитель Министра образования Ом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sz w:val="26"/>
                <w:szCs w:val="26"/>
              </w:rPr>
              <w:t>Восьмая рабочая площад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«Инновационная площадка социально-экономического развития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6"/>
                <w:szCs w:val="26"/>
              </w:rPr>
              <w:t xml:space="preserve"> «Омский государственный университет им. Ф. М. Достоевског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Адрес: г. Омск, ул. Нефтезаводская д. 1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н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ладимир Иванович </w:t>
            </w:r>
            <w:r>
              <w:rPr>
                <w:sz w:val="26"/>
                <w:szCs w:val="26"/>
              </w:rPr>
              <w:t>– ректор ОмГУ им. Ф. М. Достоевск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Третьяков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Александр Георгиевич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ервый заместитель Председателя </w:t>
            </w:r>
            <w:r>
              <w:rPr>
                <w:sz w:val="26"/>
                <w:szCs w:val="26"/>
              </w:rPr>
              <w:t>Комиссии по инновационной и промышленной политике при Региональном политическом совете Партии «ЕДИНАЯ РОССИЯ»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Председатель Совета директоров ЗАО «Сибирская органика»;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ри Региональном политическом совете Партии «ЕДИНАЯ РОСС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Баранова Ирина Викторовна – </w:t>
            </w:r>
            <w:r>
              <w:rPr>
                <w:bCs/>
                <w:iCs/>
                <w:spacing w:val="-1"/>
                <w:sz w:val="26"/>
                <w:szCs w:val="26"/>
              </w:rPr>
              <w:t>член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по инновационной и промышленной политике при Региональном политическом совете Партии «ЕДИНАЯ РОССИЯ»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начальник Управления экономического развития Министерства экономики Ом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sz w:val="26"/>
                <w:szCs w:val="26"/>
              </w:rPr>
              <w:t>Девятая рабочая площадка</w:t>
            </w:r>
            <w:r>
              <w:rPr>
                <w:b/>
                <w:i/>
                <w:sz w:val="26"/>
                <w:szCs w:val="26"/>
              </w:rPr>
              <w:t xml:space="preserve"> «Инновационная площадка сервиса» – </w:t>
            </w:r>
            <w:r>
              <w:rPr>
                <w:i/>
                <w:sz w:val="26"/>
                <w:szCs w:val="26"/>
              </w:rPr>
              <w:t>государственное образовательное учреждение высшего профессионального образования «Омский государственный институт сервиса»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6"/>
                <w:szCs w:val="26"/>
              </w:rPr>
              <w:t>Адрес: г. Омск, ул. Певцова, д. 13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ста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>Штриплин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Лев Оттович </w:t>
            </w:r>
            <w:r>
              <w:rPr>
                <w:sz w:val="26"/>
                <w:szCs w:val="26"/>
              </w:rPr>
              <w:t>– ректор ОГИ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 xml:space="preserve">Поцелуев Владимир Васильевич </w:t>
            </w: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</w:rPr>
              <w:t>Руководитель секретариата Комиссии по инновационной и промышленной политик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ри Региональном политическом совете Партии «ЕДИНАЯ РОСС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ганова Валентина Александровна – </w:t>
            </w:r>
            <w:r>
              <w:rPr>
                <w:bCs/>
                <w:iCs/>
                <w:spacing w:val="-1"/>
                <w:sz w:val="26"/>
                <w:szCs w:val="26"/>
              </w:rPr>
              <w:t>член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по инновационной и промышленной политике при Региональном политическом совете Партии «ЕДИНАЯ РОССИЯ»</w:t>
            </w: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>,</w:t>
            </w:r>
            <w:r>
              <w:rPr>
                <w:spacing w:val="-1"/>
                <w:sz w:val="26"/>
                <w:szCs w:val="26"/>
              </w:rPr>
              <w:t xml:space="preserve"> заместитель начальника Управления поддержки малого и среднего предпринимательства, инвестиций и инноваций Министерства экономики Ом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 инновационной площад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28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нновационных проектов по программе работы инновационной площадки.</w:t>
            </w:r>
          </w:p>
        </w:tc>
      </w:tr>
      <w:tr>
        <w:trPr>
          <w:trHeight w:val="12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Выставка инновационных партийных проектов ВУЗов г. Омска в рамках реализации регионального партийного проекта «Национальная инновационная система в Омской области»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6"/>
                <w:szCs w:val="26"/>
              </w:rPr>
              <w:t>, ул. 70 лет Октября, д. 25/2, зал пленарного заседания).</w:t>
            </w:r>
          </w:p>
        </w:tc>
      </w:tr>
      <w:tr>
        <w:trPr>
          <w:trHeight w:val="1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Пленарное заседание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8"/>
                <w:szCs w:val="28"/>
              </w:rPr>
              <w:t>, ул. 70 лет Октября, д. 25/2, зал пленарного заседания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  <w:sz w:val="26"/>
                <w:szCs w:val="26"/>
              </w:rPr>
              <w:t xml:space="preserve">Торжественное открытие научно-практической конферен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участникам и гостям научно-практической конференции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олежаев Леонид Константинович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бернатор Омской области, Председатель Правительства Омской области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Артёмов Александр Васильевич</w:t>
            </w:r>
            <w:r>
              <w:rPr>
                <w:color w:val="000000"/>
                <w:sz w:val="26"/>
                <w:szCs w:val="26"/>
              </w:rPr>
              <w:t xml:space="preserve"> – Секретарь Регионального политического совета Партии </w:t>
            </w:r>
            <w:r>
              <w:rPr>
                <w:color w:val="000000"/>
                <w:spacing w:val="-1"/>
                <w:sz w:val="26"/>
                <w:szCs w:val="26"/>
              </w:rPr>
              <w:t>«ЕДИНАЯ РОССИЯ», заместитель Председателя Правительства Омской обла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Зубарев Виктор Владиславович </w:t>
            </w:r>
            <w:r>
              <w:rPr>
                <w:sz w:val="26"/>
                <w:szCs w:val="26"/>
              </w:rPr>
              <w:t>– Депутат Государственной Думы Федерального Собрания Российской Федерации, Координатор Партийного проекта «Национальная инновационная система»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ыступления Председателей организационных комитетов инновационных площадок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инновационных площадок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Лихолобов Владимир Александрович </w:t>
            </w:r>
            <w:r>
              <w:rPr>
                <w:sz w:val="26"/>
                <w:szCs w:val="26"/>
              </w:rPr>
              <w:t>– Председатель Президиума ОНЦ СО РАН;</w:t>
            </w:r>
          </w:p>
          <w:p>
            <w:pPr>
              <w:pStyle w:val="Normal"/>
              <w:ind w:left="34" w:firstLine="284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- Шалай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Виктор Владимирович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ректор ОмГТУ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анычев Александр Юрьевич </w:t>
            </w:r>
            <w:r>
              <w:rPr>
                <w:sz w:val="26"/>
                <w:szCs w:val="26"/>
              </w:rPr>
              <w:t>– ректор ОмГУПС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Сальников Виктор Александрович </w:t>
            </w:r>
            <w:r>
              <w:rPr>
                <w:sz w:val="26"/>
                <w:szCs w:val="26"/>
              </w:rPr>
              <w:t>– ректор СибАДА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етуховский Сергей Львович </w:t>
            </w:r>
            <w:r>
              <w:rPr>
                <w:sz w:val="26"/>
                <w:szCs w:val="26"/>
              </w:rPr>
              <w:t>– ректор ОмГАУ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>- Нов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лександр Иванович </w:t>
            </w:r>
            <w:r>
              <w:rPr>
                <w:sz w:val="26"/>
                <w:szCs w:val="26"/>
              </w:rPr>
              <w:t>– ректор ОмГМА;</w:t>
            </w:r>
          </w:p>
          <w:p>
            <w:pPr>
              <w:pStyle w:val="Normal"/>
              <w:ind w:left="34" w:firstLine="284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Барынькин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Игорь Васильевич </w:t>
            </w:r>
            <w:r>
              <w:rPr>
                <w:color w:val="000000"/>
                <w:spacing w:val="-1"/>
                <w:sz w:val="26"/>
                <w:szCs w:val="26"/>
              </w:rPr>
              <w:t>– исполняющий обязанности ректора ОмГПУ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>- Струн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ладимир Иванович </w:t>
            </w:r>
            <w:r>
              <w:rPr>
                <w:sz w:val="26"/>
                <w:szCs w:val="26"/>
              </w:rPr>
              <w:t>– ректор ОмГУ им. Ф. М. Достоевского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6"/>
                <w:szCs w:val="26"/>
              </w:rPr>
              <w:t>- Штриплин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Лев Оттович </w:t>
            </w:r>
            <w:r>
              <w:rPr>
                <w:sz w:val="26"/>
                <w:szCs w:val="26"/>
              </w:rPr>
              <w:t>– ректор ОГИС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color w:val="0000FF"/>
                <w:sz w:val="26"/>
                <w:szCs w:val="26"/>
              </w:rPr>
              <w:t>3. Утверждение проекта решения Научно-практической конфе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>Артёмов Александр Васильевич</w:t>
            </w:r>
            <w:r>
              <w:rPr>
                <w:color w:val="000000"/>
                <w:sz w:val="26"/>
                <w:szCs w:val="26"/>
              </w:rPr>
              <w:t xml:space="preserve"> – Секретарь Регионального политического совета Партии </w:t>
            </w:r>
            <w:r>
              <w:rPr>
                <w:color w:val="000000"/>
                <w:spacing w:val="-1"/>
                <w:sz w:val="26"/>
                <w:szCs w:val="26"/>
              </w:rPr>
              <w:t>«ЕДИНАЯ РОССИЯ», заместитель Председателя Правительства Омской области.</w:t>
            </w:r>
          </w:p>
          <w:p>
            <w:pPr>
              <w:pStyle w:val="Normal"/>
              <w:ind w:firstLine="28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. Подписание трёхстороннего Соглаше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«О взаимодействии и сотрудничестве в разработке и реализации Стратегии и программ инновационного развития Омской области»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олежаев Леонид Константинович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бернатор Омской области, Председатель Правительства Омской области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Артёмов Александр Васильевич</w:t>
            </w:r>
            <w:r>
              <w:rPr>
                <w:color w:val="000000"/>
                <w:sz w:val="26"/>
                <w:szCs w:val="26"/>
              </w:rPr>
              <w:t xml:space="preserve"> – Секретарь Регионального политического совета Партии </w:t>
            </w:r>
            <w:r>
              <w:rPr>
                <w:color w:val="000000"/>
                <w:spacing w:val="-1"/>
                <w:sz w:val="26"/>
                <w:szCs w:val="26"/>
              </w:rPr>
              <w:t>«ЕДИНАЯ РОССИЯ», заместитель Председателя Правительства Омской обла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Зубарев Виктор Владиславович </w:t>
            </w:r>
            <w:r>
              <w:rPr>
                <w:sz w:val="26"/>
                <w:szCs w:val="26"/>
              </w:rPr>
              <w:t>– Депутат Государственной Думы Федерального Собрания Российской Федерации, Координатор Партийного проекта «Национальная инновационная система».</w:t>
            </w:r>
          </w:p>
          <w:p>
            <w:pPr>
              <w:pStyle w:val="Normal"/>
              <w:ind w:firstLine="28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. Заключительное сло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Полежаев Леонид Константинович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бернатор Омской области, Председатель Правительства Омской области;</w:t>
            </w:r>
          </w:p>
        </w:tc>
      </w:tr>
      <w:tr>
        <w:trPr>
          <w:trHeight w:val="325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декабря 2010 года (четверг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.00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6"/>
                <w:szCs w:val="26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 xml:space="preserve">Продолжение выставки инновационных партийных проектов Вузов г. Омска в рамках реализации регионального проекта партии «единая россия» «Национальная инновационная система в Омской области» </w:t>
            </w: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6"/>
                <w:szCs w:val="26"/>
              </w:rPr>
              <w:t>, ул. 70 Лет Октября, д. 25/2, зал пленарного заседания)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Участие в пленарном заседании Международного экономического фору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6"/>
                <w:szCs w:val="26"/>
              </w:rPr>
              <w:t>, ул. 70 Лет Октября, д. 25/2, зал пленарного заседания).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3 декабря 2010 года (пятниц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10.00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6"/>
                <w:szCs w:val="26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Продолжение выставки инновационных партийных проектов Вузов г. Омска в рамках реализации регионального проекта партии «единая россия» «Национальная инновационная система в Омской области»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6"/>
                <w:szCs w:val="26"/>
              </w:rPr>
              <w:t>, ул. 70 Лет Октября, д. 25/2, зал пленарного заседания)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00-13.0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-16.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caps/>
                <w:color w:val="0000FF"/>
                <w:sz w:val="20"/>
                <w:szCs w:val="26"/>
              </w:rPr>
              <w:t xml:space="preserve">Презентация. </w:t>
            </w:r>
            <w:r>
              <w:rPr>
                <w:b/>
                <w:caps/>
                <w:color w:val="0000FF"/>
                <w:sz w:val="20"/>
                <w:szCs w:val="20"/>
              </w:rPr>
              <w:t>проекта партии «единая россия»</w:t>
            </w:r>
            <w:r>
              <w:rPr>
                <w:b/>
                <w:caps/>
                <w:color w:val="0000FF"/>
                <w:sz w:val="20"/>
                <w:szCs w:val="26"/>
              </w:rPr>
              <w:t xml:space="preserve"> «Здоровое сердце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0"/>
                <w:szCs w:val="20"/>
              </w:rPr>
              <w:t>ЭКСПОЦЕНТР</w:t>
            </w:r>
            <w:r>
              <w:rPr>
                <w:sz w:val="26"/>
                <w:szCs w:val="26"/>
              </w:rPr>
              <w:t>, ул. 70 Лет Октября, д. 25/2, зал пленарного заседа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ординатор проек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Макар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 рабочей группы проекта:</w:t>
            </w:r>
          </w:p>
          <w:p>
            <w:pPr>
              <w:pStyle w:val="Normal"/>
              <w:spacing w:before="0" w:after="120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ов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лександр Иванович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член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егионального политического совета Партии «ЕДИНАЯ РОССИЯ», </w:t>
            </w:r>
            <w:r>
              <w:rPr>
                <w:sz w:val="26"/>
                <w:szCs w:val="26"/>
              </w:rPr>
              <w:t>ректор ОмГМА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ечаева Галина Ивановна</w:t>
            </w:r>
            <w:r>
              <w:rPr>
                <w:sz w:val="26"/>
                <w:szCs w:val="26"/>
              </w:rPr>
              <w:t xml:space="preserve"> – Главный специалист МЗ РФ по общей врачебной практике в Сибирском Федеральном округе, член правления Всероссийского научного общества кардиолог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Бонковский Степан Степанович </w:t>
            </w:r>
            <w:r>
              <w:rPr>
                <w:sz w:val="26"/>
                <w:szCs w:val="26"/>
              </w:rPr>
              <w:t xml:space="preserve">– Член Регионального политического совета </w:t>
            </w:r>
            <w:r>
              <w:rPr>
                <w:color w:val="000000"/>
                <w:spacing w:val="-1"/>
                <w:sz w:val="26"/>
                <w:szCs w:val="26"/>
              </w:rPr>
              <w:t>Партии «ЕДИНАЯ РОССИЯ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  <w:t>Научно-практическая конференция «Инновационная система Омской области: состояние, проблемы, перспектив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ГУ ОО «Омский региональный бизнес-инкубатор», ул. Чапаева, д. 111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6"/>
                <w:szCs w:val="26"/>
              </w:rPr>
              <w:t>Пленарное засед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ватков Борис Семёнович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член Регионального политического совета, </w:t>
            </w:r>
            <w:r>
              <w:rPr>
                <w:bCs/>
                <w:iCs/>
                <w:sz w:val="26"/>
                <w:szCs w:val="26"/>
              </w:rPr>
              <w:t>Председатель Комиссии по инновационной и промышленной политик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ри Региональном политическом совете Партии «ЕДИНАЯ РОССИЯ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Шалай Виктор Владимирович </w:t>
            </w:r>
            <w:r>
              <w:rPr>
                <w:sz w:val="26"/>
                <w:szCs w:val="26"/>
              </w:rPr>
              <w:t xml:space="preserve">– Первый заместитель </w:t>
            </w:r>
            <w:r>
              <w:rPr>
                <w:bCs/>
                <w:iCs/>
                <w:sz w:val="26"/>
                <w:szCs w:val="26"/>
              </w:rPr>
              <w:t>Председателя Комиссии по инновационной и промышленной политик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ри Региональном политическом совете Партии «ЕДИНАЯ РОССИЯ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абота по секци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3"/>
              <w:jc w:val="both"/>
              <w:rPr/>
            </w:pPr>
            <w:r>
              <w:rPr>
                <w:sz w:val="26"/>
                <w:szCs w:val="26"/>
              </w:rPr>
              <w:t>Реализация государственной инновационной политики в сфере энергосбережения и повышение энергетической эффективности экономики Ом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кции:</w:t>
            </w:r>
          </w:p>
          <w:p>
            <w:pPr>
              <w:pStyle w:val="Normal"/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 xml:space="preserve">Моденов Сергей Николаевич – </w:t>
            </w:r>
            <w:r>
              <w:rPr>
                <w:sz w:val="26"/>
                <w:szCs w:val="26"/>
              </w:rPr>
              <w:t>заместитель генерального директора, директор филиала ОАО «МРСК Сибири – «Омскэнерго»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Небускин Валерий Федорович – </w:t>
            </w:r>
            <w:r>
              <w:rPr>
                <w:sz w:val="26"/>
                <w:szCs w:val="26"/>
              </w:rPr>
              <w:t>директор Западно-Сибирского филиала ОАО «ВНИПИэнергопром».</w:t>
            </w:r>
          </w:p>
          <w:p>
            <w:pPr>
              <w:pStyle w:val="Normal"/>
              <w:widowControl w:val="false"/>
              <w:spacing w:before="10" w:after="0"/>
              <w:ind w:left="34" w:firstLine="283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sz w:val="26"/>
                <w:szCs w:val="26"/>
              </w:rPr>
              <w:t xml:space="preserve">Каретников Вадим Евгеньевич </w:t>
            </w:r>
            <w:r>
              <w:rPr>
                <w:sz w:val="26"/>
                <w:szCs w:val="26"/>
              </w:rPr>
              <w:t>–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 ЗАО «ЭнергоКоминтех-Сибирь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. Реализация государственной инновационной политики в сфере здравоохранения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сек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6"/>
                <w:szCs w:val="26"/>
              </w:rPr>
              <w:t>Нечаева Галина Иван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Заместитель </w:t>
            </w:r>
            <w:r>
              <w:rPr>
                <w:bCs/>
                <w:iCs/>
                <w:sz w:val="26"/>
                <w:szCs w:val="26"/>
              </w:rPr>
              <w:t>Председателя Комиссии по инновационной и промышленной политик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ри Региональном политическом совете Партии «ЕДИНАЯ РОССИЯ»</w:t>
            </w:r>
            <w:r>
              <w:rPr>
                <w:sz w:val="26"/>
                <w:szCs w:val="26"/>
              </w:rPr>
              <w:t xml:space="preserve">, Главный специалист Министерства здравоохранения Российской Федерации по общей врачебной практике в Сибирском Федеральном округ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Надей Елена Витальевна</w:t>
            </w:r>
            <w:r>
              <w:rPr>
                <w:sz w:val="26"/>
                <w:szCs w:val="26"/>
              </w:rPr>
              <w:t xml:space="preserve"> – заместитель Министра здравоохранения Омской област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Макаров Александр Владимирович </w:t>
            </w:r>
            <w:r>
              <w:rPr>
                <w:sz w:val="26"/>
                <w:szCs w:val="26"/>
              </w:rPr>
              <w:t>- Региональный координатор проекта Партии «ЕДИНАЯ РОССИЯ» «Здоровое сердце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 xml:space="preserve">Косов Анатолий Александрович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 Центра инновационных технологий «Экватор»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дписание Соглашений о сотрудничестве  между Региональным отделением Партии «ЕДИНАЯ РОССИЯ» и региональными инвестиционными фондами в рамках реализации проекта Партии «</w:t>
            </w:r>
            <w:r>
              <w:rPr>
                <w:caps/>
                <w:sz w:val="26"/>
                <w:szCs w:val="26"/>
              </w:rPr>
              <w:t>Единая Россия</w:t>
            </w:r>
            <w:r>
              <w:rPr>
                <w:sz w:val="26"/>
                <w:szCs w:val="26"/>
              </w:rPr>
              <w:t>» «Национальная инновационная система в Ом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Степанова Наталья Альфредовна </w:t>
            </w:r>
            <w:r>
              <w:rPr>
                <w:sz w:val="26"/>
                <w:szCs w:val="26"/>
              </w:rPr>
              <w:t>– заместитель Секретаря Регионального политического совета Партии «</w:t>
            </w:r>
            <w:r>
              <w:rPr>
                <w:caps/>
                <w:sz w:val="26"/>
                <w:szCs w:val="26"/>
              </w:rPr>
              <w:t>Единая Россия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Директор Государственного учреждения культуры "Межрегиональное национальное культурно-спортивное объединение "Сибирь"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Федюнин Вячеслав Валерьевич - </w:t>
            </w:r>
            <w:r>
              <w:rPr>
                <w:sz w:val="26"/>
                <w:szCs w:val="26"/>
              </w:rPr>
              <w:t>Управляющий. Ом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ого фонда поддержки  и развития малого предпринимательст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Федосов Дмитрий Витальевич – </w:t>
            </w:r>
            <w:r>
              <w:rPr>
                <w:sz w:val="26"/>
                <w:szCs w:val="26"/>
              </w:rPr>
              <w:t>Руководитель представительства Фонда содействия развитию малых форм предприятий в научно-технической сфере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Морозов Вадим Владимирович – </w:t>
            </w:r>
            <w:r>
              <w:rPr>
                <w:sz w:val="26"/>
                <w:szCs w:val="26"/>
              </w:rPr>
              <w:t>Председатель Совета директоров ЗАО «Инновационная Бизнес Группа».</w:t>
            </w:r>
          </w:p>
          <w:p>
            <w:pPr>
              <w:pStyle w:val="Normal"/>
              <w:spacing w:before="0" w:after="120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6050</wp:posOffset>
            </wp:positionV>
            <wp:extent cx="1257300" cy="639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Научно-практической конференции,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bCs/>
          <w:sz w:val="26"/>
          <w:szCs w:val="26"/>
        </w:rPr>
        <w:t>член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Регионального политического совета </w:t>
      </w:r>
    </w:p>
    <w:p>
      <w:pPr>
        <w:pStyle w:val="Normal"/>
        <w:rPr/>
      </w:pPr>
      <w:r>
        <w:rPr>
          <w:b/>
          <w:color w:val="000000"/>
          <w:spacing w:val="-1"/>
          <w:sz w:val="26"/>
          <w:szCs w:val="26"/>
        </w:rPr>
        <w:t>Партии «ЕДИНАЯ РОССИЯ»</w:t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>Б.С. Сватков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секретарь организационного комитета </w:t>
      </w:r>
    </w:p>
    <w:p>
      <w:pPr>
        <w:pStyle w:val="Normal"/>
        <w:rPr/>
      </w:pPr>
      <w:r>
        <w:rPr>
          <w:sz w:val="20"/>
          <w:szCs w:val="20"/>
        </w:rPr>
        <w:t>Научно-практической конференции Поцелуев В. В., тел.: 489 – 370.</w:t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FF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2:00Z</dcterms:created>
  <dc:creator>пользователь</dc:creator>
  <dc:description/>
  <cp:keywords/>
  <dc:language>en-US</dc:language>
  <cp:lastModifiedBy>1</cp:lastModifiedBy>
  <cp:lastPrinted>2010-11-18T11:12:00Z</cp:lastPrinted>
  <dcterms:modified xsi:type="dcterms:W3CDTF">2010-11-18T05:12:00Z</dcterms:modified>
  <cp:revision>2</cp:revision>
  <dc:subject/>
  <dc:title>                                         ПЛАН</dc:title>
</cp:coreProperties>
</file>