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b/>
          <w:b/>
          <w:sz w:val="32"/>
          <w:szCs w:val="32"/>
        </w:rPr>
      </w:pPr>
      <w:r>
        <w:rPr>
          <w:b/>
          <w:sz w:val="32"/>
          <w:szCs w:val="32"/>
        </w:rPr>
      </w:r>
    </w:p>
    <w:p>
      <w:pPr>
        <w:pStyle w:val="Normal"/>
        <w:spacing w:lineRule="auto" w:line="240"/>
        <w:ind w:hanging="0"/>
        <w:jc w:val="center"/>
        <w:rPr>
          <w:b/>
          <w:b/>
          <w:sz w:val="32"/>
          <w:szCs w:val="32"/>
        </w:rPr>
      </w:pPr>
      <w:r>
        <w:rPr>
          <w:b/>
          <w:sz w:val="32"/>
          <w:szCs w:val="32"/>
        </w:rPr>
        <w:t>С Т Е Н О Г Р А М М 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rPr>
      </w:pPr>
      <w:r>
        <w:rPr>
          <w:b/>
        </w:rPr>
        <w:t xml:space="preserve">парламентских слушаний Комитета Государственной Думы </w:t>
        <w:br/>
        <w:t>по образованию на тему:</w:t>
        <w:br/>
        <w:t>"О проекте нового базового федерального закона об образовании</w:t>
        <w:br/>
        <w:t>в Российской Федерации"</w:t>
      </w:r>
    </w:p>
    <w:p>
      <w:pPr>
        <w:pStyle w:val="Normal"/>
        <w:spacing w:lineRule="auto" w:line="240"/>
        <w:ind w:hanging="0"/>
        <w:jc w:val="center"/>
        <w:rPr>
          <w:b/>
          <w:b/>
        </w:rPr>
      </w:pPr>
      <w:r>
        <w:rPr>
          <w:b/>
        </w:rPr>
      </w:r>
    </w:p>
    <w:p>
      <w:pPr>
        <w:pStyle w:val="Normal"/>
        <w:spacing w:lineRule="auto" w:line="240"/>
        <w:ind w:hanging="0"/>
        <w:jc w:val="center"/>
        <w:rPr>
          <w:b/>
          <w:b/>
        </w:rPr>
      </w:pPr>
      <w:r>
        <w:rPr>
          <w:b/>
        </w:rPr>
        <w:t>Здание Государственной Думы. Малый зал.</w:t>
      </w:r>
    </w:p>
    <w:p>
      <w:pPr>
        <w:pStyle w:val="Normal"/>
        <w:spacing w:lineRule="auto" w:line="240"/>
        <w:ind w:hanging="0"/>
        <w:jc w:val="center"/>
        <w:rPr>
          <w:b/>
          <w:b/>
        </w:rPr>
      </w:pPr>
      <w:r>
        <w:rPr>
          <w:b/>
        </w:rPr>
        <w:t>13 октября 2010 года. 10 часов.</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ствует заместитель Председателя Государственной Думы С.С.Журова</w:t>
      </w:r>
    </w:p>
    <w:p>
      <w:pPr>
        <w:pStyle w:val="Normal"/>
        <w:spacing w:lineRule="auto" w:line="240"/>
        <w:rPr/>
      </w:pPr>
      <w:r>
        <w:rPr/>
      </w:r>
    </w:p>
    <w:p>
      <w:pPr>
        <w:pStyle w:val="Normal"/>
        <w:spacing w:lineRule="auto" w:line="240"/>
        <w:rPr/>
      </w:pPr>
      <w:r>
        <w:rPr/>
      </w:r>
    </w:p>
    <w:p>
      <w:pPr>
        <w:pStyle w:val="Normal"/>
        <w:spacing w:lineRule="auto" w:line="240"/>
        <w:rPr/>
      </w:pPr>
      <w:r>
        <w:rPr>
          <w:u w:val="single"/>
        </w:rPr>
        <w:t>Председательствующий.</w:t>
      </w:r>
      <w:r>
        <w:rPr/>
        <w:t xml:space="preserve"> Уважаемые коллеги!</w:t>
      </w:r>
    </w:p>
    <w:p>
      <w:pPr>
        <w:pStyle w:val="Normal"/>
        <w:spacing w:lineRule="auto" w:line="240"/>
        <w:rPr/>
      </w:pPr>
      <w:r>
        <w:rPr/>
        <w:t xml:space="preserve">Разрешите начать наши парламентские слушания, обсуждение закона, проекта закона об образовании. Разрешите вас поприветствовать в Государственной Думе, разрешите поприветствовать вас, регионы, которые сейчас к нам подключены, 77 регионов в данный момент времени с нами участвуют в нашей дискуссии, в нашем обсуждении. Несмотря на то, что в некоторых регионах нет технической поддержки, таких как, например, Камчатка или Чукотский округ, мы в любом случае высылаем копию наших парламентских слушаний. </w:t>
      </w:r>
    </w:p>
    <w:p>
      <w:pPr>
        <w:pStyle w:val="Normal"/>
        <w:spacing w:lineRule="auto" w:line="240"/>
        <w:rPr/>
      </w:pPr>
      <w:r>
        <w:rPr/>
        <w:t xml:space="preserve">Также хотелось отметить, что в некоторых регионах были выборы сейчас, буквально несколько дней назад, и, соответственно, несмотря на это, есть возможность организовать сегодняшнюю трансляцию, несмотря на то, что депутаты не совсем вступили в свои полномочия, но эти регионы с нами, это и Кострома, и Челябинск, и Магаданская область. Поэтому рады приветствовать всех наших коллег, которые сегодня с нами. А нас сегодня 5000 в режиме видеотрансляции. </w:t>
      </w:r>
    </w:p>
    <w:p>
      <w:pPr>
        <w:pStyle w:val="Normal"/>
        <w:spacing w:lineRule="auto" w:line="240"/>
        <w:rPr/>
      </w:pPr>
      <w:r>
        <w:rPr/>
        <w:t xml:space="preserve">Также хочу отметить, что в адрес Комитета по образованию поступили поправки, предложения в рекомендации, которые мы сегодня с вами примем, и хотелось бы, конечно, особо всех отметить, но думаю, что просто действительно практически все регионы поучаствовали в формировании этих рекомендаций. Также я хочу сказать, что, как всегда, нас освещают и местные СМИ, и федеральные СМИ, и наша дискуссия, обсуждение, конечно, будет освещена на самом высоком уровне, в том числе и в СМИ. </w:t>
      </w:r>
    </w:p>
    <w:p>
      <w:pPr>
        <w:pStyle w:val="Normal"/>
        <w:spacing w:lineRule="auto" w:line="240"/>
        <w:rPr/>
      </w:pPr>
      <w:r>
        <w:rPr/>
        <w:t xml:space="preserve">Также хочу сказать, что трансляция нашего заседания ведётся в 452 центрах современной гуманитарной академии в 72 субъектах Российской Федерации вместе с Институтом развития современных образовательных технологий, которые сегодня оказывают нам техническую поддержку в нашей видеоконференции. </w:t>
      </w:r>
    </w:p>
    <w:p>
      <w:pPr>
        <w:pStyle w:val="Normal"/>
        <w:spacing w:lineRule="auto" w:line="240"/>
        <w:rPr/>
      </w:pPr>
      <w:r>
        <w:rPr/>
        <w:t xml:space="preserve">Разрешите считать парламентские слушания открытыми. И хочу сказать, что прошу, наверное, такая просьба у меня будет, я ещё о ней буду напоминать, видимо, в течение наших парламентских слушаний, что тема очень непростая, тема нас всех волнующая, поэтому я понимаю, что эмоции будут захлёстывать, желание высказаться будет у всех очень большое, поэтому всё-таки просьба выдерживать Регламент. И, скорее всего, я возьму на себя смелость, и Григорий Артёмович меня поддержит, даже, может быть, будем выключать микрофон, потому что иначе мы уйдём в ночь. Я понимаю, что всё важно. Будьте, пожалуйста, кратки, конкретны, потому что тема правда, действительно, нас всех очень волнует. </w:t>
      </w:r>
    </w:p>
    <w:p>
      <w:pPr>
        <w:pStyle w:val="Normal"/>
        <w:spacing w:lineRule="auto" w:line="240"/>
        <w:rPr/>
      </w:pPr>
      <w:r>
        <w:rPr/>
        <w:t xml:space="preserve">Такую вступительную часть я сделала, но в любом случае не могу не сказать своё слово, это не будет слово вступительное, нравоучительное или ещё какой-то. Мне хотелось просто от души сказать, потому что даже вчера, когда я готовилась к сегодняшнему вступительному слову, я поняла, что меня переполняют какие-то особые чувства к этому закону, потому что понимаю, что сегодня, завтра или буквально в ближайшее время, когда мы будем его принимать, мы делаем очень ответственный шаг. 20 лет не было нового закона, и поэтому сейчас мы понимаем, что это закон, который вновь даёт нам какие-то возможности. И, несомненно, именно это вызвало такой огромный интерес у общественности. И если, может быть, раньше, 20 лет назад, общественность не так принимала участие в формировании этого закона, может быть, только одни специалисты, то сейчас каждый говорит: "Я хочу тоже участвовать, я тоже хочу знать, что происходит, как формируется этот закон, из чего он состоит, как он выглядит". И это на самом деле нормально.  </w:t>
      </w:r>
    </w:p>
    <w:p>
      <w:pPr>
        <w:pStyle w:val="Normal"/>
        <w:spacing w:lineRule="auto" w:line="240"/>
        <w:ind w:firstLine="720"/>
        <w:rPr>
          <w:b/>
          <w:b/>
          <w:color w:val="FF0000"/>
        </w:rPr>
      </w:pPr>
      <w:r>
        <w:rPr/>
        <w:t xml:space="preserve">И сегодня будет реально непростой разговор, и мы понимаем необходимость принятия его, мы как специалисты это всё прекрасно осознаём, но наши граждане говорят нам, и, кстати, не только граждане обычные учителя, и люди говорят: "Подождите, а почему написано, например, таким сухим юридическим языком? Почему он такой большой?". Такие вопросы мы слышим и, вы знаете, хотелась бы сказать, что на самом деле такой вопрос спорный, кто-то скажет: "А как он должен написан быть? Чтоб каждый открыл его, прочитал?". А может быть, и надо его так написать, чтобы каждый открыл и прочитал, потому что этот закон волнует каждого человека, он касается каждой семьи, он касается каждого члена нашего общества, поэтому это совершенно нормально, если человек открывает и начинает понимать, что там написано. Можно, конечно, тренироваться в юридической технике, красиво это всё написать. Но всё-таки в первую очередь мы этот закон пишем для людей, чтобы каждый учитель, даже не имея юридического образования, или каждый гражданин мог его понять. Потому что это касается его. </w:t>
      </w:r>
      <w:bookmarkStart w:id="0" w:name="Temp"/>
      <w:bookmarkEnd w:id="0"/>
    </w:p>
    <w:p>
      <w:pPr>
        <w:pStyle w:val="Normal"/>
        <w:spacing w:lineRule="auto" w:line="240"/>
        <w:ind w:hanging="0"/>
        <w:rPr/>
      </w:pPr>
      <w:r>
        <w:rPr/>
        <w:tab/>
        <w:t xml:space="preserve">Также, знаете, хотелось отметить, что история принятия прошлого закона говорила о том, что уже к первому чтению было 1 тысяча 500 поправок, а во время заседания ко второму чтению было 150, которые обсуждались каждая чуть ли не по поправке в </w:t>
      </w:r>
      <w:r>
        <w:rPr>
          <w:color w:val="000000"/>
        </w:rPr>
        <w:t xml:space="preserve">Государственной Думе. То есть это обсуждение было там днями, проходило. Поэтому, наверное, наша задача, чтобы уже и к первому чтению этот законопроект был в таком виде, который не требовал такого количества поправок. А я знаю, что сейчас ещё проект, а уже 600 поправок. Поэтому, конечно, наша задача сделать его качественным и дать возможность общественного обсуждения. </w:t>
      </w:r>
    </w:p>
    <w:p>
      <w:pPr>
        <w:pStyle w:val="Normal"/>
        <w:spacing w:lineRule="auto" w:line="240"/>
        <w:ind w:hanging="0"/>
        <w:rPr/>
      </w:pPr>
      <w:r>
        <w:rPr>
          <w:color w:val="000000"/>
        </w:rPr>
        <w:tab/>
        <w:t xml:space="preserve">Хочу сказать, что в партии "ЕДИНАЯ РОССИЯ" ведётся эта дискуссия. У нас есть "круглые столы", проводятся по всей России сейчас. И на самом деле то, что я уже даже сейчас сказала, уже многое отмечалось на этих "круглых столах". Что бы я хотела лично увидеть, наверное, скажу, потому что это будет высказано сегодня участниками парламентских слушаний в регионах и здесь в зале. Например, я считаю, что не совсем чётко и так, как надо отражён такой вопрос как </w:t>
      </w:r>
      <w:r>
        <w:rPr>
          <w:color w:val="000000"/>
          <w:highlight w:val="green"/>
        </w:rPr>
        <w:t>инклюзивное образование</w:t>
      </w:r>
      <w:r>
        <w:rPr>
          <w:color w:val="000000"/>
        </w:rPr>
        <w:t xml:space="preserve"> в этом законе. А я считаю, что это очень важно и не могу об этом не сказать, потому что с чем мы сталкиваемся в школах, когда нет возможности, доступности всем детям там учиться. Особенно детям с ограниченными возможностями. Поэтому эта просьба не только моя, что в этом законе оказалась эта статья, оказалось это понятие, его раскрытие. А это просьба тоже миллионов наших граждан. </w:t>
      </w:r>
    </w:p>
    <w:p>
      <w:pPr>
        <w:pStyle w:val="Normal"/>
        <w:spacing w:lineRule="auto" w:line="240"/>
        <w:ind w:hanging="0"/>
        <w:rPr/>
      </w:pPr>
      <w:r>
        <w:rPr>
          <w:color w:val="000000"/>
        </w:rPr>
        <w:tab/>
        <w:t xml:space="preserve">Также хочу сказать, что </w:t>
      </w:r>
      <w:r>
        <w:rPr>
          <w:color w:val="000000"/>
          <w:highlight w:val="green"/>
        </w:rPr>
        <w:t>не совсем чётко определено электронное дистанционное обучение.</w:t>
      </w:r>
      <w:r>
        <w:rPr>
          <w:color w:val="000000"/>
        </w:rPr>
        <w:t xml:space="preserve"> И со мной тоже согласятся коллеги, которые здесь в зале, что это стратегическое направление для образования. Это возможность. Даже не буду говорить о тех возможностях, которые оно открывает, но законодательно по большому счёту в нашей стране это не отрегулировано. Также есть и вводится, конечно, понятие как всегда "воспитание", а вот </w:t>
      </w:r>
      <w:r>
        <w:rPr>
          <w:color w:val="000000"/>
          <w:highlight w:val="green"/>
        </w:rPr>
        <w:t>воспитательная внеурочная деятельность</w:t>
      </w:r>
      <w:r>
        <w:rPr>
          <w:color w:val="000000"/>
        </w:rPr>
        <w:t xml:space="preserve"> не освещена достаточно на нужном уровне в этом проекте закона. Поэтому я хотела сказать, что если мы говорим про патриотическое воспитание, про ценности, которые мы хотим привить нашим детям, то без воспитания в неурочное время мы ничего не добьёмся. То есть, по крайней мере, не добьёмся тех результатов, которые мы хотим. </w:t>
      </w:r>
    </w:p>
    <w:p>
      <w:pPr>
        <w:pStyle w:val="Normal"/>
        <w:spacing w:lineRule="auto" w:line="240"/>
        <w:ind w:hanging="0"/>
        <w:rPr/>
      </w:pPr>
      <w:r>
        <w:rPr/>
        <w:tab/>
        <w:t xml:space="preserve">Также что важно ещё и эти обращения у меня есть. А так как в последнее время я этой темой действительно серьёзно занимаюсь - это библиотеки. И наша ассоциация "Русские школьные библиотеки" тоже мне дала свои рекомендации, свои поправки о том, что незаслуженно не отражены в законе </w:t>
      </w:r>
      <w:r>
        <w:rPr>
          <w:highlight w:val="green"/>
        </w:rPr>
        <w:t>школьные библиотеки</w:t>
      </w:r>
      <w:r>
        <w:rPr/>
        <w:t xml:space="preserve">, и это неправильно. Это моё такое убеждение, что мы не должны это упустить из вида и обязательно должны в законе это отразить.  </w:t>
      </w:r>
    </w:p>
    <w:p>
      <w:pPr>
        <w:pStyle w:val="Normal"/>
        <w:spacing w:lineRule="auto" w:line="240"/>
        <w:ind w:firstLine="708"/>
        <w:rPr/>
      </w:pPr>
      <w:r>
        <w:rPr/>
        <w:t xml:space="preserve">Также (я бы сказала уже так, наверное, бегло, тезисно) не совсем правильно всё написано про </w:t>
      </w:r>
      <w:r>
        <w:rPr>
          <w:highlight w:val="green"/>
        </w:rPr>
        <w:t>дошкольное образование</w:t>
      </w:r>
      <w:r>
        <w:rPr/>
        <w:t>. Хочу сказать, что нужно отразить, сделать поправки в сторону семейных детских садов, более чётко прописать частные детские сады. То есть то, что интересует наших граждан, потому что понятно, что обеспечение дошкольными учреждениями в нашей стране сейчас пока не на том уровне, на котором должно быть.</w:t>
      </w:r>
    </w:p>
    <w:p>
      <w:pPr>
        <w:pStyle w:val="Normal"/>
        <w:spacing w:lineRule="auto" w:line="240"/>
        <w:ind w:firstLine="720"/>
        <w:rPr>
          <w:b/>
          <w:b/>
          <w:color w:val="FF0000"/>
        </w:rPr>
      </w:pPr>
      <w:r>
        <w:rPr/>
        <w:t xml:space="preserve"> </w:t>
      </w:r>
      <w:r>
        <w:rPr/>
        <w:t xml:space="preserve">Думаю, что будет много вопросов, обсуждений сегодня по сельским школам, потому что мы понимаем, что многие моменты, которых мы опасались, когда обсуждали здесь, в этом зале на парламентских слушаниях по </w:t>
      </w:r>
      <w:r>
        <w:rPr>
          <w:highlight w:val="green"/>
        </w:rPr>
        <w:t>сельским школам</w:t>
      </w:r>
      <w:r>
        <w:rPr/>
        <w:t xml:space="preserve">, уже некоторых моментов нет. А депутаты, кстати, здесь высказывали свои подозрения, опасения, что это всё-таки в конце концов случится. И я думаю, что о всходах и так далее сегодня ещё не однажды скажут, о том, что уничтожаются малокомплектные школы и уже граждан наших никто не собирается спрашивать. Поэтому я думаю, что это сегодня тоже будет сказано. </w:t>
      </w:r>
    </w:p>
    <w:p>
      <w:pPr>
        <w:pStyle w:val="Normal"/>
        <w:spacing w:lineRule="auto" w:line="240"/>
        <w:ind w:firstLine="708"/>
        <w:rPr/>
      </w:pPr>
      <w:r>
        <w:rPr/>
        <w:t xml:space="preserve">Но главное, вы знаете, хочу сказать, что сегодня, наверное, это такой судьбоносный день и для Государственной Думы в том числе. Мы впервые обсуждаем на таком уровне этот законопроект и это наше будущее. И я думаю, что ответы на вопросы, которые мы сегодня себе зададим, какое будущее будет, к чему, вообще, приведёт этот закон и что он даст нашим детям в первую очередь? Поэтому в принципе мы сегодня обсуждаем по настоящему будущее нашей страны, её модернизацию, её возможность прорыва, потому что Закон "Об образовании" - это один из самых ключевых законов в нашей стране. Поэтому призываю всех сегодня к плодотворной работе, давайте критиковать, потому что мы и так знаем, плюсы этого закона, мы и так знаем, зачем он нам нужен, что там должно быть хорошего. Поэтому вот чего там нет, наверное, это наша основная задача, сегодня обсудить, к чему и призываю наши регионы. Может быть, поменьше того, какие мы хорошие, а побольше того, что мы хотим увидеть в этом законе и чего сейчас в нём нет. Спасибо. </w:t>
      </w:r>
    </w:p>
    <w:p>
      <w:pPr>
        <w:pStyle w:val="Normal"/>
        <w:spacing w:lineRule="auto" w:line="240"/>
        <w:ind w:firstLine="720"/>
        <w:rPr/>
      </w:pPr>
      <w:r>
        <w:rPr/>
        <w:t xml:space="preserve">А сейчас мы переходим к докладам. И первый доклад. Предоставляется слово Балыхину Григорию Артёмовичу, председателю Комитета Государственной Думы по образованию. </w:t>
      </w:r>
    </w:p>
    <w:p>
      <w:pPr>
        <w:pStyle w:val="Normal"/>
        <w:spacing w:lineRule="auto" w:line="240"/>
        <w:ind w:firstLine="720"/>
        <w:rPr/>
      </w:pPr>
      <w:r>
        <w:rPr>
          <w:u w:val="single"/>
        </w:rPr>
        <w:t>Балыхин Г.А.</w:t>
      </w:r>
      <w:r>
        <w:rPr/>
        <w:t xml:space="preserve"> Уважаемая Светлана Сергеевна, прежде всего, спасибо вам за блестящее вступительное слово. </w:t>
      </w:r>
    </w:p>
    <w:p>
      <w:pPr>
        <w:pStyle w:val="Normal"/>
        <w:spacing w:lineRule="auto" w:line="240"/>
        <w:ind w:firstLine="720"/>
        <w:rPr/>
      </w:pPr>
      <w:r>
        <w:rPr/>
        <w:t xml:space="preserve">Вопрос, который мы сегодня собираемся обсуждать, он действительно судьбоносный, как вы правильно сказали. Мы действительно обсуждаем будущее нашей России. Поэтому спасибо вам огромное. Я думаю, что мы сделаем всё для того, чтобы ваши пожелания в части сегодняшнего обсуждения, они сбылись. Наверное, это правильный подход. </w:t>
      </w:r>
    </w:p>
    <w:p>
      <w:pPr>
        <w:pStyle w:val="Normal"/>
        <w:spacing w:lineRule="auto" w:line="240"/>
        <w:ind w:firstLine="720"/>
        <w:rPr/>
      </w:pPr>
      <w:r>
        <w:rPr/>
        <w:t xml:space="preserve">Уважаемые коллеги, уважаемые участники парламентских слушаний в Малом зале Государственной Думе и те, кто собрался в студиях законодательных собраний субъектов Российской Федерации, а таковых у нас около 5 тысяч. Я еще раз хочу подчеркнуть, что у нас на связи 77 субъектов Российской Федерации и 452 центра современной гуманитарной академии. Это, наверное, впечатляет, но как раз мы к этому и стремились, чтобы действительно законопроект или проект законопроекта, который мы сегодня обсуждаем, он был обсуждён всесторонне. И несмотря на то, что обсуждение было уже в Совете Федерации, в Российском союзе ректоров, наше обсуждение на площадке Государственной Думы, оно должно быть, с моей точки зрения, определяющим, потому что мы создали рабочую группу при нашем комитете. У нас 13 экспертных советов при комитете, которые принимали участие в этой работе. Поэтому я приветствую вас от имени Комитета Государственной Думы по образованию, хочу сказать, огромное спасибо и тем, кто в зале и тем, кто в студиях субъектов Российской Федерации за то, что вы не остались равнодушными, за то, что вы сегодня с нами и действительно приобщились к определению и будущего нашего российского образования и будущей нашей страны. </w:t>
      </w:r>
    </w:p>
    <w:p>
      <w:pPr>
        <w:pStyle w:val="Normal"/>
        <w:spacing w:lineRule="auto" w:line="240"/>
        <w:ind w:firstLine="720"/>
        <w:rPr/>
      </w:pPr>
      <w:r>
        <w:rPr/>
        <w:t xml:space="preserve">Уважаемые коллеги, совершенствование законодательства в сфере образования является важнейшим инструментом в реализации государственной образовательной политики. Мы это всё прекрасно знаем. И этот процесс касается не только законодателей, не только работников органов исполнительной власти, не только работников системы образования, он в первую очередь важным является для наших граждан и Светлана Сергеевна об этом сказала. </w:t>
      </w:r>
    </w:p>
    <w:p>
      <w:pPr>
        <w:pStyle w:val="Normal"/>
        <w:spacing w:lineRule="auto" w:line="240"/>
        <w:ind w:firstLine="720"/>
        <w:rPr/>
      </w:pPr>
      <w:r>
        <w:rPr/>
        <w:t>Я хочу напомнить и подчеркнуть о том, что более 40 миллионов граждан нашей России, так или иначе имеют отношение к системе образования, к школе, к вузу, к техникуму, к ПТУ, к лицеям, к другим учреждениям образования. Говоря о том, что этот документ, этот законопроект имеет отношение к нашим гражданам, я хотел бы это подчеркнуть и сказать, что именно система образования формирует и воспитывает личность, обеспечивает передачу молодому поколению накопленных обществом знаний и ценностей, открывает дорогу к жизненному успеху. И действительно речь идёт о будущем наших детей.</w:t>
      </w:r>
      <w:r>
        <w:rPr>
          <w:b/>
          <w:color w:val="FF0000"/>
        </w:rPr>
        <w:t xml:space="preserve"> </w:t>
      </w:r>
    </w:p>
    <w:p>
      <w:pPr>
        <w:pStyle w:val="Normal"/>
        <w:spacing w:lineRule="auto" w:line="240"/>
        <w:ind w:firstLine="720"/>
        <w:rPr/>
      </w:pPr>
      <w:r>
        <w:rPr/>
        <w:t>В Российском образовательном сообществе уже сложилось понимание необходимости разработки и принятия нового федерального закона "Об образовании" и это неоспоримый факт. Его главная цель - создать на долгосрочную перспективу все необходимые условия для получения гражданами качественного современного образования на протяжении все</w:t>
        <w:tab/>
        <w:t xml:space="preserve"> жизни.</w:t>
      </w:r>
    </w:p>
    <w:p>
      <w:pPr>
        <w:pStyle w:val="Normal"/>
        <w:spacing w:lineRule="auto" w:line="240"/>
        <w:ind w:firstLine="720"/>
        <w:rPr/>
      </w:pPr>
      <w:r>
        <w:rPr/>
        <w:t>Именно полноценное обеспечение образовательных интересов и потребностей граждан, должно быть в центре нового образовательного законодательства. Разрабатываемый закон должен: первое - создать необходимые условия для эффективного решения задач кадрового обеспечения инновационного сектора экономики, обеспечить кадровые потребности  базовых отраслей промышленности и всей экономики в целом.</w:t>
      </w:r>
    </w:p>
    <w:p>
      <w:pPr>
        <w:pStyle w:val="Normal"/>
        <w:spacing w:lineRule="auto" w:line="240"/>
        <w:ind w:firstLine="720"/>
        <w:rPr/>
      </w:pPr>
      <w:r>
        <w:rPr/>
        <w:t>Второе. Содействовать развитию информационного общества, интеграции России в глобальные международные образовательные инициативы и проекты.</w:t>
      </w:r>
    </w:p>
    <w:p>
      <w:pPr>
        <w:pStyle w:val="Normal"/>
        <w:spacing w:lineRule="auto" w:line="240"/>
        <w:ind w:firstLine="720"/>
        <w:rPr/>
      </w:pPr>
      <w:r>
        <w:rPr/>
        <w:t>Третье. Создать условия получения всеми гражданами полноценного образования, в том числе путём развития эксклюзивного образования для лиц с ограниченными возможностями здоровья, о чём говорила Светлана Сергеевна и я это тоже подчеркиваю, ... образование для наших учащихся с ограниченными возможностями здоровья имеет сейчас принципиальное значение. И я думаю, сегодня, и в выступлениях мы это услышим. Но я хочу от имени комитета сказать, что это тема принципиально важная и на последнем заседании рабочей группы, которое состоялось позавчера, мы эту тему также поднимали.</w:t>
      </w:r>
    </w:p>
    <w:p>
      <w:pPr>
        <w:pStyle w:val="Normal"/>
        <w:spacing w:lineRule="auto" w:line="240"/>
        <w:ind w:firstLine="720"/>
        <w:rPr/>
      </w:pPr>
      <w:r>
        <w:rPr/>
        <w:t>И четвёртое. Обеспечить эффективное воспитание и духовно-нравственное развитие молодого поколения граждан России. Я хочу напомнить о том, что при разработке стандарта общего образования, мы работали над стандартом начального общего образования. И организационной основой и методической основой этого стандарта стала разработанная Российской академией образования концепция духовно-нравственного развития и воспитания гражданина России.</w:t>
      </w:r>
    </w:p>
    <w:p>
      <w:pPr>
        <w:pStyle w:val="Normal"/>
        <w:spacing w:lineRule="auto" w:line="240"/>
        <w:ind w:firstLine="720"/>
        <w:rPr/>
      </w:pPr>
      <w:r>
        <w:rPr/>
        <w:t xml:space="preserve">Хотелось бы, чтобы и в новом законе "Об образовании в </w:t>
      </w:r>
      <w:r>
        <w:rPr>
          <w:color w:val="000000"/>
        </w:rPr>
        <w:t>Российской Федерации</w:t>
      </w:r>
      <w:r>
        <w:rPr/>
        <w:t>" эта тема нашла должное место.</w:t>
      </w:r>
    </w:p>
    <w:p>
      <w:pPr>
        <w:pStyle w:val="Normal"/>
        <w:spacing w:lineRule="auto" w:line="240"/>
        <w:ind w:firstLine="720"/>
        <w:rPr/>
      </w:pPr>
      <w:r>
        <w:rPr/>
        <w:t xml:space="preserve">Уважаемые коллеги, примечательно мне отметить, что недавняя встреча Президента России Дмитрия Анатольевича Медведева, и вы об этом прекрасно знаете, с победителями Всероссийского конкурса "Учитель года 2010" началась с вопроса о будущем закона "Об образовании в </w:t>
      </w:r>
      <w:r>
        <w:rPr>
          <w:color w:val="000000"/>
        </w:rPr>
        <w:t>Российской Федерации</w:t>
      </w:r>
      <w:r>
        <w:rPr/>
        <w:t>". И, наверное, это и глубоко символично, и важно, и ответственно для нас, и я об этом ещё немножечко скажу.</w:t>
      </w:r>
    </w:p>
    <w:p>
      <w:pPr>
        <w:pStyle w:val="Normal"/>
        <w:spacing w:lineRule="auto" w:line="240"/>
        <w:ind w:firstLine="720"/>
        <w:rPr/>
      </w:pPr>
      <w:r>
        <w:rPr/>
        <w:t xml:space="preserve">Задача по разработке проекта нового федерального закона была поставлена Правительством </w:t>
      </w:r>
      <w:r>
        <w:rPr>
          <w:color w:val="000000"/>
        </w:rPr>
        <w:t>Российской Федерации</w:t>
      </w:r>
      <w:r>
        <w:rPr/>
        <w:t xml:space="preserve"> ещё в конце 2004 года. Несколько лет внутри профессионального сообщества шло обсуждение подходов к разработке законопроекта, который, с одной стороны позволил бы интегрировать нормы двух наших базовых законов, сформировать законодательные нормы для тех правоотношений, которые пока регулируются только на уровне подзаконных актов, а должны регулироваться законами.</w:t>
      </w:r>
    </w:p>
    <w:p>
      <w:pPr>
        <w:pStyle w:val="Normal"/>
        <w:spacing w:lineRule="auto" w:line="240"/>
        <w:ind w:firstLine="720"/>
        <w:rPr>
          <w:b/>
          <w:b/>
          <w:color w:val="FF0000"/>
        </w:rPr>
      </w:pPr>
      <w:r>
        <w:rPr/>
        <w:t xml:space="preserve">Мы знаем большое число таких подзаконных актов, которые мы хотели бы, чтобы они нашли законодательное закрепление. </w:t>
      </w:r>
    </w:p>
    <w:p>
      <w:pPr>
        <w:pStyle w:val="Normal"/>
        <w:spacing w:lineRule="auto" w:line="240"/>
        <w:ind w:firstLine="720"/>
        <w:rPr/>
      </w:pPr>
      <w:r>
        <w:rPr/>
        <w:t>С другой, дополнить образовательное законодательство новыми правовыми нормами, необходимость введения которых продиктована, ну и сформировавшейся в стране системой рыночной экономики и всеми теми новыми условиями жизни, в которых мы сейчас находимся.</w:t>
      </w:r>
    </w:p>
    <w:p>
      <w:pPr>
        <w:pStyle w:val="Normal"/>
        <w:spacing w:lineRule="auto" w:line="240"/>
        <w:ind w:firstLine="720"/>
        <w:rPr/>
      </w:pPr>
      <w:r>
        <w:rPr/>
        <w:t xml:space="preserve">В июне 2009 года Комиссией Правительства </w:t>
      </w:r>
      <w:r>
        <w:rPr>
          <w:color w:val="000000"/>
        </w:rPr>
        <w:t>Российской Федерации</w:t>
      </w:r>
      <w:r>
        <w:rPr/>
        <w:t xml:space="preserve"> по законодательной деятельности была сформирована рабочая группа, материалы которой в июне этого года были представлены на сайте Министерства образования и науки </w:t>
      </w:r>
      <w:r>
        <w:rPr>
          <w:color w:val="000000"/>
        </w:rPr>
        <w:t>Российской Федерации</w:t>
      </w:r>
      <w:r>
        <w:rPr/>
        <w:t>. И здесь хочу, может быть, особо отметить, что это было трудное, но с нашей точки зрения совершенно единственно правильное решение со стороны нашего министерства, Министерства образования и науки. И в чем эта смелость была? В том, что министерство дало возможность широкой общественности познакомиться с материалами  рабочей группы, пока они ещё не обрели форму проекта федерального закона.</w:t>
      </w:r>
    </w:p>
    <w:p>
      <w:pPr>
        <w:pStyle w:val="Normal"/>
        <w:spacing w:lineRule="auto" w:line="240"/>
        <w:ind w:firstLine="720"/>
        <w:rPr/>
      </w:pPr>
      <w:r>
        <w:rPr/>
        <w:t xml:space="preserve">И сегодня, хочу подчеркнуть, что мы обсуждаем не проект федерального закона об образовании в </w:t>
      </w:r>
      <w:r>
        <w:rPr>
          <w:color w:val="000000"/>
        </w:rPr>
        <w:t>Российской Федерации</w:t>
      </w:r>
      <w:r>
        <w:rPr/>
        <w:t xml:space="preserve">, а рабочий материал, который наработала, извините за тавтологию, рабочая группа, сформированная Правительством </w:t>
      </w:r>
      <w:r>
        <w:rPr>
          <w:color w:val="000000"/>
        </w:rPr>
        <w:t>Российской Федерации. И это хорошо, мы должны к декабрю месяцу завершить работу вот путём такого обсуждения над этим законопроектом и затем уже более широко вести обсуждение самого законопроекта.</w:t>
      </w:r>
    </w:p>
    <w:p>
      <w:pPr>
        <w:pStyle w:val="Normal"/>
        <w:spacing w:lineRule="auto" w:line="240"/>
        <w:ind w:firstLine="720"/>
        <w:rPr>
          <w:color w:val="000000"/>
        </w:rPr>
      </w:pPr>
      <w:r>
        <w:rPr>
          <w:color w:val="000000"/>
        </w:rPr>
        <w:t>Наш комитет практически сразу включился в работу по обсуждению материалов, подготовленных рабочей группой. Экспертные советы, действующие при нашем комитете, а у нас их 13, я уже об этом говорил, провели детальный анализ размещенных на сайте материалов. Мы считаем, что разработчиками была проделана значительная работа по подготовке текста будущего законопроекта, в котором я сейчас некоторые моменты подчеркну. Не сочтите это излишним, но я не могу отметить ту большую работу, которая была проведена рабочей группой и что с нашей точки зрения является важным, что присутствует сейчас в этих рабочих материалах.</w:t>
      </w:r>
    </w:p>
    <w:p>
      <w:pPr>
        <w:pStyle w:val="Normal"/>
        <w:spacing w:lineRule="auto" w:line="240"/>
        <w:ind w:firstLine="720"/>
        <w:rPr>
          <w:color w:val="000000"/>
        </w:rPr>
      </w:pPr>
      <w:r>
        <w:rPr>
          <w:color w:val="000000"/>
        </w:rPr>
        <w:t>Первое. Сохранены оправдавшие себя на практике базовые принципы и нормы российского образовательного законодательства.</w:t>
      </w:r>
    </w:p>
    <w:p>
      <w:pPr>
        <w:pStyle w:val="Normal"/>
        <w:spacing w:lineRule="auto" w:line="240"/>
        <w:ind w:firstLine="720"/>
        <w:rPr>
          <w:color w:val="000000"/>
        </w:rPr>
      </w:pPr>
      <w:r>
        <w:rPr>
          <w:color w:val="000000"/>
        </w:rPr>
        <w:t>Второе. Признается равенство и конкуренция субъектов, осуществляющих образовательную деятельность, в том числе организации различных форм собственности и организационно-правовых форм, в том числе и индивидуальных предпринимателей.</w:t>
      </w:r>
    </w:p>
    <w:p>
      <w:pPr>
        <w:pStyle w:val="Normal"/>
        <w:spacing w:lineRule="auto" w:line="240"/>
        <w:ind w:firstLine="720"/>
        <w:rPr>
          <w:color w:val="000000"/>
        </w:rPr>
      </w:pPr>
      <w:r>
        <w:rPr>
          <w:color w:val="000000"/>
        </w:rPr>
        <w:t>Третье. Расширяется круг субъектов, имеющих право осуществления образовательной деятельности, в том числе и коммерческие организации.</w:t>
      </w:r>
    </w:p>
    <w:p>
      <w:pPr>
        <w:pStyle w:val="Normal"/>
        <w:spacing w:lineRule="auto" w:line="240"/>
        <w:ind w:firstLine="720"/>
        <w:rPr>
          <w:color w:val="000000"/>
        </w:rPr>
      </w:pPr>
      <w:r>
        <w:rPr>
          <w:color w:val="000000"/>
        </w:rPr>
        <w:t>Четвёртое. Обеспечено информационное открытие образовательных организаций для потребителей образовательных услуг.</w:t>
      </w:r>
    </w:p>
    <w:p>
      <w:pPr>
        <w:pStyle w:val="Normal"/>
        <w:spacing w:lineRule="auto" w:line="240"/>
        <w:ind w:firstLine="720"/>
        <w:rPr>
          <w:color w:val="000000"/>
        </w:rPr>
      </w:pPr>
      <w:r>
        <w:rPr>
          <w:color w:val="000000"/>
        </w:rPr>
        <w:t>Пятое. Закрепляются права на образование на протяжении всей жизни в соответствии с образовательными и профессиональными потребностями.</w:t>
      </w:r>
    </w:p>
    <w:p>
      <w:pPr>
        <w:pStyle w:val="Normal"/>
        <w:spacing w:lineRule="auto" w:line="240"/>
        <w:ind w:firstLine="720"/>
        <w:rPr>
          <w:color w:val="000000"/>
        </w:rPr>
      </w:pPr>
      <w:r>
        <w:rPr>
          <w:color w:val="000000"/>
        </w:rPr>
        <w:t>Шестое. Обеспечено законодательное регулирование правоотношений, ранее регулировавшихся только на уровне подзаконного акта.</w:t>
      </w:r>
    </w:p>
    <w:p>
      <w:pPr>
        <w:pStyle w:val="Normal"/>
        <w:spacing w:lineRule="auto" w:line="240"/>
        <w:ind w:firstLine="720"/>
        <w:rPr>
          <w:color w:val="000000"/>
        </w:rPr>
      </w:pPr>
      <w:r>
        <w:rPr>
          <w:color w:val="000000"/>
        </w:rPr>
        <w:t>Седьмое. Предусматриваются статьи, посвященные кредитно-модульной системе организации образовательного процесса, сетевому взаимодействию образовательных организаций при реализации образовательных программ, использованию дистанционных образовательных технологий.</w:t>
      </w:r>
    </w:p>
    <w:p>
      <w:pPr>
        <w:pStyle w:val="Normal"/>
        <w:spacing w:lineRule="auto" w:line="240"/>
        <w:ind w:firstLine="720"/>
        <w:rPr>
          <w:color w:val="000000"/>
        </w:rPr>
      </w:pPr>
      <w:r>
        <w:rPr>
          <w:color w:val="000000"/>
        </w:rPr>
        <w:t>Восьмое. В отдельную главу сгруппированы нормы, регламентирующие особенности реализации некоторых видов образовательных программ. И здесь, прежде всего, идёт речь о военном образовании, о медицинском образовании, в культуре и искусстве и получение образования отдельными категориями учащихся. Это лица, проявившие выдающиеся способности, это иностранные граждане и лица без гражданства. Я на этом акцентирую внимание, поскольку в наших базовых законах об образовании эти нормы не содержатся.</w:t>
      </w:r>
    </w:p>
    <w:p>
      <w:pPr>
        <w:pStyle w:val="Normal"/>
        <w:spacing w:lineRule="auto" w:line="240"/>
        <w:ind w:firstLine="720"/>
        <w:rPr/>
      </w:pPr>
      <w:r>
        <w:rPr>
          <w:color w:val="000000"/>
        </w:rPr>
        <w:t>И девятое. Регламентированные условия ведения экспериментальной и инновационной деятельности в сфере образования.</w:t>
      </w:r>
      <w:r>
        <w:rPr/>
        <w:t xml:space="preserve"> И этот перечень можно было бы продолжить, но я этого делать не буду.</w:t>
      </w:r>
      <w:r>
        <w:rPr>
          <w:b/>
          <w:color w:val="FF0000"/>
        </w:rPr>
        <w:t xml:space="preserve"> </w:t>
      </w:r>
    </w:p>
    <w:p>
      <w:pPr>
        <w:pStyle w:val="Normal"/>
        <w:spacing w:lineRule="auto" w:line="240"/>
        <w:ind w:firstLine="720"/>
        <w:rPr/>
      </w:pPr>
      <w:r>
        <w:rPr/>
        <w:t>Вместе с тем, уважаемые коллеги, прошедший с начала лета этап рассмотрения подготовленных рабочей группой материалов показал, что профессиональное сообщество пока не готово однозначно поддержать часть новаций, предложенных разработчиками.</w:t>
      </w:r>
    </w:p>
    <w:p>
      <w:pPr>
        <w:pStyle w:val="Normal"/>
        <w:spacing w:lineRule="auto" w:line="240"/>
        <w:ind w:firstLine="720"/>
        <w:rPr/>
      </w:pPr>
      <w:r>
        <w:rPr/>
        <w:t>Так экспертные советы нашего комитета подготовили более 400 предложений и замечаний к имеющемуся тексту.</w:t>
      </w:r>
    </w:p>
    <w:p>
      <w:pPr>
        <w:pStyle w:val="Normal"/>
        <w:spacing w:lineRule="auto" w:line="240"/>
        <w:ind w:firstLine="720"/>
        <w:rPr/>
      </w:pPr>
      <w:r>
        <w:rPr/>
        <w:t>В период подготовки парламентских слушаний в комитет поступило большое число предложений и замечаний органов государственной власти субъектов Российской Федерации и от простых граждан.</w:t>
      </w:r>
    </w:p>
    <w:p>
      <w:pPr>
        <w:pStyle w:val="Normal"/>
        <w:spacing w:lineRule="auto" w:line="240"/>
        <w:ind w:firstLine="720"/>
        <w:rPr/>
      </w:pPr>
      <w:r>
        <w:rPr/>
        <w:t>Наибольшее число этих замечаний касается: первое - избыточной детализации приводимых в тексте правовых норм; второе - недостаточной полноты и согласованности определения используемых в тексте понятий; третье - необходимости соотнесения норм законодательства в области образования с нормами других отраслей законодательства, прежде всего гражданского, бюджетного, налогового, трудового и социальной защиты инвалидов и других; четвертое - необходимости уточнения разграничения полномочий Российской Федерации, субъектов Российской Федерации и муниципалитетов в сфере образования; пятое - невключение, или правильнее сказать отсутствие начального профессионального образования как уровня образования; шестое - исключением возможности семейного образования (об этом уже Светлана Сергеевна говорила), и я хочу сказать о том, что мы получаем ежедневно большое количество предложений и замечаний вот в этой части, именно в вопросе, касающемся семейного образования; седьмое - предложенных разработчиками типологии и видов отдельных групп образовательных учреждений, и в первую очередь речь идет об исключении академий из системы учреждений высшего профессионального образования, введения колледжей в число учреждений первой ступени высшего образования.</w:t>
      </w:r>
    </w:p>
    <w:p>
      <w:pPr>
        <w:pStyle w:val="Normal"/>
        <w:spacing w:lineRule="auto" w:line="240"/>
        <w:ind w:firstLine="720"/>
        <w:rPr/>
      </w:pPr>
      <w:r>
        <w:rPr/>
        <w:t>Я, честно сказать, не хотел об этом говорить, не упоминать ни колледжи, ни академии, но поскольку мы на последней рабочей группе детально обсуждали одну из главных проблем профессионального образования, мы вынесли на наше заседание вот три дня назад именно тему профессионального образования, и об этом, конечно, речь шла. Мы там, конечно же, не приняли каких-то четких решений, и у нас не сформировалась четкая позиция, быть ли уровню начального профобразования или не быть, быть ли академиям, там, колледжам, как первой ступени высшего образования.</w:t>
      </w:r>
    </w:p>
    <w:p>
      <w:pPr>
        <w:pStyle w:val="Normal"/>
        <w:spacing w:lineRule="auto" w:line="240"/>
        <w:ind w:firstLine="720"/>
        <w:rPr/>
      </w:pPr>
      <w:r>
        <w:rPr/>
        <w:t>Мы надеемся, что сегодня из ваших уст мы услышим и в этом зале, и в студиях тех субъектов, которые выдут с нами на связь, и в том числе по этой проблеме.</w:t>
      </w:r>
    </w:p>
    <w:p>
      <w:pPr>
        <w:pStyle w:val="Normal"/>
        <w:spacing w:lineRule="auto" w:line="240"/>
        <w:ind w:firstLine="720"/>
        <w:rPr/>
      </w:pPr>
      <w:r>
        <w:rPr/>
        <w:t>Восьмое - то, что не принимается сообществом, это положение, регламентирующее вопросы экономики образования, его организационно-правовых и организационно-экономических отношений в сфере образования, это тоже проблема, которая должна найти свое отражение в новом законодательном акте.</w:t>
      </w:r>
    </w:p>
    <w:p>
      <w:pPr>
        <w:pStyle w:val="Normal"/>
        <w:spacing w:lineRule="auto" w:line="240"/>
        <w:ind w:firstLine="720"/>
        <w:rPr/>
      </w:pPr>
      <w:r>
        <w:rPr/>
        <w:t>Кроме того, в подготовленных рабочей группой материалах отсутствуют ряд действующих в настоящее время норм, которые по мнение разработчиков не относятся к образовательным отношениям.</w:t>
      </w:r>
    </w:p>
    <w:p>
      <w:pPr>
        <w:pStyle w:val="Normal"/>
        <w:spacing w:lineRule="auto" w:line="240"/>
        <w:ind w:firstLine="720"/>
        <w:rPr>
          <w:b/>
          <w:b/>
          <w:color w:val="FF0000"/>
        </w:rPr>
      </w:pPr>
      <w:r>
        <w:rPr/>
        <w:t xml:space="preserve">Поскольку положение участников образовательного процесса не должно быть ухудшено в результате принятия нового федерального закона, требуют решения вопроса о переносе этих норм в другие законы, относящиеся к соответствующим отраслям законодательства. </w:t>
      </w:r>
    </w:p>
    <w:p>
      <w:pPr>
        <w:pStyle w:val="Normal"/>
        <w:spacing w:lineRule="auto" w:line="240"/>
        <w:ind w:firstLine="708"/>
        <w:rPr/>
      </w:pPr>
      <w:r>
        <w:rPr/>
        <w:t xml:space="preserve">Действительно, если посмотреть на этот рабочий материал законопроекта, то иногда складывается впечатление о том, что мы не сохраняем те социальные гарантии, которые имеют на сегодняшний день работники системы образования, поскольку действительно нет такой вот преемственности в изложении этого материала. Но одна из главных задач будущего закона, и я всегда это подчёркивал, и сейчас хочу подчеркнуть, мы исходили из того принципа, чтобы, как говорят медики, не навреди. Вот сейчас, как никогда кстати, этот тезис, этот лозунг наших медиков относится и к нам. И действительно поверьте, что мы в комитете и в рабочей группе, да, собственно говоря, и Министерство образования сейчас вот руководствуется этим принципом. </w:t>
      </w:r>
    </w:p>
    <w:p>
      <w:pPr>
        <w:pStyle w:val="Normal"/>
        <w:spacing w:lineRule="auto" w:line="240"/>
        <w:ind w:hanging="0"/>
        <w:rPr/>
      </w:pPr>
      <w:r>
        <w:rPr/>
        <w:tab/>
        <w:t xml:space="preserve">По мнению многих экспертов, при подготовке проекта федерального закона на основе материалов рабочей группы необходимо обратить дополнительное внимание на вопросы. Их всего, с нашей точки зрения, три, но они действительно важны и принципиальны. </w:t>
      </w:r>
    </w:p>
    <w:p>
      <w:pPr>
        <w:pStyle w:val="Normal"/>
        <w:spacing w:lineRule="auto" w:line="240"/>
        <w:ind w:hanging="0"/>
        <w:rPr/>
      </w:pPr>
      <w:r>
        <w:rPr/>
        <w:tab/>
        <w:t>Первое - это социального обеспечения студентов. То, что мы имеем в этом документе сейчас, нас не устраивает, поскольку там отсутствует вообще наличие социальной стипендии, отсутствуют другие, так сказать, вещи, которые характеризуют социальную защищённость студенту. Мы этот вопрос сейчас рассматриваем в связи с проектом бюджета на 2011 и на 2012-2013 годы. Но это очень важный и принципиальный вопрос. И я надеюсь тоже услышать позицию. Здесь Вадим Николаевич, зампредседателя нашего отраслевого профсоюза присутствует. Мы дадим возможность ему на этот счёт высказаться и услышать позицию профсоюзов.</w:t>
      </w:r>
    </w:p>
    <w:p>
      <w:pPr>
        <w:pStyle w:val="Normal"/>
        <w:spacing w:lineRule="auto" w:line="240"/>
        <w:ind w:hanging="0"/>
        <w:rPr/>
      </w:pPr>
      <w:r>
        <w:rPr/>
        <w:tab/>
        <w:t>Создание условий для повышения статуса педагогических и научно-педагогических работников. И здесь у нас развернулась дискуссия и на последнем заседании рабочей группы, когда мы говорили о том, что неплохо было бы иметь в этом законодательном акте, в этом документе специальную главу о статусе педагогического работника. И чтобы было понятие, кто к этому относится и что, какие, как защитить наших педагогических работников.</w:t>
      </w:r>
    </w:p>
    <w:p>
      <w:pPr>
        <w:pStyle w:val="Normal"/>
        <w:spacing w:lineRule="auto" w:line="240"/>
        <w:ind w:firstLine="708"/>
        <w:rPr/>
      </w:pPr>
      <w:r>
        <w:rPr/>
        <w:t>Дальнейшего совершенствования процедур лицензирования и государственной аккредитации. Вот странная вещь получается. Мы готовим к 19 октября законопроект о контрольно-надзорной функции, да. Он на 100 страницах. Во втором чтении уже поправки готовим, как раз касающиеся вот лицензирования, аккредитации, подтверждения документов об образовании, о степенях, и так далее. Вот законопроект на 100 страницах. И мы плотно работаем и с министерством, и с Рособрнадзором. Но я говорю об этом, потому что вот несмотря на то, что мы рассматриваем законопроект. Но в самом законе многие вопросы, связанные с лицензированием и аккредитацией, они, с нашей точки зрения, недостаточно освещены.</w:t>
      </w:r>
    </w:p>
    <w:p>
      <w:pPr>
        <w:pStyle w:val="Normal"/>
        <w:spacing w:lineRule="auto" w:line="240"/>
        <w:ind w:firstLine="720"/>
        <w:rPr>
          <w:b/>
          <w:b/>
          <w:color w:val="FF0000"/>
        </w:rPr>
      </w:pPr>
      <w:r>
        <w:rPr/>
        <w:t xml:space="preserve">Уважаемые коллеги, с учётом сказанного считаем принципиально важным, чтобы одновременно с новым законопроектом "Об образовании..." был разработан законопроект "О внесении изменений в отдельные законодательные акты Российской Федерации" в связи с его принятием. Только такой подход может обеспечить возможность полноценного регулирования всех правоотношений, складывающихся в системе образования. И действительно таковой законопроект ещё не разработан, он отсутствует. Но мы уже дали свои предложения Министерству образования и рабочей группе. И если вы поняли, о чём идёт речь, то мы бы просили сегодня это поддержать. Я думаю, что в высшей степени это будет правильный подход, потому что только тогда мы можем понять: всё ли мы учитываем, всё ли положительное мы сохраняем и учитываем ли мы по-настоящему нашу новую жизнь, в которой мы находимся? </w:t>
      </w:r>
    </w:p>
    <w:p>
      <w:pPr>
        <w:pStyle w:val="Normal"/>
        <w:spacing w:lineRule="auto" w:line="240"/>
        <w:ind w:hanging="0"/>
        <w:rPr/>
      </w:pPr>
      <w:r>
        <w:rPr/>
        <w:tab/>
        <w:t xml:space="preserve">Уважаемые участники парламентских слушаний, в Концепции модернизации российского образования на период до 2010 года, говорилось, что система образования является сферой взаимодействия интересов государства и общества в лице их институтов и граждан. Каждый из субъектов образовательных правоотношений должен иметь возможность взять на функционирование и развитие системы образования, но вместе с тем внести свою долю ответственности за создание условий, необходимых для выполнения системой образования своих социальных и образовательных функций. Совершенствование образования - это политическая и общенациональная задача, которая не должна и не может осуществляться как ведомственный проект, возможность стать активными участниками формирования современной образовательной политики, должна быть у всех граждан России, родительской общественности, профессионально-педагогического сообщества. </w:t>
      </w:r>
    </w:p>
    <w:p>
      <w:pPr>
        <w:pStyle w:val="Normal"/>
        <w:spacing w:lineRule="auto" w:line="240"/>
        <w:ind w:hanging="0"/>
        <w:rPr/>
      </w:pPr>
      <w:r>
        <w:rPr/>
        <w:tab/>
        <w:t xml:space="preserve">Осуществлённая модернизация, осуществление, извините, модернизации образования, затрагивает практически каждую российскую семью. Суть изменений в образовании, их цели, направление, методы должны регулярно разъясняться населению, а результаты общественного мнения должны пристально изучаться органами управления образования и руководителями образовательных учреждений и учитываться при проведении модернизации образования. </w:t>
      </w:r>
    </w:p>
    <w:p>
      <w:pPr>
        <w:pStyle w:val="Normal"/>
        <w:spacing w:lineRule="auto" w:line="240"/>
        <w:ind w:hanging="0"/>
        <w:rPr/>
      </w:pPr>
      <w:r>
        <w:rPr/>
        <w:tab/>
        <w:t xml:space="preserve">Вот почему принятое Президентом России - Дмитрием Анатольевичем Медведевым решение о необходимости </w:t>
      </w:r>
      <w:r>
        <w:rPr>
          <w:color w:val="000000"/>
        </w:rPr>
        <w:t>организации</w:t>
      </w:r>
      <w:r>
        <w:rPr/>
        <w:t xml:space="preserve"> широкого общественного обсуждения будущего </w:t>
      </w:r>
      <w:r>
        <w:rPr>
          <w:color w:val="000000"/>
        </w:rPr>
        <w:t>проекта Федерального закона</w:t>
      </w:r>
      <w:r>
        <w:rPr/>
        <w:t xml:space="preserve"> "Об образовании...", мы считаем, абсолютно правильным и своевременным. Нами подготовлен проект рекомендаций сегодняшних парламентских слушаний, мы их разослали во все субъекты </w:t>
      </w:r>
      <w:r>
        <w:rPr>
          <w:color w:val="000000"/>
        </w:rPr>
        <w:t>Российской Федерации</w:t>
      </w:r>
      <w:r>
        <w:rPr/>
        <w:t xml:space="preserve">, в субъектах он был получен, буквально, два дня назад. Мы хотим, чтобы те рекомендации, которые мы сегодня примем на наших слушаниях, за которые проголосуем, чтобы они действительно позволили подготовить, действительно по-настоящему соответствующий современным требованиям и всех наших граждан, </w:t>
      </w:r>
      <w:r>
        <w:rPr>
          <w:color w:val="000000"/>
        </w:rPr>
        <w:t>проект Федерального закона</w:t>
      </w:r>
      <w:r>
        <w:rPr/>
        <w:t xml:space="preserve"> "Об образовании в </w:t>
      </w:r>
      <w:r>
        <w:rPr>
          <w:color w:val="000000"/>
        </w:rPr>
        <w:t>Российской Федерации</w:t>
      </w:r>
      <w:r>
        <w:rPr/>
        <w:t xml:space="preserve">". </w:t>
      </w:r>
    </w:p>
    <w:p>
      <w:pPr>
        <w:pStyle w:val="Normal"/>
        <w:spacing w:lineRule="auto" w:line="240"/>
        <w:ind w:hanging="0"/>
        <w:rPr/>
      </w:pPr>
      <w:r>
        <w:rPr/>
        <w:tab/>
        <w:t xml:space="preserve">Я хочу сказать нам всем в добрый час, в добрый путь, хорошего конструктивного разговора и удачи во всех наших делах. Спасибо. </w:t>
      </w:r>
    </w:p>
    <w:p>
      <w:pPr>
        <w:pStyle w:val="Normal"/>
        <w:spacing w:lineRule="auto" w:line="240"/>
        <w:ind w:hanging="0"/>
        <w:rPr/>
      </w:pPr>
      <w:r>
        <w:rPr/>
        <w:tab/>
      </w:r>
      <w:r>
        <w:rPr>
          <w:u w:val="single"/>
        </w:rPr>
        <w:t>Председательствующий.</w:t>
      </w:r>
      <w:r>
        <w:rPr/>
        <w:t xml:space="preserve"> Спасибо. </w:t>
      </w:r>
    </w:p>
    <w:p>
      <w:pPr>
        <w:pStyle w:val="Normal"/>
        <w:spacing w:lineRule="auto" w:line="240"/>
        <w:ind w:hanging="0"/>
        <w:rPr>
          <w:u w:val="single"/>
        </w:rPr>
      </w:pPr>
      <w:r>
        <w:rPr/>
        <w:tab/>
        <w:t xml:space="preserve">Слово для доклада предоставляется Лобанову Ивану Васильевичу, статс-секретарю, заместителю Министра образования </w:t>
      </w:r>
      <w:r>
        <w:rPr>
          <w:color w:val="000000"/>
        </w:rPr>
        <w:t>Российской Федерации</w:t>
      </w:r>
      <w:r>
        <w:rPr/>
        <w:t xml:space="preserve">. </w:t>
      </w:r>
    </w:p>
    <w:p>
      <w:pPr>
        <w:pStyle w:val="Normal"/>
        <w:spacing w:lineRule="auto" w:line="240"/>
        <w:ind w:firstLine="708"/>
        <w:rPr/>
      </w:pPr>
      <w:r>
        <w:rPr>
          <w:u w:val="single"/>
        </w:rPr>
        <w:t>Лобанов И.В.</w:t>
      </w:r>
      <w:r>
        <w:rPr/>
        <w:t xml:space="preserve"> Уважаемые коллеги, ну, я бы назвал своё выступление не доклад, а некое размышление на заданную тему. В связи с тем, что несколько фактов из вот процесса подготовки данного законопроекта. Я хочу сказать большое спасибо Григорию Артёмовичу за то, что вот от так достаточно детально и очень подробно рассказал о процессе подготовки данного законопроекта.</w:t>
      </w:r>
    </w:p>
    <w:p>
      <w:pPr>
        <w:pStyle w:val="Normal"/>
        <w:spacing w:lineRule="auto" w:line="240"/>
        <w:ind w:firstLine="720"/>
        <w:rPr>
          <w:b/>
          <w:b/>
          <w:color w:val="FF0000"/>
        </w:rPr>
      </w:pPr>
      <w:r>
        <w:rPr/>
        <w:t xml:space="preserve">Но начнём с того, что совершенно точно, что в 2004 году было дано поручение </w:t>
      </w:r>
      <w:r>
        <w:rPr>
          <w:color w:val="000000"/>
        </w:rPr>
        <w:t xml:space="preserve">Правительству Российской Федерации, подготовить данный законопроект. Порядка около, скажем, четырёх лет мы подходили к процессу подготовки закона. В 2009 году на заседании комиссии по законопроектной деятельности при Правительстве Российской Федерации была утверждена концепция и техническое задание, несколько раз </w:t>
      </w:r>
      <w:r>
        <w:rPr/>
        <w:t xml:space="preserve">менялись подходы. </w:t>
      </w:r>
    </w:p>
    <w:p>
      <w:pPr>
        <w:pStyle w:val="Normal"/>
        <w:spacing w:lineRule="auto" w:line="240"/>
        <w:ind w:firstLine="708"/>
        <w:rPr/>
      </w:pPr>
      <w:r>
        <w:rPr/>
        <w:t xml:space="preserve">Почему так происходило? Ну, прежде всего, потому что сначала пошли по пути рамочному, скажем, минимизировать нормы, минимизировать ссылки на другие законодательные акты, затем посчитали, что необходимо более расширенное обсуждение и более расширенное упоминание норм законов в законопроекте. То есть вы видите, что законопроект проживал очень нелёгкую жизнь. </w:t>
      </w:r>
    </w:p>
    <w:p>
      <w:pPr>
        <w:pStyle w:val="Normal"/>
        <w:spacing w:lineRule="auto" w:line="240"/>
        <w:ind w:firstLine="708"/>
        <w:rPr/>
      </w:pPr>
      <w:r>
        <w:rPr/>
        <w:t xml:space="preserve">Фактически мы в мае месяце уже готовы были разместить и разместили на сайте Министерства образования и науки Российской Федерации рабочие материалы по данному законопроекту по всем главам. Согласен с теми замечаниями, которые сейчас высказываются, в том, что такое ощущение, что некоторые тезисы, некоторые главы были написаны разными творческими коллективами, это, действительно, так и было. То есть мы позиционируем тот текст, который сейчас есть на сайте министерства, это рабочие материалы. </w:t>
      </w:r>
    </w:p>
    <w:p>
      <w:pPr>
        <w:pStyle w:val="Normal"/>
        <w:spacing w:lineRule="auto" w:line="240"/>
        <w:ind w:firstLine="708"/>
        <w:rPr/>
      </w:pPr>
      <w:r>
        <w:rPr/>
        <w:t>Вы, наверное, все в курсе, что Президент Российской Федерации Дмитрий Анатольевич  Медведев, он поручил Министерству образования и науки Российской Федерации провести общественные обсуждения в Интернете по образу и подобию, как было проведено с Законом "О полиции", то есть такой процесс тоже уже запущен. Такой соответствующий сайт специализированный будет создан, и на этот сайт по образу и, как я уже сказал, и подобию по Закону "О полиции" всё население Российской Федерации будет иметь возможность высказать свои замечания, предложения. И те, которые будут Экспертным сообществом приняты, они найдут своё отражение уже в действующем законе. Вот некоторая прелюдия к тому, что мы сейчас обсуждаем.</w:t>
      </w:r>
    </w:p>
    <w:p>
      <w:pPr>
        <w:pStyle w:val="Normal"/>
        <w:spacing w:lineRule="auto" w:line="240"/>
        <w:ind w:firstLine="720"/>
        <w:rPr/>
      </w:pPr>
      <w:r>
        <w:rPr/>
        <w:t>Ну хотелось бы уже изначально несколько реплик в ответ на выступления наших коллег, сказать. Первое. Действительно, во время обсуждения возникает периодически двойственное отношение к закону. То есть, с одной стороны, мы хотим видеть его достаточно компактным, сжатым, с другой стороны, не хотим, чтобы там были ссылки на другие кодексы, на другие законы, как это сейчас в некоторых случаях есть. С другой стороны, мы хотим, чтобы максимальное количество наших пожеланий, наших мыслей нашло отражение в этом законе.</w:t>
      </w:r>
    </w:p>
    <w:p>
      <w:pPr>
        <w:pStyle w:val="Normal"/>
        <w:spacing w:lineRule="auto" w:line="240"/>
        <w:ind w:firstLine="720"/>
        <w:rPr/>
      </w:pPr>
      <w:r>
        <w:rPr/>
        <w:t>Ещё раз мне хочется отметить, что вряд ли у нас получится, ну, у нас всех, написать законопроект так же интересно, как, допустим, прекрасное литературное произведение. Есть нормы юридической техники, которые не позволяют нам это сделать. То есть но постараться, чтобы этот закон был максимально менее нагружен какими-то специфическими юридическими терминами, а больше был повёрнут, собственно, к потребителю этого закона, то есть ко всем нам, я считаю, что это вполне возможно сделать будет.</w:t>
      </w:r>
    </w:p>
    <w:p>
      <w:pPr>
        <w:pStyle w:val="Normal"/>
        <w:spacing w:lineRule="auto" w:line="240"/>
        <w:ind w:firstLine="720"/>
        <w:rPr>
          <w:b/>
          <w:b/>
          <w:color w:val="FF0000"/>
        </w:rPr>
      </w:pPr>
      <w:r>
        <w:rPr/>
        <w:t xml:space="preserve">Дальше, что хотелось бы сказать. У нас, как мы все ощущаем, несомненно, жизнь изменилась. То есть в 1992 году, когда был написан действующий Закон "Об образовании", безусловно, уже он, что греха таить, он реально устарел уже. В него внесено порядка около 60 поправок в виде федеральных законов, а вы понимаете, что это не изменение одного-двух слов, а это изменение, собственно, концепции самого закона. Поэтому уже зачастую нам сложно в старом законе пока действующем вычленить, где, собственно, тот закон, который изначально был написан, а где те поправки и те нововведения, которые мы с вами приняли. Если поразмышлять, допустим, ну, я не вдаваясь в подробности в терминологию этого законопроекта, Григорий Артёмович очень хорошо обозначил все проблемы и все спорные моменты, которые мы, безусловно, сегодня обсудим, и, безусловно, все ваши замечания, которые будут высказаны на этих парламентских слушаниях, без потерь все будут донесены до рабочей группы, которая создана и в рамках министерства, и в рамках Правительства Российской Федерации, все они будут учтены, и все будут прорабатываться. И, безусловно, что не все будут приняты, но это законы жанра. </w:t>
      </w:r>
    </w:p>
    <w:p>
      <w:pPr>
        <w:pStyle w:val="Normal"/>
        <w:spacing w:lineRule="auto" w:line="240"/>
        <w:ind w:firstLine="720"/>
        <w:rPr/>
      </w:pPr>
      <w:r>
        <w:rPr/>
        <w:t>Мне просто хотелось бы отметить несколько моментов, которые точечно, может быть, они несколько хаотично, но тем не менее точечно определяют то положение дел в образовании и, собственно, в наших отношениях с образованием, которые сейчас есть.</w:t>
      </w:r>
    </w:p>
    <w:p>
      <w:pPr>
        <w:pStyle w:val="Normal"/>
        <w:spacing w:lineRule="auto" w:line="240"/>
        <w:ind w:firstLine="720"/>
        <w:rPr/>
      </w:pPr>
      <w:r>
        <w:rPr/>
        <w:t>Как показывает статистика и практика, то есть одним из критериев заинтересованности, скажем, вернее интересности системы образования, это определяется количеством тех иностранцев, иностранных студентов, которые, собственно, желают приобрести это образование. В рамках интеграции нашей системы в систему мировую, мне кажется, этот критерий достаточно четко показателен. Так вот, хотелось бы отметить, что в этой системе у нас следующие цифры. В Соединенных Штатах Америки учится порядка около 600 тысяч иностранных студентов со всего мира, у нас в Российской Федерации порядка 150 тысяч. То есть мы находимся на восьмом месте в настоящее время после таких стран, как Соединенные Штаты, Франция, Германия, Австралия и так далее. То есть это не то место, которое фактически по праву Российская Федерация должна занимать в этой отрасли.</w:t>
      </w:r>
    </w:p>
    <w:p>
      <w:pPr>
        <w:pStyle w:val="Normal"/>
        <w:spacing w:lineRule="auto" w:line="240"/>
        <w:ind w:firstLine="720"/>
        <w:rPr/>
      </w:pPr>
      <w:r>
        <w:rPr/>
        <w:t>Следующая, тоже такая отвлеченная, но интересная цифра, которую, кстати, можно экстраполировать на изменение типологии вузов. Это такая цифра достаточно интересная. Это 16 процентов, которые упомянул Министр образования и науки Российской Федерации на общественных слушаниях в совете ректоров, 16 процентов вузов у нас занимаются (высших учебных заведений) наукой. То есть остальные вузы у нас занимаются чисто образовательными процессами. Тогда возникает вопрос (ну это мы ещё тоже обсудим, и у меня предложение подойти к этому достаточно тщательно), то есть возникает тогда вопрос - есть ли у нас необходимость, как мы предлагаем в проекте закона "Об образовании", оставлять ту типологию, которая есть, или перейти уже к новой: колледж, институт, университет, с возможностью заниматься наукой всем типам высших учебных заведений, но с тем, чтобы критерии оценки деятельности высшего учебного заведения были только у университета. Вот этот вопрос  тоже предлагаю подумать.</w:t>
      </w:r>
    </w:p>
    <w:p>
      <w:pPr>
        <w:pStyle w:val="Normal"/>
        <w:spacing w:lineRule="auto" w:line="240"/>
        <w:ind w:firstLine="720"/>
        <w:rPr/>
      </w:pPr>
      <w:r>
        <w:rPr/>
        <w:t xml:space="preserve">Ну и много других, которые можно было бы отметить. Но я предлагаю послушать всё-таки наших коллег из регионов. Ну я здесь не упоминаю, в частности, такой интересный факт, что при сдаче единых государственных экзаменов в течение первого года после обучения исключение из состава студентов выше процент у льготников и тех, кто успешно прошел олимпиады, чем у тех абитуриентов (теперь студентов), которые, собственно, прошли по обычному конкурсу. Это тоже факт, который нам дает повод задуматься над дальнейшей системой нашего образования. </w:t>
      </w:r>
    </w:p>
    <w:p>
      <w:pPr>
        <w:pStyle w:val="Normal"/>
        <w:spacing w:lineRule="auto" w:line="240"/>
        <w:ind w:firstLine="720"/>
        <w:rPr/>
      </w:pPr>
      <w:r>
        <w:rPr/>
        <w:t xml:space="preserve">Ну это так вот выборочно, показательно, чтобы начать, приступить к разговору. </w:t>
      </w:r>
    </w:p>
    <w:p>
      <w:pPr>
        <w:pStyle w:val="Normal"/>
        <w:spacing w:lineRule="auto" w:line="240"/>
        <w:ind w:firstLine="720"/>
        <w:rPr/>
      </w:pPr>
      <w:r>
        <w:rPr/>
        <w:t>Хотел со своей стороны поприветствовать всех участников парламентских слушаний, от имени Министра образования и науки Российской Федерации Фурсенко Андрея Александровича. Он, к сожалению, не смог здесь быть в силу командировке. Поэтому все замечания, которые будут высказаны, безусловно, передам лично министру.</w:t>
      </w:r>
    </w:p>
    <w:p>
      <w:pPr>
        <w:pStyle w:val="Normal"/>
        <w:spacing w:lineRule="auto" w:line="240"/>
        <w:ind w:firstLine="720"/>
        <w:rPr/>
      </w:pPr>
      <w:r>
        <w:rPr/>
        <w:t>Спасибо.</w:t>
      </w:r>
    </w:p>
    <w:p>
      <w:pPr>
        <w:pStyle w:val="Normal"/>
        <w:spacing w:lineRule="auto" w:line="240"/>
        <w:ind w:firstLine="720"/>
        <w:rPr/>
      </w:pPr>
      <w:r>
        <w:rPr>
          <w:u w:val="single"/>
        </w:rPr>
        <w:t>Председательствующий.</w:t>
      </w:r>
      <w:r>
        <w:rPr/>
        <w:t xml:space="preserve"> Спасибо, Иван Васильевич.</w:t>
      </w:r>
    </w:p>
    <w:p>
      <w:pPr>
        <w:pStyle w:val="Normal"/>
        <w:spacing w:lineRule="auto" w:line="240"/>
        <w:ind w:firstLine="720"/>
        <w:rPr/>
      </w:pPr>
      <w:r>
        <w:rPr/>
        <w:t xml:space="preserve">Мы переходим к выступлениям. И слово предоставляется Мизулиной Елене Борисовне, председателю Комитета Государственной Думы по вопросам семьи, женщин и детей. </w:t>
      </w:r>
    </w:p>
    <w:p>
      <w:pPr>
        <w:pStyle w:val="Normal"/>
        <w:spacing w:lineRule="auto" w:line="240"/>
        <w:ind w:firstLine="720"/>
        <w:rPr/>
      </w:pPr>
      <w:r>
        <w:rPr>
          <w:u w:val="single"/>
        </w:rPr>
        <w:t>Мизулина Е.Б.</w:t>
      </w:r>
      <w:r>
        <w:rPr/>
        <w:t xml:space="preserve"> Добрый день, уважаемые участники парламентских слушаний!</w:t>
      </w:r>
    </w:p>
    <w:p>
      <w:pPr>
        <w:pStyle w:val="Normal"/>
        <w:spacing w:lineRule="auto" w:line="240"/>
        <w:ind w:firstLine="720"/>
        <w:rPr>
          <w:b/>
          <w:b/>
          <w:color w:val="FF0000"/>
        </w:rPr>
      </w:pPr>
      <w:r>
        <w:rPr/>
        <w:t xml:space="preserve">Наш Комитет по вопросам семьи, женщин и детей является соорганизатором этих парламентских слушаний, и не случайно. Поскольку на самом деле ребенок, который приходит в школу, он зачастую уже приходит достаточно сформировавшейся личностью. И не в этой профессиональной аудитории доказывать, что очень многие качества и навыки ребенка, в том числе и навык, связанный с потребностью и стремлением к обучению, формируется до 7 лет. То есть в семье и в таком типе дошкольного образовательного учреждения как детские сады или дошкольные образовательные учреждения. </w:t>
      </w:r>
    </w:p>
    <w:p>
      <w:pPr>
        <w:pStyle w:val="Normal"/>
        <w:spacing w:lineRule="auto" w:line="240"/>
        <w:ind w:firstLine="720"/>
        <w:rPr/>
      </w:pPr>
      <w:r>
        <w:rPr/>
        <w:t>Я бы хотела несколько моментов, или поделиться по нескольким моментам нашими размышлениями по поводу грядущей реформы сферы образования. Я не оговорилась, на самом деле речь идет об очень серьезной масштабной реформе сферы образования, всего процесса образовательного, непрерывного, от момента, когда ребенок поступает в дошкольное образовательное учреждение, до получения профессионального, в том числе высшего профессионального образования.</w:t>
      </w:r>
    </w:p>
    <w:p>
      <w:pPr>
        <w:pStyle w:val="Normal"/>
        <w:spacing w:lineRule="auto" w:line="240"/>
        <w:ind w:firstLine="720"/>
        <w:rPr/>
      </w:pPr>
      <w:r>
        <w:rPr/>
        <w:t>Во-первых, модернизация закона - это всего лишь способ модернизации сферы образования, и надо нам четко понять и сформулировать, а какие задачи этой модернизации? Мы хотим действительно получить новые образовательные учреждения, соответствующим современным требованиям, современным требованиям общественным? Мы хотим увидеть нового учителя, нового педагога, нового ученика, новый тип даже школы или образовательного учреждения? Или мы хотим просто оптимизировать сферу образования, сэкономить средства, частично переложить на родителей, ну и что-то там подновить, что-то подлатать? Это должно быть очень четко сформулировано, что такое наша новая школа. И не только школа, но и детский сад.</w:t>
      </w:r>
    </w:p>
    <w:p>
      <w:pPr>
        <w:pStyle w:val="Normal"/>
        <w:spacing w:lineRule="auto" w:line="240"/>
        <w:ind w:firstLine="720"/>
        <w:rPr/>
      </w:pPr>
      <w:r>
        <w:rPr/>
        <w:t>Второе. Модернизация без восстановления такой составляющей школьного процесса (или образовательного процесса точнее) как воспитание, невозможно сегодня представить. Это будет очень большая ошибка, но, естественно, я не хочу останавливаться на тех концептуальных положениях, на тех новеллах, которые опубликованы, потому что там несколько крен в другую сторону.</w:t>
      </w:r>
    </w:p>
    <w:p>
      <w:pPr>
        <w:pStyle w:val="Normal"/>
        <w:spacing w:lineRule="auto" w:line="240"/>
        <w:ind w:firstLine="720"/>
        <w:rPr/>
      </w:pPr>
      <w:r>
        <w:rPr/>
        <w:t>Без восстановления этой составляющей воспитания, то есть каким мы хотим увидеть нового современного российского человека, каким требованиям должен соответствовать процесс воспитания, без формирования этих задач, требований, установок, тоже вряд ли можно говорить о модернизации.</w:t>
      </w:r>
    </w:p>
    <w:p>
      <w:pPr>
        <w:pStyle w:val="Normal"/>
        <w:spacing w:lineRule="auto" w:line="240"/>
        <w:ind w:firstLine="720"/>
        <w:rPr/>
      </w:pPr>
      <w:r>
        <w:rPr/>
        <w:t>Третье. Наивно рассчитывать на то, что можно укрепить школу и при этом при бедных, пьющих, разваливающихся семьях, рассчитывать на какой</w:t>
        <w:noBreakHyphen/>
        <w:t>то успех.</w:t>
      </w:r>
    </w:p>
    <w:p>
      <w:pPr>
        <w:pStyle w:val="Normal"/>
        <w:spacing w:lineRule="auto" w:line="240"/>
        <w:ind w:firstLine="720"/>
        <w:rPr/>
      </w:pPr>
      <w:r>
        <w:rPr/>
        <w:t>Совершенно очевидно, я подчеркиваю, это мнение всего нашего комитета, что рука об руку должны идти процессы и модернизации системы образования и укрепления института семьи. Семья и образовательные учреждения должны быть партнерами. Уважение к родителям, уважение к учителю очень тесно связаны. И если семья разваливается, если она сегодня не укрепляется, если она не рассматривается как фундамент образовательного процесса, то не стоит рассчитывать или наивно рассчитывать на то, что мы получим какой-то успех от всей реформы образования.</w:t>
      </w:r>
    </w:p>
    <w:p>
      <w:pPr>
        <w:pStyle w:val="Normal"/>
        <w:spacing w:lineRule="auto" w:line="240"/>
        <w:ind w:firstLine="720"/>
        <w:rPr/>
      </w:pPr>
      <w:r>
        <w:rPr/>
        <w:t>Четвертое. Главная задача любого законодателя, любого, кто участвует в процессе модернизации законодательства и сферы, на которую направлено это законодательство, состоит в том, чтобы предвидеть, предвидеть непреднамеренные, нежелательные социальные последствия той реформы, которую мы предлагаем.</w:t>
      </w:r>
    </w:p>
    <w:p>
      <w:pPr>
        <w:pStyle w:val="Normal"/>
        <w:spacing w:lineRule="auto" w:line="240"/>
        <w:ind w:firstLine="720"/>
        <w:rPr/>
      </w:pPr>
      <w:r>
        <w:rPr/>
        <w:t>Ну например, сельские школы уже, хотя еще реформа, собственно, четко не сформулирована, закон базисный новый еще не создан, не предусмотрены этапы введения этого нового закона или самой реформы, но мы уже знаем, что начался процесс сокращения и закрытия сельских школ. А ситуация такова в России, что многие сельские школы являются фактически градообразующим учреждением, на которое ориентируются, за счет которого живут многие сельские поселения, это некоторая нравственная, пусть и бедная, пусть и зачастую нищая, но планка культуры, образования, и вообще, что, некоторое стремление, к чему стремится человек, вокруг чего кипит сельская жизнь.</w:t>
      </w:r>
    </w:p>
    <w:p>
      <w:pPr>
        <w:pStyle w:val="Normal"/>
        <w:spacing w:lineRule="auto" w:line="240"/>
        <w:ind w:firstLine="720"/>
        <w:rPr/>
      </w:pPr>
      <w:r>
        <w:rPr/>
        <w:t>Сбрасывать со счетов этот момент ни в коем случае нельзя. А ведь у нас с января вступает в силу 83-й закон, и это опять же один из моментов, социальных реформ, в котором предусмотрено, что даже в государственных муниципальных учреждениях, которые должны будут приобрести другой статус, пусть даже и название бюджетных учреждений, и будут иметь возможность получать деньги из бюджета, но тем не менее они должны будут зарабатывать и сами.</w:t>
      </w:r>
    </w:p>
    <w:p>
      <w:pPr>
        <w:pStyle w:val="Normal"/>
        <w:spacing w:lineRule="auto" w:line="240"/>
        <w:ind w:firstLine="720"/>
        <w:rPr>
          <w:b/>
          <w:b/>
          <w:color w:val="FF0000"/>
        </w:rPr>
      </w:pPr>
      <w:r>
        <w:rPr/>
        <w:t xml:space="preserve">А что такое школа или детский сад, где дети с одной стороны, вроде бы, бесплатно обучаются, но в то же время часть услуг платных? Мы создадим ситуацию конфликтов между детьми, они быстро это схватывают. Они будут говорить - ты можешь купить, я не могу. И между родителями. </w:t>
      </w:r>
    </w:p>
    <w:p>
      <w:pPr>
        <w:pStyle w:val="Normal"/>
        <w:spacing w:lineRule="auto" w:line="240"/>
        <w:ind w:firstLine="720"/>
        <w:rPr/>
      </w:pPr>
      <w:r>
        <w:rPr/>
        <w:t>Мы не должны допустить такого рода непреднамеренных, но очень нежелательных социальных последствий конфликта родителей и детей в процессе этой реформы образования.</w:t>
      </w:r>
    </w:p>
    <w:p>
      <w:pPr>
        <w:pStyle w:val="Normal"/>
        <w:spacing w:lineRule="auto" w:line="240"/>
        <w:ind w:firstLine="720"/>
        <w:rPr/>
      </w:pPr>
      <w:r>
        <w:rPr/>
        <w:t xml:space="preserve">И в заключение, уважаемые коллеги, я бы хотела обратить внимание на то, чтобы мы эту систему или эту реформу образования, которая идёт в рамках и всенародного обсуждения... (Микрофон отключен.) </w:t>
      </w:r>
    </w:p>
    <w:p>
      <w:pPr>
        <w:pStyle w:val="Normal"/>
        <w:spacing w:lineRule="auto" w:line="240"/>
        <w:ind w:firstLine="720"/>
        <w:rPr/>
      </w:pPr>
      <w:r>
        <w:rPr/>
        <w:t xml:space="preserve">...очень важный момент - провести без тех ошибок, которые были раньше. Обязательно нужно, не просто эта рабочая группа, она должна сформулировать перечень концептуальных положений по реформе образования, которую должен будет утвердить президент, на основе этих концептуальных положений сформулировать закон, провести предварительное обсуждение во всех 7 федеральных округах, участниками этого обсуждения должны стать педагогические работники, представители органов власти и местного самоуправления, родители и представители традиционных религий. Должно быть сделано затем обобщение и доклад относительно того, как оценивается этот перечень концептуальных предложений, когда будет разработан и принят закон. Только поэтапное введение сначала в некоторых районах, взять 7 районов в 7 федеральных округах и посмотреть, как складывается цепочка от села до города, до городской школы во всём непрерывном образовательном процессе и мониторинг этой сферы... </w:t>
      </w:r>
    </w:p>
    <w:p>
      <w:pPr>
        <w:pStyle w:val="Normal"/>
        <w:spacing w:lineRule="auto" w:line="240"/>
        <w:ind w:firstLine="720"/>
        <w:rPr/>
      </w:pPr>
      <w:r>
        <w:rPr/>
        <w:t xml:space="preserve">То есть не распускать группу по мониторингу, вести мониторинг реализации этого закона в течение не менее пяти, а то и десяти лет, постепенно правя его и избегая этих непреднамеренных, нежелательных последствий, тогда я думаю, закон, который мы примем, и будем наблюдать таким образом, он действительно создаст в обществе систему доверия между властью, между учителями и между родителями и учениками. А без этой атмосферы доверия Россию нам не поднять. </w:t>
      </w:r>
    </w:p>
    <w:p>
      <w:pPr>
        <w:pStyle w:val="Normal"/>
        <w:spacing w:lineRule="auto" w:line="240"/>
        <w:ind w:firstLine="720"/>
        <w:rPr/>
      </w:pPr>
      <w:r>
        <w:rPr/>
        <w:t xml:space="preserve">Спасибо. </w:t>
      </w:r>
    </w:p>
    <w:p>
      <w:pPr>
        <w:pStyle w:val="Normal"/>
        <w:spacing w:lineRule="auto" w:line="240"/>
        <w:ind w:firstLine="720"/>
        <w:rPr/>
      </w:pPr>
      <w:r>
        <w:rPr>
          <w:u w:val="single"/>
        </w:rPr>
        <w:t>Председательствующий.</w:t>
      </w:r>
      <w:r>
        <w:rPr/>
        <w:t xml:space="preserve"> Спасибо, Елена Борисовна. </w:t>
      </w:r>
    </w:p>
    <w:p>
      <w:pPr>
        <w:pStyle w:val="Normal"/>
        <w:spacing w:lineRule="auto" w:line="240"/>
        <w:ind w:firstLine="720"/>
        <w:rPr/>
      </w:pPr>
      <w:r>
        <w:rPr/>
        <w:t xml:space="preserve">Сейчас у нас включение регионов. </w:t>
      </w:r>
    </w:p>
    <w:p>
      <w:pPr>
        <w:pStyle w:val="Normal"/>
        <w:spacing w:lineRule="auto" w:line="240"/>
        <w:ind w:firstLine="720"/>
        <w:rPr/>
      </w:pPr>
      <w:r>
        <w:rPr/>
        <w:t xml:space="preserve">Первое включение - Сыктывкар. Республика Коми. </w:t>
      </w:r>
    </w:p>
    <w:p>
      <w:pPr>
        <w:pStyle w:val="Normal"/>
        <w:spacing w:lineRule="auto" w:line="240"/>
        <w:ind w:firstLine="720"/>
        <w:rPr/>
      </w:pPr>
      <w:r>
        <w:rPr/>
        <w:t xml:space="preserve">И выступать у нас... Слово предоставляется Истеховской Марине Дмитриевне - председателю Государственного Совета Республики Коми. </w:t>
      </w:r>
    </w:p>
    <w:p>
      <w:pPr>
        <w:pStyle w:val="Normal"/>
        <w:spacing w:lineRule="auto" w:line="240"/>
        <w:ind w:firstLine="720"/>
        <w:rPr/>
      </w:pPr>
      <w:r>
        <w:rPr>
          <w:u w:val="single"/>
        </w:rPr>
        <w:t>Истеховская М.Д.</w:t>
      </w:r>
      <w:r>
        <w:rPr/>
        <w:t xml:space="preserve"> Уважаемые коллеги, мне бы хотела, во-первых, поблагодарить Комитет по образованию и науке за возможность ознакомиться с концепцией данного проекта, возможность обсудить детально с профессионалами, обсудить со специалистами, с родителями, со студентами. В рамках подготовки сегодняшнего мероприятия и выступления я сама провела эти две такие подобные встречи. И на самом деле много прозвучало очень предложений различных. Мы, безусловно, все их обобщим и направим ... в комитет </w:t>
      </w:r>
      <w:r>
        <w:rPr>
          <w:color w:val="000000"/>
        </w:rPr>
        <w:t>Государственной Думы</w:t>
      </w:r>
      <w:r>
        <w:rPr/>
        <w:t xml:space="preserve">... (Микрофон отключен.) ...гражданином быть обязан. И никто, кроме нас с вами, не воспитает настоящего гражданина. </w:t>
      </w:r>
    </w:p>
    <w:p>
      <w:pPr>
        <w:pStyle w:val="Normal"/>
        <w:spacing w:lineRule="auto" w:line="240"/>
        <w:ind w:firstLine="720"/>
        <w:rPr/>
      </w:pPr>
      <w:r>
        <w:rPr/>
        <w:t>Именно об этом говорила Светлана Сергеевна Журова в своём вступительном слове, говоря о необходимости учесть патриотическое воспитание, школьные библиотеки и так далее. И если мы это с вами не поправим, то тогда надо честно сказать, что надо закон назвать не об образовании, а об обучении.</w:t>
      </w:r>
    </w:p>
    <w:p>
      <w:pPr>
        <w:pStyle w:val="Normal"/>
        <w:spacing w:lineRule="auto" w:line="240"/>
        <w:ind w:firstLine="720"/>
        <w:rPr>
          <w:b/>
          <w:b/>
          <w:color w:val="FF0000"/>
        </w:rPr>
      </w:pPr>
      <w:r>
        <w:rPr/>
        <w:t xml:space="preserve">Второе. Большую обеспокоенность со стороны представителей ведущих вузов республики вызвала глава десять - "Экономическая деятельность в сфере образования", которая требует доработки. </w:t>
      </w:r>
    </w:p>
    <w:p>
      <w:pPr>
        <w:pStyle w:val="Normal"/>
        <w:spacing w:lineRule="auto" w:line="240"/>
        <w:ind w:firstLine="720"/>
        <w:rPr/>
      </w:pPr>
      <w:r>
        <w:rPr/>
        <w:t xml:space="preserve">По нашему мнению, образовательные учреждения в субъектах </w:t>
      </w:r>
      <w:r>
        <w:rPr>
          <w:color w:val="000000"/>
        </w:rPr>
        <w:t>Российской Федерации</w:t>
      </w:r>
      <w:r>
        <w:rPr/>
        <w:t xml:space="preserve"> могут оказаться в неравных условиях с центральными вузами. Ну возьмём, например, статью 87 пункт 5, который предусматривает, что расчёт объема субсидий, выделяемых образовательным организациям, может учитывать их расположения в районах Крайнего Севера и приравненных к ним местностях. Из этого следует, что может и не учитывать. </w:t>
      </w:r>
    </w:p>
    <w:p>
      <w:pPr>
        <w:pStyle w:val="Normal"/>
        <w:spacing w:lineRule="auto" w:line="240"/>
        <w:ind w:firstLine="720"/>
        <w:rPr/>
      </w:pPr>
      <w:r>
        <w:rPr/>
        <w:t xml:space="preserve">Напомню, что к районам Крайнего Севера относятся 22 субъекта </w:t>
      </w:r>
      <w:r>
        <w:rPr>
          <w:color w:val="000000"/>
        </w:rPr>
        <w:t>Российской Федерации</w:t>
      </w:r>
      <w:r>
        <w:rPr/>
        <w:t>, в которых стоимость образовательных услуг объективно выше. Считаю, слово "может" нужно заменить словом "должно". Или, например, далее, статья 89 пункт 3 гласит, что финансовое обеспечение предоставления высшего образования по программам бакалавриата и программа подготовки специалиста осуществляется в расчете на одного студента с учётом его результатов Единого государственного экзамена.</w:t>
      </w:r>
    </w:p>
    <w:p>
      <w:pPr>
        <w:pStyle w:val="Normal"/>
        <w:spacing w:lineRule="auto" w:line="240"/>
        <w:ind w:firstLine="720"/>
        <w:rPr/>
      </w:pPr>
      <w:r>
        <w:rPr/>
        <w:t>Как я понимаю, а я хочу сказать, что именно так будет понимать Министерство финансов, чем выше результат ЕГЭ студента, тем больший объём средств будет направлен в вуз, и наоборот, чем ниже результаты ЕГЭ студента, тем меньше средств будет направлено в вуз.</w:t>
      </w:r>
    </w:p>
    <w:p>
      <w:pPr>
        <w:pStyle w:val="Normal"/>
        <w:spacing w:lineRule="auto" w:line="240"/>
        <w:ind w:firstLine="720"/>
        <w:rPr/>
      </w:pPr>
      <w:r>
        <w:rPr/>
        <w:t>Ни для кого не секрет, что с более высокими результатами ЕГЭ дети едут учиться в центральные города России, с более низкими результатами ЕГЭ дети поступают в региональные вузы. В данном случае высшие образовательные учреждения центра и регионов оказываются в неравном положении и, конечно, это приведёт в итоге к снижению качества специалистов, которых будут готовить региональные вузы. А ведь перед нами поставлена большая задача модернизации социально-экономической сферы ... регионов, переход на инновационный путь развития и эти задачи могут выполнять только лишь высококвалифицированные специалисты и аргументы, что центры и вузы центральные подготовят нам таких высококвалифицированных специалистов, на наш взгляд, совершенно не состоятельны. Пока только 10 процентов тех, кто уезжает учиться в ведущие вузы страны, возвращаются, ну например, к нам в Республику Коми. Я думаю, что такая же ситуация в других регионах России.</w:t>
      </w:r>
    </w:p>
    <w:p>
      <w:pPr>
        <w:pStyle w:val="Normal"/>
        <w:spacing w:lineRule="auto" w:line="240"/>
        <w:ind w:firstLine="720"/>
        <w:rPr/>
      </w:pPr>
      <w:r>
        <w:rPr/>
        <w:t>Ещё один момент привлек наше внимание. За последнее время в нашей стране как на федеральном, так и на региональном уровнях очень много сделано для обеспечения равных возможностей в получении образования людьми с ограниченными возможностями. Но при этом в данном проекте закона регулирование этого вопроса при получении профессионального образования этой категории граждан практически отсутствует. Только статья 128 в декларативной форме заявляет о необходимости создания условия для получения среднего профессионального образования обучающихся с ограниченными возможностями здоровья с учётом индивидуальных особенностей. При этом проект закона умалчивает о возможности получения высшего образования людьми с ограниченными возможностями, не регулирует вопросы, связанные с обеспечением финансирования данной категории обучающихся.</w:t>
      </w:r>
    </w:p>
    <w:p>
      <w:pPr>
        <w:pStyle w:val="Normal"/>
        <w:spacing w:lineRule="auto" w:line="240"/>
        <w:ind w:firstLine="720"/>
        <w:rPr/>
      </w:pPr>
      <w:r>
        <w:rPr/>
        <w:t xml:space="preserve">На наш взгляд, это прямое нарушение 43-й статьи Конституции </w:t>
      </w:r>
      <w:r>
        <w:rPr>
          <w:color w:val="000000"/>
        </w:rPr>
        <w:t>Российской Федерации</w:t>
      </w:r>
      <w:r>
        <w:rPr/>
        <w:t xml:space="preserve"> и права граждан на получение профессионального образования. </w:t>
      </w:r>
    </w:p>
    <w:p>
      <w:pPr>
        <w:pStyle w:val="Normal"/>
        <w:spacing w:lineRule="auto" w:line="240"/>
        <w:ind w:firstLine="720"/>
        <w:rPr/>
      </w:pPr>
      <w:r>
        <w:rPr/>
        <w:t xml:space="preserve">К недостаткам закона мы бы отнесли и отсутствие правового регулирования взаимодействия учреждения профессионального образования и работодателей. Это один из серьезнейших недостатков действующей системы образования. По сути, не предлагается проектом решение проблемы адаптации вчерашних студентов на рынке труда. При этом у нас есть с вами совершенно замечательный уникальный опыт в этом направлении. Напомню, что в период активной фазы кризиса мы с вами отработали ряд инструментов, которые хорошо себя зарекомендовали. </w:t>
      </w:r>
    </w:p>
    <w:p>
      <w:pPr>
        <w:pStyle w:val="Normal"/>
        <w:spacing w:lineRule="auto" w:line="240"/>
        <w:ind w:firstLine="720"/>
        <w:rPr/>
      </w:pPr>
      <w:r>
        <w:rPr/>
        <w:t>Назову некоторые из них. Это целевая подготовка студентов старших курсов у работодателей на предприятиях, организациях, полугодовые стажировки выпускников на предприятиях с финансированием из бюджета, возмещение части затрат наставнику молодого специалиста, предоставление налоговых льгот и так далее. На самом деле здесь очень много было применено различных направлений оказания помощи студентам в адаптации на рынке труда в период кризиса и мы считаем, что это могло найти достойное отражение в данном, потом в последующем законе.</w:t>
      </w:r>
    </w:p>
    <w:p>
      <w:pPr>
        <w:pStyle w:val="Normal"/>
        <w:spacing w:lineRule="auto" w:line="240"/>
        <w:ind w:firstLine="720"/>
        <w:rPr/>
      </w:pPr>
      <w:r>
        <w:rPr/>
        <w:t>Конечно, этот закон вызывает много вопросов и требует очень вдумчивого изучения и обсуждения и в профессиональной среде, и среди родителей, и среди студентов. И, на наш взгляд, очень важно сегодня проведение подобных парламентских слушаний, которые позволят нам в итоге получить хороший качественный. Благодарю за внимание.</w:t>
      </w:r>
    </w:p>
    <w:p>
      <w:pPr>
        <w:pStyle w:val="Normal"/>
        <w:spacing w:lineRule="auto" w:line="240"/>
        <w:ind w:firstLine="720"/>
        <w:rPr/>
      </w:pPr>
      <w:r>
        <w:rPr>
          <w:u w:val="single"/>
        </w:rPr>
        <w:t>Председательствующий.</w:t>
      </w:r>
      <w:r>
        <w:rPr/>
        <w:t xml:space="preserve"> Спасибо, Марина Дмитриевна. </w:t>
      </w:r>
    </w:p>
    <w:p>
      <w:pPr>
        <w:pStyle w:val="Normal"/>
        <w:spacing w:lineRule="auto" w:line="240"/>
        <w:ind w:firstLine="720"/>
        <w:rPr>
          <w:b/>
          <w:b/>
          <w:color w:val="FF0000"/>
        </w:rPr>
      </w:pPr>
      <w:r>
        <w:rPr/>
        <w:t xml:space="preserve">Сейчас мы возвращаемся опять в зал нашего заседания, наших слушаний и слово предоставляется Фомину Аркадию Васильевичу - председателю Рязанской областной Думы. Опять же, к сожалению, буду констатировать факт, что через 5 минут микрофон будет отключен. Мы уже немножко выбиваемся. Регионы у нас на очереди ждут для прямых включений. </w:t>
      </w:r>
    </w:p>
    <w:p>
      <w:pPr>
        <w:pStyle w:val="Normal"/>
        <w:spacing w:lineRule="auto" w:line="240"/>
        <w:ind w:firstLine="720"/>
        <w:rPr/>
      </w:pPr>
      <w:r>
        <w:rPr>
          <w:u w:val="single"/>
        </w:rPr>
        <w:t>Фомин А.В.</w:t>
      </w:r>
      <w:r>
        <w:rPr/>
        <w:t xml:space="preserve">  Спасибо. </w:t>
      </w:r>
    </w:p>
    <w:p>
      <w:pPr>
        <w:pStyle w:val="Normal"/>
        <w:spacing w:lineRule="auto" w:line="240"/>
        <w:ind w:firstLine="720"/>
        <w:rPr/>
      </w:pPr>
      <w:r>
        <w:rPr/>
        <w:t xml:space="preserve">Уважаемая Светлана Сергеевна, уважаемые участники парламентских слушаний! Позвольте выразить благодарность Комитету Государственной Думы по образованию за организацию сегодняшнего мероприятия с участием столь широкого круга заинтересованных лиц по обсуждению столь судьбоносного для каждого гражданина нашей страны проекта закона об образовании. </w:t>
      </w:r>
    </w:p>
    <w:p>
      <w:pPr>
        <w:pStyle w:val="Normal"/>
        <w:spacing w:lineRule="auto" w:line="240"/>
        <w:ind w:firstLine="720"/>
        <w:rPr/>
      </w:pPr>
      <w:r>
        <w:rPr/>
        <w:t xml:space="preserve">Положения первой и второй глав концепции федерального закона об образовании в Российской Федерации, а также объём данного проекта свидетельствуют о попытке авторов систематизировать нормативно-правовые акты в сфере образования путём создания единого юридически и логически цельного и внутренне согласованного нормативно-правового акта. Безусловно, всем нам хочется, чтобы в этом документе были учтены интересы всех участников образовательного процесса. Широкое обсуждение рабочих материалов к проекту нового закона всеми работниками системы образования и представителями общественности выявило ряд вопросов, требующих серьёзной, на наш взгляд, доработки. </w:t>
      </w:r>
    </w:p>
    <w:p>
      <w:pPr>
        <w:pStyle w:val="Normal"/>
        <w:spacing w:lineRule="auto" w:line="240"/>
        <w:ind w:firstLine="720"/>
        <w:rPr/>
      </w:pPr>
      <w:r>
        <w:rPr/>
        <w:t xml:space="preserve">Позвольте мне остановить ваше внимание на одном из важнейших направлений не только для системы образования, но и в целом в жизни общества, требующем законодательного регулирования. Все мы знаем, что в феврале 2008 года была принята Стратегия развития информационного общества Российской Федерации, и поставлена серьёзная задача - к 2015 году войти в двадцатку ведущих стран мира в области создания информационного общества. Информатизация образования включена в число приоритетных направлений государственной политики, и судьба российского образования во многом будет зависеть от того, насколько широкомасштабно мы сумеем внедрить технологии электронного обучения, новые методы организации образовательного процесса, применение новых подходов к управлению нашей системой образования. </w:t>
      </w:r>
    </w:p>
    <w:p>
      <w:pPr>
        <w:pStyle w:val="Normal"/>
        <w:spacing w:lineRule="auto" w:line="240"/>
        <w:ind w:firstLine="720"/>
        <w:rPr/>
      </w:pPr>
      <w:r>
        <w:rPr/>
        <w:t xml:space="preserve">В Послании Президента от 2009 года Президент уточнил, что мы должны законодательно предоставить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ённых школ и вообще в целом для нашей российской провинции. А мы знаем, что в Российской Федерации практически каждая вторая школа - это сельская школа. </w:t>
      </w:r>
    </w:p>
    <w:p>
      <w:pPr>
        <w:pStyle w:val="Normal"/>
        <w:spacing w:lineRule="auto" w:line="240"/>
        <w:ind w:firstLine="720"/>
        <w:rPr/>
      </w:pPr>
      <w:r>
        <w:rPr/>
        <w:t xml:space="preserve">В настоящее время в образовательный процесс интенсивно внедряются дистанционные образовательные технологии. Во всех регионах происходят значительные изменения: в школах широкое распространение получил Интернет, интерактивные доски и повышается уровень компьютеризации. И мы понимаем, что это важно для каждого ребёнка, особенно для детей с ограниченными физическими возможностями  и  детей-инвалидов. </w:t>
      </w:r>
    </w:p>
    <w:p>
      <w:pPr>
        <w:pStyle w:val="Normal"/>
        <w:spacing w:lineRule="auto" w:line="240"/>
        <w:ind w:firstLine="720"/>
        <w:rPr/>
      </w:pPr>
      <w:r>
        <w:rPr/>
        <w:t xml:space="preserve">У нас в Рязанской области создан Центр дистанционного обучения, в котором обучаются 50 детей-инвалидов. К сожалению, это число неуклонно растёт, и в этом году мы планируем создать ещё 80 учебных мест и 10 рабочих мест для педагогов. </w:t>
      </w:r>
    </w:p>
    <w:p>
      <w:pPr>
        <w:pStyle w:val="Normal"/>
        <w:spacing w:lineRule="auto" w:line="240"/>
        <w:ind w:firstLine="720"/>
        <w:rPr/>
      </w:pPr>
      <w:r>
        <w:rPr/>
        <w:t xml:space="preserve">Встаёт вопрос подготовки кадров для работы с этими технологиями, оплаты труда учителей, которые будут эти технологии использовать. И вот эти вопросы обязательно должны найти отражение в обсуждаемом проекте. </w:t>
      </w:r>
    </w:p>
    <w:p>
      <w:pPr>
        <w:pStyle w:val="Normal"/>
        <w:spacing w:lineRule="auto" w:line="240"/>
        <w:ind w:firstLine="720"/>
        <w:rPr>
          <w:b/>
          <w:b/>
          <w:color w:val="FF0000"/>
        </w:rPr>
      </w:pPr>
      <w:r>
        <w:rPr/>
        <w:t xml:space="preserve">При этом необходимо помнить, что дистанционные технологии - это не столько образовательные технологии, сколько технологии организации образования. Необходимо ещё раз вернуться к статье проекта, связанной с развитием дистанционного образования, и более чётко прописать формы получения образования, конкретизировать требования к организации образовательного процесса с использованием электронных форм обучения и дистанционных технологий, расшифровать понятие "индивидуальная программа", а также предусмотреть возможность получения непрерывного образования детьми-инвалидами и детьми с ограниченными физическими возможностями после окончания школы. </w:t>
      </w:r>
    </w:p>
    <w:p>
      <w:pPr>
        <w:pStyle w:val="Normal"/>
        <w:spacing w:lineRule="auto" w:line="240"/>
        <w:ind w:firstLine="720"/>
        <w:rPr/>
      </w:pPr>
      <w:r>
        <w:rPr/>
        <w:t>Много вопросов вызывает терминология, изложенная в рабочих материалах к проекту закона. Понятийный аппарат раскрывает противоречивость терминов, невозможность применения отдельных положений на практике. Есть определенные сомнения, насколько удачно выбран сам термин "дистанционные образовательные технологии". Он обязательно ассоциируется с какой-то дистанцией и всегда кажется большим между учреждением и обучающимся. Это вызывает много соответствующих дискуссий, критики и непонимания.</w:t>
      </w:r>
    </w:p>
    <w:p>
      <w:pPr>
        <w:pStyle w:val="Normal"/>
        <w:spacing w:lineRule="auto" w:line="240"/>
        <w:ind w:firstLine="720"/>
        <w:rPr/>
      </w:pPr>
      <w:r>
        <w:rPr/>
        <w:t xml:space="preserve"> </w:t>
      </w:r>
      <w:r>
        <w:rPr/>
        <w:t xml:space="preserve">Не менее важны вопросы, связанные с лицензированием и аккредитацией. Но если мы говорим о лицензировании и аккредитации, мы должны чётко понимать и прописать в проекте закона, что мы лицензируем: программы или учреждения, что аккредитуем. И поэтому так важно законодательное обеспечение, использование информационных технологий. Потому что, по существу, это будут те правила игры, по которым мы с вами будем жить в предстоящий длительный период. Спасибо за внимание. </w:t>
      </w:r>
    </w:p>
    <w:p>
      <w:pPr>
        <w:pStyle w:val="Normal"/>
        <w:spacing w:lineRule="auto" w:line="240"/>
        <w:ind w:firstLine="720"/>
        <w:rPr/>
      </w:pPr>
      <w:r>
        <w:rPr>
          <w:u w:val="single"/>
        </w:rPr>
        <w:t>Председательствующий.</w:t>
      </w:r>
      <w:r>
        <w:rPr/>
        <w:t xml:space="preserve"> Спасибо. </w:t>
      </w:r>
    </w:p>
    <w:p>
      <w:pPr>
        <w:pStyle w:val="Normal"/>
        <w:spacing w:lineRule="auto" w:line="240"/>
        <w:ind w:firstLine="720"/>
        <w:rPr/>
      </w:pPr>
      <w:r>
        <w:rPr/>
        <w:t xml:space="preserve">Сейчас слово предоставляется Безруких Марианне Михайловне, директору Института возрастной физиологии Российской академии образования, доктору биологических наук, профессору, академику РАО. </w:t>
      </w:r>
    </w:p>
    <w:p>
      <w:pPr>
        <w:pStyle w:val="Normal"/>
        <w:spacing w:lineRule="auto" w:line="240"/>
        <w:ind w:firstLine="720"/>
        <w:rPr/>
      </w:pPr>
      <w:r>
        <w:rPr>
          <w:u w:val="single"/>
        </w:rPr>
        <w:t>Безруких М.М.</w:t>
      </w:r>
      <w:r>
        <w:rPr/>
        <w:t xml:space="preserve"> Уважаемая Светлана Сергеевна, глубокоуважаемые члены парламентских слушаний, уважаемые коллеги! </w:t>
      </w:r>
    </w:p>
    <w:p>
      <w:pPr>
        <w:pStyle w:val="Normal"/>
        <w:spacing w:lineRule="auto" w:line="240"/>
        <w:ind w:firstLine="720"/>
        <w:rPr/>
      </w:pPr>
      <w:r>
        <w:rPr/>
        <w:t xml:space="preserve">Я не буду останавливаться подробно на тех изменениях к закону, они требуют очень большого времени. Я хочу обратиться к вам с просьбой, выделить в законе ряд положений, которые, на мой взгляд, отсутствуют. </w:t>
      </w:r>
    </w:p>
    <w:p>
      <w:pPr>
        <w:pStyle w:val="Normal"/>
        <w:spacing w:lineRule="auto" w:line="240"/>
        <w:ind w:firstLine="720"/>
        <w:rPr/>
      </w:pPr>
      <w:r>
        <w:rPr/>
        <w:t xml:space="preserve">Первое. Полагаю, что закон, который действительно предполагает очень серьёзную реформу всей системы образования, причём это многоаспектный закон, выделить приоритеты. Невозможно делать всё и сразу. Вот наша попытка сделать всё и сразу, всегда заканчивается тем, что все реформы образования, я хочу напомнить, реформа образования в России началась в 1901 году и перманентно идёт в течение последних 110 лет. При этом ни одно инновация в образовании, ни одна реформа за последние 50 лет, мы это проанализировали, не учитывала ребёнка. Экономические условия, политические условия, там, ситуацию в стране, всё, что угодно, для чего. Давайте мы, наконец, определим чётко задачи. Потому что именно от определения задач зависит всё остальное. И полагаю, что задачи должны быть определены для каждой ступени образования. У нас не может быть общих задач для дошкольного и вузовского. А на самом деле они одни. И получается сегодня, что мы ставим перед ребёнком непосильные задачи. </w:t>
      </w:r>
    </w:p>
    <w:p>
      <w:pPr>
        <w:pStyle w:val="Normal"/>
        <w:spacing w:lineRule="auto" w:line="240"/>
        <w:ind w:firstLine="720"/>
        <w:rPr>
          <w:b/>
          <w:b/>
          <w:color w:val="FF0000"/>
        </w:rPr>
      </w:pPr>
      <w:r>
        <w:rPr/>
        <w:t xml:space="preserve">Следующее. В законе, в проекте к закону говорится о том, что содержание образования устанавливается федеральными стандартами. И вот здесь большой вопрос, не регламентированный, ни механизмы разработки, ни механизмы апробации, ни механизмы принятия федеральных государственных стандартов. И получается то, что получилось сегодня со стандартами начального образования, где явно недоступные требования, не соответствующие ни возрасту ребёнка, ни его познавательной деятельности, ни условиям обучения. Еще сложнее со стандартами основного образования, по счастью, он еще не принят. Вообще, я полагаю, что создание закона до принятия стандартов делает невыгодными условия. Ведь мы фактически в законе должны опираться на государственный стандарт. Если его нет, на что мы будем опираться в законе? Непонятно. </w:t>
      </w:r>
    </w:p>
    <w:p>
      <w:pPr>
        <w:pStyle w:val="Normal"/>
        <w:spacing w:lineRule="auto" w:line="240"/>
        <w:ind w:firstLine="720"/>
        <w:rPr/>
      </w:pPr>
      <w:r>
        <w:rPr/>
        <w:t xml:space="preserve">Есть еще один очень серьёзный момент, регламентирующий жизнь и деятельность любого образовательного учреждения. Это санитарные нормы и правила. </w:t>
      </w:r>
    </w:p>
    <w:p>
      <w:pPr>
        <w:pStyle w:val="Normal"/>
        <w:spacing w:lineRule="auto" w:line="240"/>
        <w:ind w:firstLine="720"/>
        <w:rPr/>
      </w:pPr>
      <w:r>
        <w:rPr/>
        <w:t xml:space="preserve">Где бы мы не встречались с педагогами, с руководителями образовательных учреждений, с разработчиками любых требований к организации учебного процесса, все говорят о том, что санитарные нормы и правила не просто устарели, они не соответствуют современным условиям жизни развития ребёнка и требованиям школы. </w:t>
      </w:r>
    </w:p>
    <w:p>
      <w:pPr>
        <w:pStyle w:val="Normal"/>
        <w:spacing w:lineRule="auto" w:line="240"/>
        <w:ind w:firstLine="720"/>
        <w:rPr/>
      </w:pPr>
      <w:r>
        <w:rPr/>
        <w:t xml:space="preserve">Действительно, если мы внимательно посмотрим СанПиНы, они были разработаны в 1947 году, я хорошо это знаю, они разрабатывались совместно с нашим институтом до начала 90-х годов до тех пор, пока одно ведомство – Министерство здравоохранения не взяло на себя ответственность за санитарные нормы и правила. Должна быть... вот разработка санитарных норм и правил, а они определяют жизнь школы, должна также быть регламентирована в Законе "Об образовании", причём должны быть регламентированы механизмы разработки, апробации и внедрения санитарных норм и правил. </w:t>
      </w:r>
    </w:p>
    <w:p>
      <w:pPr>
        <w:pStyle w:val="Normal"/>
        <w:spacing w:lineRule="auto" w:line="240"/>
        <w:ind w:firstLine="720"/>
        <w:rPr/>
      </w:pPr>
      <w:r>
        <w:rPr/>
        <w:t xml:space="preserve">Меня обрадовало, что будут регламентированы условия экспериментальной и инновационной деятельности. Очень хотелось бы, чтобы они тоже были регламентированы очень подробно. Не случайно об этом говорю, потому что очень многие инновации, предлагаемые Министерством образования, а сейчас они могут предлагаться и региональными, и муниципальными органами образования, научно не обоснованы и не апробированы. И всё это должно быть регламентировано в законе образования. </w:t>
      </w:r>
    </w:p>
    <w:p>
      <w:pPr>
        <w:pStyle w:val="Normal"/>
        <w:spacing w:lineRule="auto" w:line="240"/>
        <w:ind w:firstLine="720"/>
        <w:rPr/>
      </w:pPr>
      <w:r>
        <w:rPr/>
        <w:t xml:space="preserve">Разумеется, педагог – это ключевая фигура в образовании. От него очень многое зависит. </w:t>
      </w:r>
    </w:p>
    <w:p>
      <w:pPr>
        <w:pStyle w:val="Normal"/>
        <w:spacing w:lineRule="auto" w:line="240"/>
        <w:ind w:firstLine="720"/>
        <w:rPr/>
      </w:pPr>
      <w:r>
        <w:rPr/>
        <w:t xml:space="preserve">(Микрофон отключён.) </w:t>
      </w:r>
    </w:p>
    <w:p>
      <w:pPr>
        <w:pStyle w:val="Normal"/>
        <w:spacing w:lineRule="auto" w:line="240"/>
        <w:ind w:firstLine="720"/>
        <w:rPr/>
      </w:pPr>
      <w:r>
        <w:rPr>
          <w:u w:val="single"/>
        </w:rPr>
        <w:t>Председательствующий.</w:t>
      </w:r>
      <w:r>
        <w:rPr/>
        <w:t xml:space="preserve"> 5 минут прошло. Прошу прощения. Спасибо. </w:t>
      </w:r>
    </w:p>
    <w:p>
      <w:pPr>
        <w:pStyle w:val="Normal"/>
        <w:spacing w:lineRule="auto" w:line="240"/>
        <w:ind w:firstLine="720"/>
        <w:rPr/>
      </w:pPr>
      <w:r>
        <w:rPr/>
        <w:t xml:space="preserve">Сейчас мы делаем включение Красноярск, у нас на связи Маковская Светлана Ивановна – первый заместитель Министра образования и науки Красноярского края. </w:t>
      </w:r>
    </w:p>
    <w:p>
      <w:pPr>
        <w:pStyle w:val="Normal"/>
        <w:spacing w:lineRule="auto" w:line="240"/>
        <w:ind w:firstLine="720"/>
        <w:rPr/>
      </w:pPr>
      <w:r>
        <w:rPr>
          <w:u w:val="single"/>
        </w:rPr>
        <w:t>Маковская С.И.</w:t>
      </w:r>
      <w:r>
        <w:rPr/>
        <w:t xml:space="preserve"> Добрый день, уважаемая Светлана Сергеевна, Григорий Артёмович и участники слушаний сегодня присутствующие в зале как Государственная Дума, так и в зале нашем здесь присутствуют депутаты Законодательного Собрания, присутствуют руководители образовательных учреждений различного уровня: школы, вузы, среднеспециальные учебные заведения. </w:t>
      </w:r>
    </w:p>
    <w:p>
      <w:pPr>
        <w:pStyle w:val="Normal"/>
        <w:spacing w:lineRule="auto" w:line="240"/>
        <w:ind w:firstLine="720"/>
        <w:rPr/>
      </w:pPr>
      <w:r>
        <w:rPr/>
        <w:t>Мне хочется затронуть очень важную тему сегодняшнего обсуждения - это получение качественного образования и дальнейшая успешная социализация детей, лиц с ограниченными возможностями здоровья.</w:t>
      </w:r>
    </w:p>
    <w:p>
      <w:pPr>
        <w:pStyle w:val="Normal"/>
        <w:spacing w:lineRule="auto" w:line="240"/>
        <w:ind w:firstLine="720"/>
        <w:rPr/>
      </w:pPr>
      <w:r>
        <w:rPr/>
        <w:t xml:space="preserve">Для решения данной проблемы на территории Красноярского края мы этой проблемой занимаемся достаточно давно и серьёзно. Для решения данной проблемы у нас принята и одобрена правительством Красноярского края концепция развития специального образования для детей с ограниченными возможностями здоровья. </w:t>
      </w:r>
    </w:p>
    <w:p>
      <w:pPr>
        <w:pStyle w:val="Normal"/>
        <w:spacing w:lineRule="auto" w:line="240"/>
        <w:ind w:firstLine="720"/>
        <w:rPr/>
      </w:pPr>
      <w:r>
        <w:rPr/>
        <w:t xml:space="preserve">Главной и основной идеей данной концепции, конечно же, является интеграция детей в общеобразовательное пространство именно региона, в общеобразовательные школы Красноярского края, чтобы помочь указанной категории, детям интегрироваться в образовательное пространство обычной школы и соответственно в последующем войти в общество в качестве его полноценного члена. </w:t>
      </w:r>
    </w:p>
    <w:p>
      <w:pPr>
        <w:pStyle w:val="Normal"/>
        <w:spacing w:lineRule="auto" w:line="240"/>
        <w:ind w:firstLine="720"/>
        <w:rPr/>
      </w:pPr>
      <w:r>
        <w:rPr/>
        <w:t xml:space="preserve">Хочется также отметить, что получение качественного образования и успешная адаптация лиц с ограниченными возможностями здоровья возможна только в случае, если указанные лица будут иметь возможность получить в дальнейшем ту профессию, которая будет конкурентоспособна на рынке труда. </w:t>
      </w:r>
    </w:p>
    <w:p>
      <w:pPr>
        <w:pStyle w:val="Normal"/>
        <w:spacing w:lineRule="auto" w:line="240"/>
        <w:ind w:firstLine="720"/>
        <w:rPr>
          <w:b/>
          <w:b/>
          <w:color w:val="FF0000"/>
        </w:rPr>
      </w:pPr>
      <w:r>
        <w:rPr/>
        <w:t xml:space="preserve">Для решения этой проблемы в проекте федерального закона, который мы сегодня обсуждаем, необходимо учесть следующее, что мы предлагаем конкретно учесть в данном проекте. Пунктом 5 статьи 12 проекта федерального закона, который мы сегодня обсуждаем, "Об образовании в Российской Федерации", закреплено, что государство создаёт лицам с ограниченными возможностями здоровья условия для получения ими образования, коррекции нарушения развития и социальной адаптации на основе специальных педагогических подходов. </w:t>
      </w:r>
    </w:p>
    <w:p>
      <w:pPr>
        <w:pStyle w:val="Normal"/>
        <w:spacing w:lineRule="auto" w:line="240"/>
        <w:ind w:firstLine="720"/>
        <w:rPr/>
      </w:pPr>
      <w:r>
        <w:rPr/>
        <w:t xml:space="preserve">Однако мы с вами прекрасно знаем, что по существующему сегодня приказу Министерства образования Российской Федерации дети, которые заканчивают специальное коррекционное образовательное учреждение, либо дети, которые заканчивают специальные коррекционные классы при общеобразовательных учебных заведениях, получают не аттестат об образовании, а свидетельство. Соответственно не имея аттестата о соответствующем уровне образования, не имея аттестата об основном общем образовании или среднем полном общем образовании, согласно сегодняшнему обсуждаемому проекту федерального закона они не могут получить следующий уровень образования. Это начальное профессиональное образование. Фактически в обсуждаемом проекте понятие начального профессионального образования, оно фактически отсутствует. </w:t>
      </w:r>
    </w:p>
    <w:p>
      <w:pPr>
        <w:pStyle w:val="Normal"/>
        <w:spacing w:lineRule="auto" w:line="240"/>
        <w:ind w:firstLine="720"/>
        <w:rPr/>
      </w:pPr>
      <w:r>
        <w:rPr/>
        <w:t>Согласно статье 117 Федерального закона "Об образовании в Российской Федерации" лица, которые не имеют основного общего образования, как я уже сказала, не могут получить следующий уровень образования. Хотя в соответствии с сегодня действующим законом "Об образовании" данные ребята и данные учащиеся имеют право на получение рабочих профессий по программам профессиональной подготовке.</w:t>
      </w:r>
    </w:p>
    <w:p>
      <w:pPr>
        <w:pStyle w:val="Normal"/>
        <w:spacing w:lineRule="auto" w:line="240"/>
        <w:ind w:firstLine="720"/>
        <w:rPr/>
      </w:pPr>
      <w:r>
        <w:rPr/>
        <w:t>Что конкретно мы предлагаем предусмотреть в проекте федерального закона "Об образовании в Российской Федерации"?</w:t>
      </w:r>
    </w:p>
    <w:p>
      <w:pPr>
        <w:pStyle w:val="Normal"/>
        <w:spacing w:lineRule="auto" w:line="240"/>
        <w:ind w:firstLine="720"/>
        <w:rPr/>
      </w:pPr>
      <w:r>
        <w:rPr/>
        <w:t xml:space="preserve">Статью 15 проекта федерального закона, которая устанавливает компетенцию органов государственной власти субъектов Российской Федерации, мы предлагаем дополнить правовой нормой следующего содержания. Эта норма может быть прописана в следующей формулировке: создают лицам, не имеющим основного общего образования, окончивших специальное коррекционное образовательное учреждение восьмого вида для обучающихся воспитанников с ограниченными возможностями здоровья или специальный коррекционный класс в общеобразовательном учебном заведении, условия для получения профессиональной подготовки в государственных образовательных учреждениях, реализующих программы профессиональной подготовки квалифицированных рабочих. </w:t>
      </w:r>
    </w:p>
    <w:p>
      <w:pPr>
        <w:pStyle w:val="Normal"/>
        <w:spacing w:lineRule="auto" w:line="240"/>
        <w:ind w:firstLine="720"/>
        <w:rPr/>
      </w:pPr>
      <w:r>
        <w:rPr/>
        <w:t xml:space="preserve">Соответственно главу 13, которая сегодня говорит о профессиональном обучении, необходимо дополнить дополнительной статьёй, в которой прописать профессиональное обучение лиц с ограниченными возможностями здоровья по программам профессиональной подготовки по профессиям рабочих. Эта статья может предусматривать следующее положение. Она может предусматривать порядок организации профессионального обучения такой категории детей, она может предусматривать продолжительность профессионального обучения, организацию осуществления психолого-медико-педагогического сопровождения такой категории детей. </w:t>
      </w:r>
    </w:p>
    <w:p>
      <w:pPr>
        <w:pStyle w:val="Normal"/>
        <w:spacing w:lineRule="auto" w:line="240"/>
        <w:ind w:firstLine="720"/>
        <w:rPr/>
      </w:pPr>
      <w:r>
        <w:rPr/>
        <w:t>И учёт тех предложений, которые мы сегодня делает, позволил бы в дальнейшем получить данной категории ребятам достаточно хорошую профессию, быть востребованными, как я уже сказала, на рынке труда и соответственно социализировать данную категорию учащихся в общество. Спасибо.</w:t>
      </w:r>
    </w:p>
    <w:p>
      <w:pPr>
        <w:pStyle w:val="Normal"/>
        <w:spacing w:lineRule="auto" w:line="240"/>
        <w:ind w:firstLine="720"/>
        <w:rPr/>
      </w:pPr>
      <w:r>
        <w:rPr>
          <w:u w:val="single"/>
        </w:rPr>
        <w:t>Председательствующий.</w:t>
      </w:r>
      <w:r>
        <w:rPr/>
        <w:t xml:space="preserve"> Спасибо, Красноярск.</w:t>
      </w:r>
    </w:p>
    <w:p>
      <w:pPr>
        <w:pStyle w:val="Normal"/>
        <w:spacing w:lineRule="auto" w:line="240"/>
        <w:ind w:firstLine="720"/>
        <w:rPr/>
      </w:pPr>
      <w:r>
        <w:rPr/>
        <w:t>Сейчас мы опять возвращаемся в зал заседаний. И слово предоставляется Смолину Олегу  Николаевичу - заместителю председателя Комитета Государственной Думы по образованию.</w:t>
      </w:r>
    </w:p>
    <w:p>
      <w:pPr>
        <w:pStyle w:val="Normal"/>
        <w:spacing w:lineRule="auto" w:line="240"/>
        <w:ind w:firstLine="720"/>
        <w:rPr/>
      </w:pPr>
      <w:r>
        <w:rPr>
          <w:u w:val="single"/>
        </w:rPr>
        <w:t>Смолин О.Н.</w:t>
      </w:r>
      <w:r>
        <w:rPr/>
        <w:t xml:space="preserve"> Уважаемые коллеги, уважаемый президиум!</w:t>
      </w:r>
    </w:p>
    <w:p>
      <w:pPr>
        <w:pStyle w:val="Normal"/>
        <w:spacing w:lineRule="auto" w:line="240"/>
        <w:ind w:firstLine="720"/>
        <w:rPr/>
      </w:pPr>
      <w:r>
        <w:rPr/>
        <w:t>Обсуждение законопроекта имеет, по крайней мере, тот плюс, что оно позволяет нам обсудить основные вопросы образовательной политики, правда, в пять минут.</w:t>
      </w:r>
    </w:p>
    <w:p>
      <w:pPr>
        <w:pStyle w:val="Normal"/>
        <w:spacing w:lineRule="auto" w:line="240"/>
        <w:ind w:firstLine="720"/>
        <w:rPr/>
      </w:pPr>
      <w:r>
        <w:rPr/>
        <w:t xml:space="preserve">Неточно, что у нас Закона "Об образовании" не было 20 лет, закон существовал в трёх редакциях, 1992 года признана одной из лучший в Европе, 1996 года улучшенная по сравнению с 1992 годом. И редакция закона номер 122 "О монетизации" резко ухудшенная. Я убеждён, что новый закон нам нужен только в том случае, если он принесёт пользу образованию, если же он принесёт вреда образованию больше, чем пользы, пусть лучше действует старый. Принцип "не навреди" должен соблюдаться. </w:t>
      </w:r>
    </w:p>
    <w:p>
      <w:pPr>
        <w:pStyle w:val="Normal"/>
        <w:spacing w:lineRule="auto" w:line="240"/>
        <w:ind w:firstLine="720"/>
        <w:rPr/>
      </w:pPr>
      <w:r>
        <w:rPr/>
        <w:t xml:space="preserve"> </w:t>
      </w:r>
      <w:r>
        <w:rPr/>
        <w:t>Назову некоторые особенности закона по принципу "успехи наряду с недостатками". Причём успехи, на мой взгляд, можно будет перечислить по пальцам одной руки, а для недостатков не хватит пальцев всех членов уважаемого президиума.</w:t>
      </w:r>
    </w:p>
    <w:p>
      <w:pPr>
        <w:pStyle w:val="Normal"/>
        <w:spacing w:lineRule="auto" w:line="240"/>
        <w:ind w:firstLine="720"/>
        <w:rPr/>
      </w:pPr>
      <w:r>
        <w:rPr/>
        <w:t xml:space="preserve">Итак, тем не менее успехи. Бессрочное лицензирование - хорошо. Введение образовательного кредитования - хорошо, правда, при этом забыли написать, какой будет ставка по кредиту, сколько лет его можно будет погашать и при каких условиях. </w:t>
      </w:r>
    </w:p>
    <w:p>
      <w:pPr>
        <w:pStyle w:val="Normal"/>
        <w:spacing w:lineRule="auto" w:line="240"/>
        <w:ind w:firstLine="720"/>
        <w:rPr/>
      </w:pPr>
      <w:r>
        <w:rPr/>
        <w:t>Образование в области искусства. Очень хорошо написана статья. Я поздравляю Министерство культуры! Если бы весь закон был написан так же, я бы его приветствовал.</w:t>
      </w:r>
    </w:p>
    <w:p>
      <w:pPr>
        <w:pStyle w:val="Normal"/>
        <w:spacing w:lineRule="auto" w:line="240"/>
        <w:ind w:firstLine="720"/>
        <w:rPr/>
      </w:pPr>
      <w:r>
        <w:rPr/>
        <w:t xml:space="preserve">Наконец, государственное обеспечение детей с ограниченными возможностями в специальных интернатах. Важное положение, от которого сейчас кое-где пытаются отступать. </w:t>
      </w:r>
    </w:p>
    <w:p>
      <w:pPr>
        <w:pStyle w:val="Normal"/>
        <w:spacing w:lineRule="auto" w:line="240"/>
        <w:ind w:firstLine="720"/>
        <w:rPr/>
      </w:pPr>
      <w:r>
        <w:rPr/>
        <w:t>Критиковать же я буду по призыву Светланы Сергеевны, но не столько то, чего нет в законе, сколько то, что в нём есть. Вот лишь некоторые вопросы.</w:t>
      </w:r>
      <w:r>
        <w:rPr>
          <w:b/>
          <w:color w:val="FF0000"/>
        </w:rPr>
        <w:t xml:space="preserve"> </w:t>
      </w:r>
    </w:p>
    <w:p>
      <w:pPr>
        <w:pStyle w:val="Normal"/>
        <w:spacing w:lineRule="auto" w:line="240"/>
        <w:ind w:firstLine="720"/>
        <w:rPr/>
      </w:pPr>
      <w:r>
        <w:rPr/>
        <w:t>Первый. Кто авторы законопроекта и сколько стоила его подготовка?</w:t>
      </w:r>
    </w:p>
    <w:p>
      <w:pPr>
        <w:pStyle w:val="Normal"/>
        <w:spacing w:lineRule="auto" w:line="240"/>
        <w:ind w:firstLine="720"/>
        <w:rPr/>
      </w:pPr>
      <w:r>
        <w:rPr/>
        <w:t>Я думаю, что страна должна знать своих героев и цену их подвига, в 1992 и 1996 годах мы своих имён не скрывали.</w:t>
      </w:r>
    </w:p>
    <w:p>
      <w:pPr>
        <w:pStyle w:val="Normal"/>
        <w:spacing w:lineRule="auto" w:line="240"/>
        <w:ind w:firstLine="720"/>
        <w:rPr/>
      </w:pPr>
      <w:r>
        <w:rPr/>
        <w:t>Второе. Почему проект такой большой и при этом такой пустой? Когда мы обсуждали проект на комитете, наши коллеги требовали дать его сокращённый вариант, а фраза одного из членов комитета, где наши депутатские мозги не приспособлены к восприятию этого законопроекта, вошла в Интернет, стала классикой.</w:t>
      </w:r>
    </w:p>
    <w:p>
      <w:pPr>
        <w:pStyle w:val="Normal"/>
        <w:spacing w:lineRule="auto" w:line="240"/>
        <w:ind w:firstLine="720"/>
        <w:rPr/>
      </w:pPr>
      <w:r>
        <w:rPr/>
        <w:t>Третье. Почему в законопроекте так много отсылочных норм? Его ведь половину можно было изложить в двух статьях. Статья первая: Министерство образование и науки может всё, если захочет. Статья вторая: кто не понял, смотри статью первую.</w:t>
      </w:r>
    </w:p>
    <w:p>
      <w:pPr>
        <w:pStyle w:val="Normal"/>
        <w:spacing w:lineRule="auto" w:line="240"/>
        <w:ind w:firstLine="720"/>
        <w:rPr/>
      </w:pPr>
      <w:r>
        <w:rPr/>
        <w:t>Перехожу к конкретике. Вопрос четвёртый: за что авторы законопроекта так не любят начальное профессиональное образование, оно как уровень ликвидируется. Между тем, у меня огромное количество обращений, в том числе от работодателей структуры Газпрома, шахты "Распадская", академики десятками и так далее. Дискуссия министра и президента, и Юрия Лужкова на последнем Госсовете не убедила меня в необходимости такого отказа.</w:t>
      </w:r>
    </w:p>
    <w:p>
      <w:pPr>
        <w:pStyle w:val="Normal"/>
        <w:spacing w:lineRule="auto" w:line="240"/>
        <w:ind w:firstLine="720"/>
        <w:rPr/>
      </w:pPr>
      <w:r>
        <w:rPr/>
        <w:t>Пятое. За что авторы законопроекта так не любят сельского учителя, ему предполагается отменить бесплатное жилье, за что, не знаю, у него и так зарплата нищенская.</w:t>
      </w:r>
    </w:p>
    <w:p>
      <w:pPr>
        <w:pStyle w:val="Normal"/>
        <w:spacing w:lineRule="auto" w:line="240"/>
        <w:ind w:firstLine="720"/>
        <w:rPr/>
      </w:pPr>
      <w:r>
        <w:rPr/>
        <w:t>Шестое. За что авторы проекта так не любят вузы. Обращаю ваше внимание на статью 134, там же написано, что будут теперь колледжи, институты и университеты. Между тем, у нас академий  с... около 700, куда они денутся.</w:t>
      </w:r>
    </w:p>
    <w:p>
      <w:pPr>
        <w:pStyle w:val="Normal"/>
        <w:spacing w:lineRule="auto" w:line="240"/>
        <w:ind w:firstLine="720"/>
        <w:rPr/>
      </w:pPr>
      <w:r>
        <w:rPr/>
        <w:t>Мало того, в третьем пункте той же статьи написано, что институты и колледжи смогут вести научные исследования только в одной области деятельности. А если в академии было несколько областей, закрывать научные школы? За что мы понижаем образовательный потенциал нашей страны, он итак не ахти какой высокий.</w:t>
      </w:r>
    </w:p>
    <w:p>
      <w:pPr>
        <w:pStyle w:val="Normal"/>
        <w:spacing w:lineRule="auto" w:line="240"/>
        <w:ind w:firstLine="720"/>
        <w:rPr/>
      </w:pPr>
      <w:r>
        <w:rPr/>
        <w:t>Седьмое. За что авторы законопроекта так не любят инвалидов? Для инвалидов предполагается ликвидировать льготы при поступлении в высшие учебные заведения. Между тем, инвалиды 1 процент студентов, максимум, полтора процента абитуриентов. Занять все учебные места они не смогут.</w:t>
      </w:r>
    </w:p>
    <w:p>
      <w:pPr>
        <w:pStyle w:val="Normal"/>
        <w:spacing w:lineRule="auto" w:line="240"/>
        <w:ind w:firstLine="720"/>
        <w:rPr/>
      </w:pPr>
      <w:r>
        <w:rPr/>
        <w:t>У нас 20 лет назад 22 процента инвалидов работали. Программа "Россия 2020" ставит задачу выйти на 40 процентов, сейчас работает 8 процентов инвалидов, почему проваливаем программу "Россия 2020"?</w:t>
      </w:r>
    </w:p>
    <w:p>
      <w:pPr>
        <w:pStyle w:val="Normal"/>
        <w:spacing w:lineRule="auto" w:line="240"/>
        <w:ind w:firstLine="720"/>
        <w:rPr/>
      </w:pPr>
      <w:r>
        <w:rPr/>
        <w:t>Восьмое. За что авторы законопроекта не любят общественные организации? У нас в действующем законе есть пункт 9 статьи 12, который предусматривает возможность работать в образовании общественным организациям, имеющим образование главной уставной целью, теперь такой пункт ликвидируется. Вы хотите поставить общество "Знание" и массу других общественных организаций вне закона? За что?</w:t>
      </w:r>
    </w:p>
    <w:p>
      <w:pPr>
        <w:pStyle w:val="Normal"/>
        <w:spacing w:lineRule="auto" w:line="240"/>
        <w:ind w:firstLine="720"/>
        <w:rPr/>
      </w:pPr>
      <w:r>
        <w:rPr/>
        <w:t>Девятое. Если мы боремся против халтуры, зачем вводим в образование  аутсорсинг, зачем разрешаем образовательным организациям часть своих функций передавать другим организациям, будет ещё больше халтуры?</w:t>
      </w:r>
    </w:p>
    <w:p>
      <w:pPr>
        <w:pStyle w:val="Normal"/>
        <w:spacing w:lineRule="auto" w:line="240"/>
        <w:ind w:firstLine="720"/>
        <w:rPr/>
      </w:pPr>
      <w:r>
        <w:rPr/>
        <w:t>10-е. Если мы сокращаем филиалы, зачем вводим в системе образований франчайзинг, разве филиалы, это не есть франчайзинг в самом лучшем виде, какой только можно себе представить. Или как говорил Рейган, моя правая рука не помнит, что делает крайне правая.</w:t>
      </w:r>
    </w:p>
    <w:p>
      <w:pPr>
        <w:pStyle w:val="Normal"/>
        <w:spacing w:lineRule="auto" w:line="240"/>
        <w:ind w:firstLine="720"/>
        <w:rPr/>
      </w:pPr>
      <w:r>
        <w:rPr/>
        <w:t>11-е. Почему во всех странах Европы принят специальный закон об образовании взрослых, а в нашем только одна статья, и та пустая.</w:t>
      </w:r>
    </w:p>
    <w:p>
      <w:pPr>
        <w:pStyle w:val="Normal"/>
        <w:spacing w:lineRule="auto" w:line="240"/>
        <w:ind w:firstLine="720"/>
        <w:rPr/>
      </w:pPr>
      <w:r>
        <w:rPr/>
        <w:t>12-е. Зачем вводится страхование гражданской ответственности качества образования, насколько поднимется плата за обучение и сколько на этом заработают страховые компании, нам мало автогражданки?</w:t>
      </w:r>
    </w:p>
    <w:p>
      <w:pPr>
        <w:pStyle w:val="Normal"/>
        <w:spacing w:lineRule="auto" w:line="240"/>
        <w:ind w:firstLine="720"/>
        <w:rPr/>
      </w:pPr>
      <w:r>
        <w:rPr/>
        <w:t>13-е. Почему сделан шаг назад в понимании современных технологий, нет термина "электронное обучение", который вошёл во все международные документы и дистанционные технологии предполагаются использовать только, когда невозможно применение обычных технологий. Мы хотим законсервировать нашу отсталость. Нам президент говорит, что мы 74-е по электронному обучению, какие будем теперь?</w:t>
      </w:r>
    </w:p>
    <w:p>
      <w:pPr>
        <w:pStyle w:val="Normal"/>
        <w:spacing w:lineRule="auto" w:line="240"/>
        <w:ind w:firstLine="720"/>
        <w:rPr/>
      </w:pPr>
      <w:r>
        <w:rPr/>
        <w:t>14-е. Почему не возвращено финансирование негосударственной школы, которое было в прежнем законе? Негосударственные вузы могут получить деньги тоже только по остаточному принципу на основе госзаданий.</w:t>
      </w:r>
    </w:p>
    <w:p>
      <w:pPr>
        <w:pStyle w:val="Normal"/>
        <w:spacing w:lineRule="auto" w:line="240"/>
        <w:ind w:firstLine="720"/>
        <w:rPr/>
      </w:pPr>
      <w:r>
        <w:rPr/>
        <w:t>И два главных вопроса. 15-й. Почему проект направлен на усиление неравенства возможностей в образовании. Ведь уже говорили о том, что предполагается распределять деньги в зависимости от результатов ЕГЭ. Это значит, что от технических вузов деньги потекут к гуманитарным, из провинции в столицы, а здесь, самое главное, опять к юристам, экономистам и управленцам, где наибольшее количество людей с высокими баллами ЕГЭ.</w:t>
      </w:r>
    </w:p>
    <w:p>
      <w:pPr>
        <w:pStyle w:val="Normal"/>
        <w:spacing w:lineRule="auto" w:line="240"/>
        <w:ind w:firstLine="720"/>
        <w:rPr/>
      </w:pPr>
      <w:r>
        <w:rPr/>
        <w:t>16-е. Почему законопроект не отвечает на главные вопросы? Видимо, мы не узнаем, сколько будет выделяться от бюджета на финансирование образования, какой будет зарплата учителя, какой будет студенческая стипендия, чему будут учить наших детей.</w:t>
      </w:r>
      <w:r>
        <w:rPr>
          <w:b/>
          <w:color w:val="FF0000"/>
        </w:rPr>
        <w:t xml:space="preserve"> </w:t>
      </w:r>
    </w:p>
    <w:p>
      <w:pPr>
        <w:pStyle w:val="Normal"/>
        <w:spacing w:lineRule="auto" w:line="240"/>
        <w:ind w:firstLine="720"/>
        <w:rPr/>
      </w:pPr>
      <w:r>
        <w:rPr/>
        <w:t>Короче. Мы сейчас готовим альтернативный законопроект с ответами на все главные вопросы. Это движение "Образование для всех" и поддерживающая фракция Компартия Российской Федерации.</w:t>
      </w:r>
    </w:p>
    <w:p>
      <w:pPr>
        <w:pStyle w:val="Normal"/>
        <w:spacing w:lineRule="auto" w:line="240"/>
        <w:ind w:firstLine="720"/>
        <w:rPr/>
      </w:pPr>
      <w:r>
        <w:rPr/>
        <w:t>Мы считаем, что этот законопроект должен свято отвечать принципу - не ухудшить положение ни одного участника образовательного процесса.</w:t>
      </w:r>
    </w:p>
    <w:p>
      <w:pPr>
        <w:pStyle w:val="Normal"/>
        <w:spacing w:lineRule="auto" w:line="240"/>
        <w:ind w:firstLine="720"/>
        <w:rPr/>
      </w:pPr>
      <w:r>
        <w:rPr/>
        <w:t xml:space="preserve">Нашим поклонником англо-американских моделей, которые вводят ЕГЭ и прочие дела, я бы напомнил высказывание знаменитого американского просветителя Бенджамина Франклина, сделанное в </w:t>
      </w:r>
      <w:r>
        <w:rPr>
          <w:lang w:val="en-US"/>
        </w:rPr>
        <w:t>XVIII</w:t>
      </w:r>
      <w:r>
        <w:rPr/>
        <w:t xml:space="preserve"> веке. </w:t>
      </w:r>
    </w:p>
    <w:p>
      <w:pPr>
        <w:pStyle w:val="Normal"/>
        <w:spacing w:lineRule="auto" w:line="240"/>
        <w:ind w:firstLine="720"/>
        <w:rPr/>
      </w:pPr>
      <w:r>
        <w:rPr/>
        <w:t>Когда его спросили, почему вы так много заботитесь о просвещении простолюдинов, он ответил: "Простолюдин, стоящий на своих ногах, несравненно лучше джентльмена, стоящего на коленях".</w:t>
      </w:r>
    </w:p>
    <w:p>
      <w:pPr>
        <w:pStyle w:val="Normal"/>
        <w:spacing w:lineRule="auto" w:line="240"/>
        <w:ind w:firstLine="720"/>
        <w:rPr/>
      </w:pPr>
      <w:r>
        <w:rPr/>
        <w:t>Я уверен, что нужен закон, создающий равные возможности в образовании, отвечающий принципу "Образование для всех", чтобы каждый гражданин России мог стоять на собственных ногах. Спасибо. (Аплодисменты.)</w:t>
      </w:r>
    </w:p>
    <w:p>
      <w:pPr>
        <w:pStyle w:val="Normal"/>
        <w:spacing w:lineRule="auto" w:line="240"/>
        <w:ind w:firstLine="720"/>
        <w:rPr/>
      </w:pPr>
      <w:r>
        <w:rPr>
          <w:u w:val="single"/>
        </w:rPr>
        <w:t>Председательствующий.</w:t>
      </w:r>
      <w:r>
        <w:rPr/>
        <w:t xml:space="preserve"> Спасибо, Олег Николаевич.</w:t>
      </w:r>
    </w:p>
    <w:p>
      <w:pPr>
        <w:pStyle w:val="Normal"/>
        <w:spacing w:lineRule="auto" w:line="240"/>
        <w:ind w:firstLine="720"/>
        <w:rPr/>
      </w:pPr>
      <w:r>
        <w:rPr/>
        <w:t>Слово для выступления предоставляется Нечаеву Василию Семёновичу - председателю Комитета Законодательного Собрания Красноярского края по образованию, науке и культуре.</w:t>
      </w:r>
    </w:p>
    <w:p>
      <w:pPr>
        <w:pStyle w:val="Normal"/>
        <w:spacing w:lineRule="auto" w:line="240"/>
        <w:ind w:firstLine="720"/>
        <w:rPr/>
      </w:pPr>
      <w:r>
        <w:rPr>
          <w:u w:val="single"/>
        </w:rPr>
        <w:t>Нечаев В.С.</w:t>
      </w:r>
      <w:r>
        <w:rPr/>
        <w:t xml:space="preserve"> Уважаемая Светлана Сергеевна, уважаемые коллеги!</w:t>
      </w:r>
    </w:p>
    <w:p>
      <w:pPr>
        <w:pStyle w:val="Normal"/>
        <w:spacing w:lineRule="auto" w:line="240"/>
        <w:ind w:firstLine="720"/>
        <w:rPr/>
      </w:pPr>
      <w:r>
        <w:rPr/>
        <w:t>Действительно страсти разгораются. После таких выступлений сложно говорить, но тем не менее, на наш взгляд, вот передо мной мои коллеги по эфиру говорили конкретные вещи. Я постараюсь тоже говорить конкретно о самом законопроекте.</w:t>
      </w:r>
    </w:p>
    <w:p>
      <w:pPr>
        <w:pStyle w:val="Normal"/>
        <w:spacing w:lineRule="auto" w:line="240"/>
        <w:ind w:firstLine="720"/>
        <w:rPr/>
      </w:pPr>
      <w:r>
        <w:rPr/>
        <w:t>На наш взгляд, законопроект, безусловно, своевременен, но не чётко, как сегодня уже здесь отмечалось, наверное, определены всё-таки задачи и цели, которые этот закон преследует. То есть, ведь в любом законопроекте, мы с вами законодатели, мы всё-таки исходим, какой будет конечный продукт этого законопроекта.</w:t>
      </w:r>
    </w:p>
    <w:p>
      <w:pPr>
        <w:pStyle w:val="Normal"/>
        <w:spacing w:lineRule="auto" w:line="240"/>
        <w:ind w:firstLine="720"/>
        <w:rPr/>
      </w:pPr>
      <w:r>
        <w:rPr/>
        <w:t>И вот сегодня возникают такие вопросы. Вообще, он для кого написан, этот законопроект? Если он написан для ребёнка, для профессионального роста и так дальше, то действительно немножко непонятна здесь роль самого педагога, о чём Григорий Артёмович уже говорил.</w:t>
      </w:r>
    </w:p>
    <w:p>
      <w:pPr>
        <w:pStyle w:val="Normal"/>
        <w:spacing w:lineRule="auto" w:line="240"/>
        <w:ind w:firstLine="720"/>
        <w:rPr/>
      </w:pPr>
      <w:r>
        <w:rPr/>
        <w:t>И вот господин Смолин, тоже товарищ Смолин, извините, тоже подчеркнул. То у нас как-то исчезают (мы должны про это громко говорить), исчезают социальные гарантии учителя, которые закладывались ещё, если мы помним, в 30-х годах. То есть, это вот и бесплатное жильё, и так дальше, и так дальше, я говорю по сельскому учителю.</w:t>
      </w:r>
    </w:p>
    <w:p>
      <w:pPr>
        <w:pStyle w:val="Normal"/>
        <w:spacing w:lineRule="auto" w:line="240"/>
        <w:ind w:firstLine="720"/>
        <w:rPr/>
      </w:pPr>
      <w:r>
        <w:rPr/>
        <w:t xml:space="preserve">Это резонанс будет очень большой, мы должны быть к этому вопросу готовы. </w:t>
      </w:r>
    </w:p>
    <w:p>
      <w:pPr>
        <w:pStyle w:val="Normal"/>
        <w:spacing w:lineRule="auto" w:line="240"/>
        <w:ind w:firstLine="720"/>
        <w:rPr/>
      </w:pPr>
      <w:r>
        <w:rPr/>
        <w:t xml:space="preserve">Что нас радует в этом законопроекте? Я его не собираюсь сегодня постатейно обсуждать. Наверное, в этом зале мы уже достаточно про это говорили и ещё скажут. Я хотел бы сказать, что мы очень сегодня удовлетворены тем, что, наконец, дошкольное образование вошло в систему образования. </w:t>
      </w:r>
    </w:p>
    <w:p>
      <w:pPr>
        <w:pStyle w:val="Normal"/>
        <w:spacing w:lineRule="auto" w:line="240"/>
        <w:ind w:firstLine="720"/>
        <w:rPr/>
      </w:pPr>
      <w:r>
        <w:rPr/>
        <w:t>Хотя подчеркну, что сегодня дошкольное образование до сих пор не является конституционной нормой. Это какой-то нонсенс. Но вхождение дошкольного образование для нас примечательно тем, что, наверное, сегодня мы, государство будет больше внимания обращать именно непрерывному образованию, которое как раз выстраивает эта система.</w:t>
      </w:r>
    </w:p>
    <w:p>
      <w:pPr>
        <w:pStyle w:val="Normal"/>
        <w:spacing w:lineRule="auto" w:line="240"/>
        <w:ind w:firstLine="720"/>
        <w:rPr/>
      </w:pPr>
      <w:r>
        <w:rPr/>
        <w:t>Что нас здесь немножко беспокоит? Нас здесь беспокоит то, что уже сегодня говорилось, нет форм семейного воспитания, а они должны быть, вот эти семейные детские сады.</w:t>
      </w:r>
    </w:p>
    <w:p>
      <w:pPr>
        <w:pStyle w:val="Normal"/>
        <w:spacing w:lineRule="auto" w:line="240"/>
        <w:ind w:firstLine="720"/>
        <w:rPr/>
      </w:pPr>
      <w:r>
        <w:rPr/>
        <w:t xml:space="preserve">Вот я скажу по городу Красноярску, про Красноярский край, по городу Красноярск. Конкретнее, вот где-то очередь в детские сады у нас более 43 тысяч человек, и по информации, не для следственных органов, скажу, нелегальных семейных детских садов где-то около двух тысяч. И хорошо это или плохо? </w:t>
      </w:r>
    </w:p>
    <w:p>
      <w:pPr>
        <w:pStyle w:val="Normal"/>
        <w:spacing w:lineRule="auto" w:line="240"/>
        <w:ind w:firstLine="720"/>
        <w:rPr/>
      </w:pPr>
      <w:r>
        <w:rPr/>
        <w:t xml:space="preserve">То есть, я к чему говорю? Если мы сверху это не делаем, то инициатива идёт снизу. И в данной ситуации, мне кажется, эта ситуация абсолютно оправдана, потому что государство не обеспечивает эту норму. </w:t>
      </w:r>
    </w:p>
    <w:p>
      <w:pPr>
        <w:pStyle w:val="Normal"/>
        <w:spacing w:lineRule="auto" w:line="240"/>
        <w:ind w:firstLine="720"/>
        <w:rPr/>
      </w:pPr>
      <w:r>
        <w:rPr/>
        <w:t>Будем строить детские сады? Сомневаюсь, что у нас сегодня в бюджете во всех субъектах Российской Федерации, не исключая Красноярский край, на это будет выделено какое-то финансирование. Это дорого.</w:t>
      </w:r>
      <w:r>
        <w:rPr>
          <w:b/>
          <w:color w:val="FF0000"/>
        </w:rPr>
        <w:t xml:space="preserve"> </w:t>
      </w:r>
    </w:p>
    <w:p>
      <w:pPr>
        <w:pStyle w:val="Normal"/>
        <w:spacing w:lineRule="auto" w:line="240"/>
        <w:ind w:firstLine="720"/>
        <w:rPr/>
      </w:pPr>
      <w:r>
        <w:rPr/>
        <w:t xml:space="preserve">Те рекомендации сегодня Роспотребнадзора, которые вышли в этой части, да, действительно они какую-то там слабинку дают. Но они опять же в этом законопроекте на самом деле не обозначены. Поэтому для нас вот эта тема, сегодня в Красноярском крае у нас очень неплохая система образования, она для нас очень больная - это дошкольное образование. </w:t>
      </w:r>
    </w:p>
    <w:p>
      <w:pPr>
        <w:pStyle w:val="Normal"/>
        <w:spacing w:lineRule="auto" w:line="240"/>
        <w:ind w:firstLine="720"/>
        <w:rPr/>
      </w:pPr>
      <w:r>
        <w:rPr/>
        <w:t>Со своей стороны вот так конкретно, потому что времени мало у нас, мы при осуществлении программы дошкольного образования говорим о финансировании. Мы с вами сегодня знаем, какое финансирование. Хотелось бы всё-таки передать нам ещё эти полномочия, мы сегодня очень мало получаем субвенций, этим занимается местное самоуправление, чтобы нам дали (субъектам Российской Федерации) больше прав в этом смысле. Чтобы из своих бюджетов мы могли бы финансировать эти проекты.</w:t>
      </w:r>
    </w:p>
    <w:p>
      <w:pPr>
        <w:pStyle w:val="Normal"/>
        <w:spacing w:lineRule="auto" w:line="240"/>
        <w:ind w:firstLine="720"/>
        <w:rPr/>
      </w:pPr>
      <w:r>
        <w:rPr/>
        <w:t>И второе. О чем говорил Григорий Артемович, о других законодательных актах. Мы считаем обязательным внесение изменений в статью 49 Земельного кодекса Российской Федерации о изъятии путем выкупа земельных участков для государственных и муниципальных нужд. Там ставится точка, там нет образовательных учреждений. Действительно, эта поправка, мы над ней уже работаем в Законодательном собрании и будем её вносить на рассмотрение в Государственную Думу. Я думаю, она будет полезной.</w:t>
      </w:r>
    </w:p>
    <w:p>
      <w:pPr>
        <w:pStyle w:val="Normal"/>
        <w:spacing w:lineRule="auto" w:line="240"/>
        <w:ind w:firstLine="720"/>
        <w:rPr/>
      </w:pPr>
      <w:r>
        <w:rPr/>
        <w:t>И последнее, коллеги. Законопроект сегодня ещё не внесен в Государственную Думу. Когда он будет внесен, я не знаю. Но нам жить надо сегодня. Поэтому мы в Законодательном собрании нормы по семейным детским садам и так дальше уже разработали. Правовое управление Государственной Думы их одобрили. Я думаю, до принятия этого закона, который мы сегодня обсуждаем, всё-таки... (Микрофон отключен).</w:t>
      </w:r>
    </w:p>
    <w:p>
      <w:pPr>
        <w:pStyle w:val="Normal"/>
        <w:spacing w:lineRule="auto" w:line="240"/>
        <w:ind w:firstLine="720"/>
        <w:rPr/>
      </w:pPr>
      <w:r>
        <w:rPr/>
        <w:t>Спасибо большое.</w:t>
      </w:r>
    </w:p>
    <w:p>
      <w:pPr>
        <w:pStyle w:val="Normal"/>
        <w:spacing w:lineRule="auto" w:line="240"/>
        <w:ind w:firstLine="720"/>
        <w:rPr/>
      </w:pPr>
      <w:r>
        <w:rPr>
          <w:u w:val="single"/>
        </w:rPr>
        <w:t>Председательствующий.</w:t>
      </w:r>
      <w:r>
        <w:rPr/>
        <w:t xml:space="preserve"> Спасибо. </w:t>
      </w:r>
    </w:p>
    <w:p>
      <w:pPr>
        <w:pStyle w:val="Normal"/>
        <w:spacing w:lineRule="auto" w:line="240"/>
        <w:ind w:firstLine="720"/>
        <w:rPr/>
      </w:pPr>
      <w:r>
        <w:rPr/>
        <w:t>У нас сейчас включение Ростова-на-Дону. Степанов Олег Васильевич, директор Донского педагогического колледжа, председатель совета директор педагогических сузов Ростовской области.</w:t>
      </w:r>
    </w:p>
    <w:p>
      <w:pPr>
        <w:pStyle w:val="Normal"/>
        <w:spacing w:lineRule="auto" w:line="240"/>
        <w:ind w:firstLine="720"/>
        <w:rPr/>
      </w:pPr>
      <w:r>
        <w:rPr/>
        <w:t xml:space="preserve">Я думала, что это включение на самом деле. Хорошо, тогда включаемся прямо из зала. </w:t>
      </w:r>
    </w:p>
    <w:p>
      <w:pPr>
        <w:pStyle w:val="Normal"/>
        <w:spacing w:lineRule="auto" w:line="240"/>
        <w:ind w:firstLine="720"/>
        <w:rPr/>
      </w:pPr>
      <w:r>
        <w:rPr>
          <w:u w:val="single"/>
        </w:rPr>
        <w:t>Степанов О.В.</w:t>
      </w:r>
      <w:r>
        <w:rPr/>
        <w:t xml:space="preserve"> Большое спасибо.</w:t>
      </w:r>
    </w:p>
    <w:p>
      <w:pPr>
        <w:pStyle w:val="Normal"/>
        <w:spacing w:lineRule="auto" w:line="240"/>
        <w:ind w:firstLine="720"/>
        <w:rPr/>
      </w:pPr>
      <w:r>
        <w:rPr/>
        <w:t xml:space="preserve">Уважаемые участники парламентских слушаний, уважаемая Светлана Сергеевна! Прежде чем перейти к тексту, хотелось бы чуть-чуть поразмышлять. Учитель, спортсмен, актер, если он, конечно, не профессиональный депутат, никогда вообще законодательной деятельностью не занимались. Всегда учитель был повернут лицом к ученику, к ребенку. Но сейчас смею заверить вас, учительство и преподаватели очень повернулись лицом к законодательной деятельности и с вниманием смотрят за тем процессом, который происходит. Действительно, нас всех теперь учителей стали волновать такие понятия как субсидиарная ответственность и некоторые другие понятия. </w:t>
      </w:r>
    </w:p>
    <w:p>
      <w:pPr>
        <w:pStyle w:val="Normal"/>
        <w:spacing w:lineRule="auto" w:line="240"/>
        <w:ind w:firstLine="720"/>
        <w:rPr/>
      </w:pPr>
      <w:r>
        <w:rPr/>
        <w:t xml:space="preserve">Я говорил со своим учителем перед поездкой сюда, который недолго проработал в системе образования, всего 51 год, сейчас уже полностью с этого года на пенсии, получает "громадную" пенсию в размере 6 тысяч 200 рублей и имел возможность почитать все те материалы, которые подготовлены к проекту федерального закона "Об образовании". </w:t>
      </w:r>
    </w:p>
    <w:p>
      <w:pPr>
        <w:pStyle w:val="Normal"/>
        <w:spacing w:lineRule="auto" w:line="240"/>
        <w:ind w:firstLine="720"/>
        <w:rPr>
          <w:b/>
          <w:b/>
          <w:color w:val="FF0000"/>
        </w:rPr>
      </w:pPr>
      <w:r>
        <w:rPr/>
        <w:t xml:space="preserve">Я спросил его, каково же ваше мнение? Он сказал, что для того, чтобы победить врага, нужно знать его замыслы и нужно знать его планы. Вот с такими материалами к проекту федерального закона наш, нашу систему образования никто не победит. Потому что не совсем ясны планы, не совсем ясны замыслы. Хотя, ещё раз повторяю, педагогическое сообщество приветствует появление этих материалов в том смысле, что их можно обсудить. И огромное спасибо Комитету по образованию Государственной Думы, что дают такую возможность нам принять участие в обсуждении вот этих материалов. Сейчас, я надеюсь, если в моем Донском педколледже связь не подвела, то и преподаватели, и студенты имеют возможность через Интернет участвовать вот в этих слушаниях. Ещё раз говорю, большое спасибо. </w:t>
      </w:r>
    </w:p>
    <w:p>
      <w:pPr>
        <w:pStyle w:val="Normal"/>
        <w:spacing w:lineRule="auto" w:line="240"/>
        <w:ind w:hanging="0"/>
        <w:rPr/>
      </w:pPr>
      <w:r>
        <w:rPr/>
        <w:tab/>
        <w:t xml:space="preserve">Я высказываюсь, естественно, от лица коллектива нашего - Донского педагогического колледжа. Это не для того, чтобы снять с себя ответственность, но мы действительно обсуждали вот эти все вопросы. И также эта позиция поддерживается членами Ассоциации учебных заведений педагогического образования Ростовской области, которое создано уже более 20 лет тому назад под руководством, в общем-то, одного из ведущих педагогических вузов России - Ростовского. </w:t>
      </w:r>
    </w:p>
    <w:p>
      <w:pPr>
        <w:pStyle w:val="Normal"/>
        <w:spacing w:lineRule="auto" w:line="240"/>
        <w:ind w:hanging="0"/>
        <w:rPr/>
      </w:pPr>
      <w:r>
        <w:rPr/>
        <w:tab/>
        <w:t xml:space="preserve">Разделяют нашу точку зрения и участники прошедшего недавно Совета директоров педагогических колледжей Северо-Кавказского и Южного федерального округов. У педагогического сообщества появилась надежда на то, что новый образовательный кодекс упростит, сделает более понятной, прозрачной и ясной систему норм и правил правового регулирования образовательных отношений. </w:t>
      </w:r>
    </w:p>
    <w:p>
      <w:pPr>
        <w:pStyle w:val="Normal"/>
        <w:spacing w:lineRule="auto" w:line="240"/>
        <w:ind w:hanging="0"/>
        <w:rPr/>
      </w:pPr>
      <w:r>
        <w:rPr/>
        <w:tab/>
        <w:t xml:space="preserve">К сожалению, надежды эти могут не оправдаться, хотя бы потому, что предложенные материалы к </w:t>
      </w:r>
      <w:r>
        <w:rPr>
          <w:color w:val="000000"/>
        </w:rPr>
        <w:t>проекту Федерального закона</w:t>
      </w:r>
      <w:r>
        <w:rPr/>
        <w:t xml:space="preserve"> имеют отсылочный характер и не устанавливают чёткие, ясные нормативы для органов исполнительной власти всех уровней. Не обозначен размер бюджетного финансирования, размер заработной платы различных категорий работников системы образования, размер стипендий. </w:t>
      </w:r>
    </w:p>
    <w:p>
      <w:pPr>
        <w:pStyle w:val="Normal"/>
        <w:spacing w:lineRule="auto" w:line="240"/>
        <w:ind w:hanging="0"/>
        <w:rPr/>
      </w:pPr>
      <w:r>
        <w:rPr/>
        <w:tab/>
        <w:t xml:space="preserve">Без проведения серьёзных исследований, ясно следующее: не будут решены проблемы учительства, все модернизации, особенно в системе модернизации образования, будут обречены на провал. На наш взгляд, подготовка педагога, воспитателя, учителя, выполняющих общественную, государственную функцию, должна осуществляться за счёт общества и государства, а не за счёт здоровья студентов и средств их родителей. </w:t>
        <w:tab/>
      </w:r>
    </w:p>
    <w:p>
      <w:pPr>
        <w:pStyle w:val="Normal"/>
        <w:spacing w:lineRule="auto" w:line="240"/>
        <w:ind w:hanging="0"/>
        <w:rPr/>
      </w:pPr>
      <w:r>
        <w:rPr/>
        <w:tab/>
        <w:t xml:space="preserve">Вполне разумно предложение, законодательно закрепить заработную плату педагога в размере средней заработной платы по стране. Размер студенческой стипендии должен определяться федеральным законом, а не постановлением федерального или местного органа власти. Отношение стипендии студентов вузов и сузов педагогического профиля должно быть определено законодательно в размере не менее 60-80 процентов от уровня прожиточного минимума. </w:t>
      </w:r>
    </w:p>
    <w:p>
      <w:pPr>
        <w:pStyle w:val="Normal"/>
        <w:spacing w:lineRule="auto" w:line="240"/>
        <w:ind w:hanging="0"/>
        <w:rPr/>
      </w:pPr>
      <w:r>
        <w:rPr/>
        <w:tab/>
        <w:t xml:space="preserve">Следует переломить возникшую в последние годы тенденцию к увеличению приёма в вузы педагогического профиля студентов на внебюджетной основе. Можно задаться вопросом: разумно ли, справедливо ли, когда воспитатель дошкольного образовательного учреждения, учитель начальных классов, получив среднее профессиональное образование и приступив к работе в школе, в дошкольном образовательном заведении, получая зарплату в 4 тысячи 800 рублей в месяц, вынужден платить до 50 процентов своего годового за обучение на заочном отделении педагогического института. </w:t>
      </w:r>
    </w:p>
    <w:p>
      <w:pPr>
        <w:pStyle w:val="Normal"/>
        <w:spacing w:lineRule="auto" w:line="240"/>
        <w:ind w:hanging="0"/>
        <w:rPr/>
      </w:pPr>
      <w:r>
        <w:rPr/>
        <w:tab/>
        <w:t xml:space="preserve">Большое спасибо. </w:t>
      </w:r>
    </w:p>
    <w:p>
      <w:pPr>
        <w:pStyle w:val="Normal"/>
        <w:spacing w:lineRule="auto" w:line="240"/>
        <w:ind w:hanging="0"/>
        <w:rPr/>
      </w:pPr>
      <w:r>
        <w:rPr/>
        <w:tab/>
        <w:t xml:space="preserve">Я знал, что как педагог не уложусь в 5 минут, поэтому, Светлана Сергеевна, позвольте вручить материалы конференции, которая прошла у нас: "Профессия учителя вчера, сегодня, завтра". </w:t>
      </w:r>
    </w:p>
    <w:p>
      <w:pPr>
        <w:pStyle w:val="Normal"/>
        <w:spacing w:lineRule="auto" w:line="240"/>
        <w:ind w:hanging="0"/>
        <w:rPr/>
      </w:pPr>
      <w:r>
        <w:rPr/>
        <w:tab/>
      </w:r>
      <w:r>
        <w:rPr>
          <w:u w:val="single"/>
        </w:rPr>
        <w:t>Председательствующий.</w:t>
      </w:r>
      <w:r>
        <w:rPr/>
        <w:t xml:space="preserve"> Спасибо большое. </w:t>
      </w:r>
    </w:p>
    <w:p>
      <w:pPr>
        <w:pStyle w:val="Normal"/>
        <w:spacing w:lineRule="auto" w:line="240"/>
        <w:ind w:hanging="0"/>
        <w:rPr/>
      </w:pPr>
      <w:r>
        <w:rPr/>
        <w:tab/>
        <w:t xml:space="preserve">Сейчас у нас прямое включение, мне так хотелось включить регионы, что я даже посчитала, что вы тоже у нас будете выступать на видеотрансляции. Поэтому сейчас Ижевск, Удмуртская Республика. Якимович Борис Анатольевич, ректор Ижевского государственного технического университета, председатель Совета ректоров вузов Удмуртской Республики. </w:t>
      </w:r>
    </w:p>
    <w:p>
      <w:pPr>
        <w:pStyle w:val="Normal"/>
        <w:spacing w:lineRule="auto" w:line="240"/>
        <w:ind w:hanging="0"/>
        <w:rPr/>
      </w:pPr>
      <w:r>
        <w:rPr/>
        <w:tab/>
      </w:r>
      <w:r>
        <w:rPr>
          <w:u w:val="single"/>
        </w:rPr>
        <w:t>Якимович Б.А.</w:t>
      </w:r>
      <w:r>
        <w:rPr/>
        <w:t xml:space="preserve"> Уважаемая Светлана Сергеевна, уважаемый Григорий Артёмович, уважаемые коллеги! </w:t>
      </w:r>
    </w:p>
    <w:p>
      <w:pPr>
        <w:pStyle w:val="Normal"/>
        <w:spacing w:lineRule="auto" w:line="240"/>
        <w:ind w:firstLine="720"/>
        <w:rPr>
          <w:b/>
          <w:b/>
          <w:color w:val="FF0000"/>
        </w:rPr>
      </w:pPr>
      <w:r>
        <w:rPr/>
        <w:tab/>
        <w:t xml:space="preserve">Поставленная Президентом России задача модернизации экономики, требует повышения качества подготовки специалистов для всех отраслей промышленности </w:t>
      </w:r>
      <w:r>
        <w:rPr>
          <w:color w:val="000000"/>
        </w:rPr>
        <w:t>России</w:t>
      </w:r>
      <w:r>
        <w:rPr/>
        <w:t xml:space="preserve">. Учитывая рыночные механизмы, развитие промышленности, необходимо изменение структуры системы подготовки кадров от рабочего до конструктора и менеджера в рамках нескольких уровней образования: от начального до профессионального, до высшего образования. </w:t>
      </w:r>
    </w:p>
    <w:p>
      <w:pPr>
        <w:pStyle w:val="Normal"/>
        <w:spacing w:lineRule="auto" w:line="240"/>
        <w:ind w:firstLine="708"/>
        <w:rPr/>
      </w:pPr>
      <w:r>
        <w:rPr/>
        <w:t xml:space="preserve">Поэтому принятие нового закона "Об образовании" является актуальной задачей при переходе на инновационный путь развития. Для вузов Удмуртии характерной особенностью является взаимодействие с предприятиями оборонно-промышленного комплекса. Это по взаимодействию, выраженному в подготовке специалистов, бакалавров, магистров по заказу предприятий, выполнение опытно-конструкторских и научно-исследовательских работ, подготовка кандидатов и докторов наук в наукоёмких областях промышленности. Однако в проекте нового закона взаимодействие между вузами, предприятиями, отражено недостаточно. Это касается и 15-й главы закона, и 10-й главы, где очень коротко описано взаимодействие в рамках частного государственного партнёрства. Нашла отражение роль региональных, создание социальной инфраструктуры вузов и их материально-техническое обеспечение. </w:t>
      </w:r>
    </w:p>
    <w:p>
      <w:pPr>
        <w:pStyle w:val="Normal"/>
        <w:spacing w:lineRule="auto" w:line="240"/>
        <w:ind w:hanging="0"/>
        <w:rPr/>
      </w:pPr>
      <w:r>
        <w:rPr/>
        <w:tab/>
        <w:t xml:space="preserve">То, что касается типов высших учебных заведений. Я думаю, что важно не то, как называется сейчас высшее учебное заведение, а действительно внести поправку в закон, касающийся вопросов расширения спектра научных исследований для институтов и колледжей. Это очень важно и тогда, я думаю, проблема будет решаться в конструктивном диалоге и действительно выстроится целая система, потому что в высшем учебном заведении не заниматься наукой, просто не заниматься наукой нельзя. </w:t>
      </w:r>
    </w:p>
    <w:p>
      <w:pPr>
        <w:pStyle w:val="Normal"/>
        <w:spacing w:lineRule="auto" w:line="240"/>
        <w:ind w:hanging="0"/>
        <w:rPr/>
      </w:pPr>
      <w:r>
        <w:rPr/>
        <w:tab/>
        <w:t xml:space="preserve">Что касается начального профессионального образования. Несмотря на критику, в области начального профессионального образования создаётся конкурентная среда и это очень важно. Почему? Потому что промышленные предприятия (для нас это важно) действительно будут выбирать конкурентоспособные организации, готовящие высококвалифицированных рабочих по профессиям. Важным является другое. Создать в законе возможность непрерывной системы образования, начиная от рабочих профессий и заканчивая высшим образованием. Необходимо также в законе отразить поддержку вузов со стороны региональных властей, предоставление льготных условий для получения жилья молодым учёным. Строительство общежитий для аспирантов и студентов, оказание квалифицированной медицинской помощи. В законе действительно недостаточно отражён статус студента, статус преподавателя. Особенно молодые преподаватели. Сегодня на ту заработную плату молодому преподавателю невозможно ни приобрести жильё, ни достойно содержать семью, ни видеть перспективы развития себя, приближения  к системе образования. </w:t>
      </w:r>
    </w:p>
    <w:p>
      <w:pPr>
        <w:pStyle w:val="Normal"/>
        <w:spacing w:lineRule="auto" w:line="240"/>
        <w:ind w:hanging="0"/>
        <w:rPr/>
      </w:pPr>
      <w:r>
        <w:rPr/>
        <w:tab/>
        <w:t xml:space="preserve">В предложениях от совета ректоров вузов Удмуртии нами направлены  в совет ректоров следующие предложения. Это определение целевой подготовки кадров по заказу предприятий, уточнение льгот по призыву на службу в армии при переходе от бакалавра к магистру. Определение статуса заочной аспирантуры без отрыва от производства. Определение юридического статуса научно-образовательных центров в вузах и институтах РАН, местных научно-производственных центров с предприятиями, а также чёткого обоснования производственных трат, которые действительно должны проходить на наших предприятиях. В заключение хочу отметить важность широкого обсуждения проекта многостраничного закона среди вузовской среды преподавателей, учёных и студентов. Спасибо за внимание. </w:t>
      </w:r>
    </w:p>
    <w:p>
      <w:pPr>
        <w:pStyle w:val="Normal"/>
        <w:spacing w:lineRule="auto" w:line="240"/>
        <w:ind w:hanging="0"/>
        <w:rPr/>
      </w:pPr>
      <w:r>
        <w:rPr/>
        <w:tab/>
      </w:r>
      <w:r>
        <w:rPr>
          <w:color w:val="000000"/>
          <w:u w:val="single"/>
        </w:rPr>
        <w:t>Председательствующий.</w:t>
      </w:r>
      <w:r>
        <w:rPr/>
        <w:t xml:space="preserve"> Спасибо. </w:t>
      </w:r>
    </w:p>
    <w:p>
      <w:pPr>
        <w:pStyle w:val="Normal"/>
        <w:spacing w:lineRule="auto" w:line="240"/>
        <w:ind w:hanging="0"/>
        <w:rPr/>
      </w:pPr>
      <w:r>
        <w:rPr/>
        <w:tab/>
        <w:t xml:space="preserve">Сейчас возвращаемся к выступающим в зале, и слово предоставляется Климову Евгению Васильевичу, директору Федерального государственного образовательного учреждения среднего профессионального образования Тульского государственного машиностроительного колледжа имени Никиты Демидова. </w:t>
      </w:r>
    </w:p>
    <w:p>
      <w:pPr>
        <w:pStyle w:val="Normal"/>
        <w:spacing w:lineRule="auto" w:line="240"/>
        <w:ind w:hanging="0"/>
        <w:rPr/>
      </w:pPr>
      <w:r>
        <w:rPr/>
        <w:tab/>
      </w:r>
      <w:r>
        <w:rPr>
          <w:u w:val="single"/>
        </w:rPr>
        <w:t>Климов Е.В.</w:t>
      </w:r>
      <w:r>
        <w:rPr/>
        <w:t xml:space="preserve"> Уважаемая Светлана Сергеевна, уважаемые участники парламентских слушаний. Позвольте мне от образовательных учреждений профессионального образования довузовской подготовки Тульской области выразить благодарность Комитету </w:t>
      </w:r>
      <w:r>
        <w:rPr>
          <w:color w:val="000000"/>
        </w:rPr>
        <w:t xml:space="preserve">Государственной  Думы по образованию за предоставленную возможность принять участие в таком широком обсуждении рабочих материалов, проектов об образовании. </w:t>
      </w:r>
    </w:p>
    <w:p>
      <w:pPr>
        <w:pStyle w:val="Normal"/>
        <w:spacing w:lineRule="auto" w:line="240"/>
        <w:ind w:firstLine="720"/>
        <w:rPr>
          <w:b/>
          <w:b/>
          <w:color w:val="FF0000"/>
        </w:rPr>
      </w:pPr>
      <w:r>
        <w:rPr/>
        <w:tab/>
        <w:t xml:space="preserve">Мы считаем необходимым предложить к обсуждению следующее. В статье 17 этих рабочих материалов пункт 3 предлагает исключить уровень начального профессионального образования из структуры образовательного пространства России. Совет директоров образовательных учреждений начального и среднего профессионального образования Тульской области считает этот шаг преждевременным. </w:t>
      </w:r>
    </w:p>
    <w:p>
      <w:pPr>
        <w:pStyle w:val="Normal"/>
        <w:spacing w:lineRule="auto" w:line="240"/>
        <w:ind w:firstLine="708"/>
        <w:rPr/>
      </w:pPr>
      <w:r>
        <w:rPr/>
        <w:t xml:space="preserve">Дело в том, что модернизация нашей промышленности, она происходит не сиюминутно и одномоментно она не может быть перевооружена новым оборудованием. А для работы на существующем требуется постоянный приток кадров, подготовкой которых и занимаются учреждения начального профессионального образования. </w:t>
      </w:r>
    </w:p>
    <w:p>
      <w:pPr>
        <w:pStyle w:val="Normal"/>
        <w:spacing w:lineRule="auto" w:line="240"/>
        <w:ind w:firstLine="708"/>
        <w:rPr/>
      </w:pPr>
      <w:r>
        <w:rPr/>
        <w:t>Оптимизация сети в учреждениях начального и среднего профессионального образования, которая проходит в последние годы в нашей стране, иногда даже и ликвидация учреждений начального профессионального образования частично связаны, конечно, с демографическими процессами, которые носят временный характер. Но это затрагивает очень сильно перечень профессий, которые предлагают эти учебные заведения. Происходит сокращение рабочих профессий в процессе этой оптимизации. Передача функции подготовки высококвалифицированных рабочих на уровень среднего профессионального образования фактически копирует западную модель подготовки кадров. Но при этом нужно не забывать, что опыт европейских стран показывает, для реализации такой модели необходимо опережающее обеспечение материальной базы образовательных учреждений по отношению к промышленности. То есть самые новые виды оборудования должны поступать, прежде всего, в образовательные учреждения.</w:t>
      </w:r>
    </w:p>
    <w:p>
      <w:pPr>
        <w:pStyle w:val="Normal"/>
        <w:spacing w:lineRule="auto" w:line="240"/>
        <w:ind w:firstLine="720"/>
        <w:rPr/>
      </w:pPr>
      <w:r>
        <w:rPr/>
        <w:t>Учебные центры профессиональных квалификаций, которые должны прийти на смену фактически частично и начального профессионального образования, также потребует значительных финансовых затрат на оснащение современным оборудованием и квалифицированными кадрами. Но при  этом они теряют общеобразовательную подготовку, и теряется воспитательная составляющая, так как они фактически предназначены для обучения разновозрастного контингента.</w:t>
      </w:r>
    </w:p>
    <w:p>
      <w:pPr>
        <w:pStyle w:val="Normal"/>
        <w:spacing w:lineRule="auto" w:line="240"/>
        <w:ind w:firstLine="720"/>
        <w:rPr/>
      </w:pPr>
      <w:r>
        <w:rPr/>
        <w:t xml:space="preserve"> </w:t>
      </w:r>
      <w:r>
        <w:rPr/>
        <w:t xml:space="preserve">Не является секретом, что основной контингент учреждений начального профессионального образования формируется за счёт детей из малообеспеченных семей. Эти семьи, в первую очередь, заинтересованы в скорейшем начале трудовой деятельности своих детей. И при этом им надо не забывать такой момент, что гарантируемая государством социальная поддержка в данных учреждениях в виде бесплатного питания и стипендии тоже является очень важным фактором того, что дети из этой среды поступают в данные учреждения. </w:t>
      </w:r>
    </w:p>
    <w:p>
      <w:pPr>
        <w:pStyle w:val="Normal"/>
        <w:spacing w:lineRule="auto" w:line="240"/>
        <w:ind w:firstLine="720"/>
        <w:rPr/>
      </w:pPr>
      <w:r>
        <w:rPr/>
        <w:t xml:space="preserve">Учитывая значительные финансовые затраты для того, чтобы перейти на новую модель, которая предлагается в рабочих материалах профессионального образования, мы считаем, что необходимо пока сохранить уровень начального профессионального образования до момента перевооружения материальной базы, во-первых, образовательных учреждений профессионального образования, и обеспечение возможности привлечения высококвалифицированных высокооплачиваемых кадров в образование. Такая мера возможно... быть реализована, конечно, на основе федеральной программы. Причём эта федеральная программа должна осуществлять достаточное финансирование образовательных учреждений без условий софинансирования. </w:t>
      </w:r>
    </w:p>
    <w:p>
      <w:pPr>
        <w:pStyle w:val="Normal"/>
        <w:spacing w:lineRule="auto" w:line="240"/>
        <w:ind w:firstLine="720"/>
        <w:rPr/>
      </w:pPr>
      <w:r>
        <w:rPr/>
        <w:t>С чем это связано? Дело в том, что целый ряд образовательных учреждений располагается в муниципальных образованиях, рядом с которыми или в рамках которых нет крупных предприятий потребителей кадров, ну, которые в процессе инвестиционной политики, как говорится, регионов появляются. И сиюминутно, естественно, обеспечить кадрами эти новые производства, конечно, не удастся, поэтому необходимо сохранять уровень начального профессионального образования, но качественно перевооружить их материальную базу и дать возможность привлечения квалифицированных кадров. В дальнейшем с развитием, как говорится, и реализацией инвестиций в каждом регионе в процессе увеличения бюджета в этих регионах, я думаю, что вопросы эти системного порядка будут решаться уже непосредственно в регионах.</w:t>
      </w:r>
    </w:p>
    <w:p>
      <w:pPr>
        <w:pStyle w:val="Normal"/>
        <w:spacing w:lineRule="auto" w:line="240"/>
        <w:ind w:firstLine="720"/>
        <w:rPr/>
      </w:pPr>
      <w:r>
        <w:rPr/>
        <w:t>Далее второй момент, который нас тоже заинтересовал, это в статье 13 пункт 22 закрепляется правило Российской Федерации на установление...</w:t>
      </w:r>
    </w:p>
    <w:p>
      <w:pPr>
        <w:pStyle w:val="Normal"/>
        <w:spacing w:lineRule="auto" w:line="240"/>
        <w:ind w:firstLine="720"/>
        <w:rPr/>
      </w:pPr>
      <w:r>
        <w:rPr>
          <w:u w:val="single"/>
        </w:rPr>
        <w:t>Председательствующий.</w:t>
      </w:r>
      <w:r>
        <w:rPr/>
        <w:t xml:space="preserve"> Да, это было пять минут, к сожалению. Но вы закончите выступление, просто чтобы не было обрыва такого.</w:t>
      </w:r>
    </w:p>
    <w:p>
      <w:pPr>
        <w:pStyle w:val="Normal"/>
        <w:spacing w:lineRule="auto" w:line="240"/>
        <w:ind w:firstLine="720"/>
        <w:rPr>
          <w:b/>
          <w:b/>
          <w:color w:val="FF0000"/>
        </w:rPr>
      </w:pPr>
      <w:r>
        <w:rPr>
          <w:u w:val="single"/>
        </w:rPr>
        <w:t>Климов Е.В.</w:t>
      </w:r>
      <w:r>
        <w:rPr/>
        <w:t xml:space="preserve"> Но закрепляется право Российской Федерации на установление нормативно-финансового обеспечения образовательной деятельности федеральных образовательных учреждений. Статья 15 пункт 6 для региональных образовательных учреждений делегирует это право регионам. </w:t>
      </w:r>
    </w:p>
    <w:p>
      <w:pPr>
        <w:pStyle w:val="Normal"/>
        <w:spacing w:lineRule="auto" w:line="240"/>
        <w:ind w:firstLine="720"/>
        <w:rPr/>
      </w:pPr>
      <w:r>
        <w:rPr/>
        <w:t>Рабочие материалы проекта не предусматривают того, что региональные нормативы не должны быть ниже федеральных. Такое положение приведет к созданию неравных условий финансирования даже для однотипных образовательных учреждений, географически расположенных в одном регионе, но разной подчиненности. Эти обстоятельства будут усугубляться и разным экономическим положением соседних регионов.</w:t>
      </w:r>
    </w:p>
    <w:p>
      <w:pPr>
        <w:pStyle w:val="Normal"/>
        <w:spacing w:lineRule="auto" w:line="240"/>
        <w:ind w:firstLine="720"/>
        <w:rPr/>
      </w:pPr>
      <w:r>
        <w:rPr/>
        <w:t>Следствием этого будет миграция педагогических кадров, отставание в развитии материальной базы учреждений, финансируемых по заниженным нормативам, социальная напряженность и снижение мотивации к творческому труду педагогов, а как следствие падение качества образования. А это затрагивает конституционные права граждан на получение качественной образовательной услуги.</w:t>
      </w:r>
    </w:p>
    <w:p>
      <w:pPr>
        <w:pStyle w:val="Normal"/>
        <w:spacing w:lineRule="auto" w:line="240"/>
        <w:ind w:firstLine="720"/>
        <w:rPr/>
      </w:pPr>
      <w:r>
        <w:rPr/>
        <w:t>Всё у меня. Спасибо.</w:t>
      </w:r>
    </w:p>
    <w:p>
      <w:pPr>
        <w:pStyle w:val="Normal"/>
        <w:spacing w:lineRule="auto" w:line="240"/>
        <w:ind w:firstLine="720"/>
        <w:rPr/>
      </w:pPr>
      <w:r>
        <w:rPr>
          <w:u w:val="single"/>
        </w:rPr>
        <w:t>Председательствующий</w:t>
      </w:r>
      <w:r>
        <w:rPr/>
        <w:t>. Спасибо.</w:t>
      </w:r>
    </w:p>
    <w:p>
      <w:pPr>
        <w:pStyle w:val="Normal"/>
        <w:spacing w:lineRule="auto" w:line="240"/>
        <w:ind w:firstLine="720"/>
        <w:rPr/>
      </w:pPr>
      <w:r>
        <w:rPr/>
        <w:t>Слово предоставляется Селезнёву Валерию Сергеевичу, депутату Государственной Думы, члену Комитета по международным делам.</w:t>
      </w:r>
    </w:p>
    <w:p>
      <w:pPr>
        <w:pStyle w:val="Normal"/>
        <w:spacing w:lineRule="auto" w:line="240"/>
        <w:ind w:firstLine="720"/>
        <w:rPr/>
      </w:pPr>
      <w:r>
        <w:rPr>
          <w:u w:val="single"/>
        </w:rPr>
        <w:t>Селезнёв В.С.</w:t>
      </w:r>
      <w:r>
        <w:rPr/>
        <w:t xml:space="preserve"> Уважаемые коллеги, уважаемый президиум, ну я бы еще хотел добавить, что и сопредседатель межфракционного депутатского объединения по делам инвалидов, и это, наверное, главная причина, по которой я сегодня здесь выступаю.</w:t>
      </w:r>
    </w:p>
    <w:p>
      <w:pPr>
        <w:pStyle w:val="Normal"/>
        <w:spacing w:lineRule="auto" w:line="240"/>
        <w:ind w:firstLine="720"/>
        <w:rPr/>
      </w:pPr>
      <w:r>
        <w:rPr/>
        <w:t>Очень много говорилось уже фрагментарно о том, что есть такая проблема как интеграция детей инвалидов в образовательный процесс, вот я бы постарался в своем кратком выступлении каким-то образом систематизировать те подходы, которые должны быть учтены в данном законопроекте об образовании.</w:t>
      </w:r>
    </w:p>
    <w:p>
      <w:pPr>
        <w:pStyle w:val="Normal"/>
        <w:spacing w:lineRule="auto" w:line="240"/>
        <w:ind w:firstLine="720"/>
        <w:rPr/>
      </w:pPr>
      <w:r>
        <w:rPr/>
        <w:t>Не надо забывать, что в 2008 году Россия подписала Конвенцию о правах инвалидов, и провозглашая право инвалидов на образование, Конвенция определяет, что государства должны обеспечить инклюзивное образование на всех уровнях обучения в течение всей жизни человека.</w:t>
      </w:r>
    </w:p>
    <w:p>
      <w:pPr>
        <w:pStyle w:val="Normal"/>
        <w:spacing w:lineRule="auto" w:line="240"/>
        <w:ind w:firstLine="720"/>
        <w:rPr/>
      </w:pPr>
      <w:r>
        <w:rPr/>
        <w:t>Соответственно мы сейчас активно готовимся к ратификации данной Конвенции, есть надежда, что она будет ратифицирована, ну если уж не в этом, то в следующем году, и это будет уже законом для всех наших органов исполнительной власти.</w:t>
      </w:r>
    </w:p>
    <w:p>
      <w:pPr>
        <w:pStyle w:val="Normal"/>
        <w:spacing w:lineRule="auto" w:line="240"/>
        <w:ind w:firstLine="720"/>
        <w:rPr/>
      </w:pPr>
      <w:r>
        <w:rPr/>
        <w:t>Сегодняшняя текущая ситуация в стране более 300 тысяч инвалидов-детей из полутора миллионов инвалидов вообще не имеют доступа к образованию, и так сказать, имеют медицинский и социальный приговор на государственном и общественном уровне, который говорит о том, что они имеют клеймо "необучаемые".</w:t>
      </w:r>
    </w:p>
    <w:p>
      <w:pPr>
        <w:pStyle w:val="Normal"/>
        <w:spacing w:lineRule="auto" w:line="240"/>
        <w:ind w:firstLine="720"/>
        <w:rPr/>
      </w:pPr>
      <w:r>
        <w:rPr/>
        <w:t>Вот причин столь значительного процента людей, детей-инвалидов, которые не могут получить образование, много, и я считаю, что решение этих причин, оно должно затрагиваться в базовом проекте федерального закона, который уже, наверное, в шутку назвали "образовательным кодексом", потому что это действительно новая архитектура образования всего.</w:t>
      </w:r>
    </w:p>
    <w:p>
      <w:pPr>
        <w:pStyle w:val="Normal"/>
        <w:spacing w:lineRule="auto" w:line="240"/>
        <w:ind w:firstLine="720"/>
        <w:rPr/>
      </w:pPr>
      <w:r>
        <w:rPr/>
        <w:t>Значит, первое, что волнует - это отсутствие физической доступности образовательных учреждений, помещений и учебных материалов. И здесь предлагаемые дистанционные практики обучения детей не должны заменить те проблемы, которые государство ставит перед собой в части интеграции, потому что инвалиды не должны быть закрытыми от внешней среды, и тут необходимо работать с самим обществом в первую очередь.</w:t>
      </w:r>
    </w:p>
    <w:p>
      <w:pPr>
        <w:pStyle w:val="Normal"/>
        <w:spacing w:lineRule="auto" w:line="240"/>
        <w:ind w:firstLine="720"/>
        <w:rPr/>
      </w:pPr>
      <w:r>
        <w:rPr/>
        <w:t>Второе - это доступность образовательных объектов. В проекте федерального закона "Об образовании" идет речь об установлении требований к образовательным организациям в части строительных норм и правил, минимальной оснащенности образовательного процесса и оборудования учебных помещений. Но нет, к сожалению, ни слова об обеспечении требований доступности к самому образовательному объекту. Это надо учесть в законе.</w:t>
      </w:r>
    </w:p>
    <w:p>
      <w:pPr>
        <w:pStyle w:val="Normal"/>
        <w:spacing w:lineRule="auto" w:line="240"/>
        <w:ind w:firstLine="720"/>
        <w:rPr/>
      </w:pPr>
      <w:r>
        <w:rPr/>
        <w:t>Также необходимо законодательно закрепить проведение экспертной оценки доступности образовательной среды, в том числе и с точки зрения программного технического обеспечения адаптивных технологий, применяемых в образовательных процессах, Брайль, язык жестов и так далее.</w:t>
      </w:r>
    </w:p>
    <w:p>
      <w:pPr>
        <w:pStyle w:val="Normal"/>
        <w:spacing w:lineRule="auto" w:line="240"/>
        <w:ind w:firstLine="720"/>
        <w:rPr/>
      </w:pPr>
      <w:r>
        <w:rPr/>
        <w:t>Еще одна составляющая безбарьерной образовательной среды - это транспортная доступность. Законопроект "Об образовании в Российской Федерации" предусматривает общее транспортное обеспечение, но, к сожалению, опять же не учитываются особенности обучающихся инвалидов и гарантии предоставления им спецтранспорта для проезда к месту обучения и обратно, очень важный момент.</w:t>
      </w:r>
      <w:r>
        <w:rPr>
          <w:b/>
          <w:color w:val="FF0000"/>
        </w:rPr>
        <w:t xml:space="preserve"> </w:t>
      </w:r>
    </w:p>
    <w:p>
      <w:pPr>
        <w:pStyle w:val="Normal"/>
        <w:spacing w:lineRule="auto" w:line="240"/>
        <w:ind w:firstLine="720"/>
        <w:rPr/>
      </w:pPr>
      <w:r>
        <w:rPr/>
        <w:t xml:space="preserve">Следующий момент - это подготовка кадров. Ну 2010 год, как известно, объявлен в России Годом учителя, недавно мы поздравляли наших учителей с профессиональным праздником. Так вот хочется, чтобы не забывали, чтобы быть хорошим преподавателем, нужно любить то, что преподаёшь и любить тех, кому преподаешь. Многие учителя и родители обычных детей считают, что детям-инвалидам не место в обычной школе, что обычно дети будут деградировать, обучаясь с инвалидами, или просто не имеют знаний и навыков работы с такими детьми. </w:t>
      </w:r>
    </w:p>
    <w:p>
      <w:pPr>
        <w:pStyle w:val="Normal"/>
        <w:spacing w:lineRule="auto" w:line="240"/>
        <w:ind w:firstLine="720"/>
        <w:rPr/>
      </w:pPr>
      <w:r>
        <w:rPr/>
        <w:t xml:space="preserve">Здесь могу привести очень яркий пример, который произошёл в Якутской школе, когда учитель призвал шамана в школу, шаман поставил инвалиду сверстнику обычных людей диагноз, что в того вселился злой дух, это было поддержано преподавательским состав этой школы. И позднее группа одноклассников обратилась к директору с письмом, инвалид покончил жизнь самоубийством. И такие случаи не единичны, к сожалению. Разделение учащихся на нормальных и инвалидов, это дискриминация. Закладывается основа того, что люди с ограниченными возможностями и в дальнейшем будут отделены от общества. </w:t>
      </w:r>
    </w:p>
    <w:p>
      <w:pPr>
        <w:pStyle w:val="Normal"/>
        <w:spacing w:lineRule="auto" w:line="240"/>
        <w:ind w:firstLine="720"/>
        <w:rPr/>
      </w:pPr>
      <w:r>
        <w:rPr/>
        <w:t>Поэтому законопроектом об образовании должна быть предусмотрена гарантия создания гражданам, инвалидам условий для получения образования, коррекции нарушения развития и социальной адаптации на основе специальных педагогических подходов. Но проект не даёт определения понятия специальный педагогический подход и не объясняет, кем такие методики должны быть разработаны и утверждены. Представляется необходимым предусмотреть введение отдельной статьи, которая бы регламентировала сам порядок обучения с использованием такого подхода. Здесь очень много у меня предложений. На самом деле я понимаю, что время ограничено. Я отдам в президиум для того, чтобы вы каким-то образом учли замечания наши.</w:t>
      </w:r>
    </w:p>
    <w:p>
      <w:pPr>
        <w:pStyle w:val="Normal"/>
        <w:spacing w:lineRule="auto" w:line="240"/>
        <w:ind w:firstLine="720"/>
        <w:rPr/>
      </w:pPr>
      <w:r>
        <w:rPr/>
        <w:t>Но еще одна проблема, на которой хотелось бы остановиться. Это детский травматизм. Мы считаем, что с учётом того, что детский травматизм ложится потом тяжелым бременем на плечи родителей и никаким образом школа за это, кроме, прости, не отвечает. И, вообще, высшее любое образовательное учреждение, оно не отвечает за это, то необходимо вводить обязательное страхование. По крайней мере, такие практики международные есть.</w:t>
      </w:r>
    </w:p>
    <w:p>
      <w:pPr>
        <w:pStyle w:val="Normal"/>
        <w:spacing w:lineRule="auto" w:line="240"/>
        <w:ind w:firstLine="720"/>
        <w:rPr/>
      </w:pPr>
      <w:r>
        <w:rPr/>
        <w:t xml:space="preserve">И хотел закончить на то, что мы не собираемся, как фракция ЛДПР в Государственной Думе, вносить каких-то альтернативных законопроектов образования. Потому что я считаю, что надо работать с тем, что мы уже имеем, иначе мы не примем этот законопроект и через 10, 20 лет. Спасибо большое. </w:t>
      </w:r>
    </w:p>
    <w:p>
      <w:pPr>
        <w:pStyle w:val="Normal"/>
        <w:spacing w:lineRule="auto" w:line="240"/>
        <w:ind w:firstLine="720"/>
        <w:rPr/>
      </w:pPr>
      <w:r>
        <w:rPr>
          <w:u w:val="single"/>
        </w:rPr>
        <w:t>Председательствующий.</w:t>
      </w:r>
      <w:r>
        <w:rPr/>
        <w:t xml:space="preserve"> Спасибо большое. </w:t>
      </w:r>
    </w:p>
    <w:p>
      <w:pPr>
        <w:pStyle w:val="Normal"/>
        <w:spacing w:lineRule="auto" w:line="240"/>
        <w:ind w:firstLine="720"/>
        <w:rPr/>
      </w:pPr>
      <w:r>
        <w:rPr/>
        <w:t xml:space="preserve">Сейчас у нас включение листа Республика Калмыкия, Борликов Герман Манжиевич, председатель комитета народного хурала Республики Калмыкия и ректор Калмыкского государственного университета, доктор педагогических наук. </w:t>
      </w:r>
    </w:p>
    <w:p>
      <w:pPr>
        <w:pStyle w:val="Normal"/>
        <w:spacing w:lineRule="auto" w:line="240"/>
        <w:ind w:firstLine="720"/>
        <w:rPr/>
      </w:pPr>
      <w:r>
        <w:rPr>
          <w:u w:val="single"/>
        </w:rPr>
        <w:t>Борликов Г.М.</w:t>
      </w:r>
      <w:r>
        <w:rPr/>
        <w:t xml:space="preserve"> Уважаемая Светлана Сергеевна, здравствуйте, уважаемый Григорий Артёмович, уважаемые участники парламентских слушаний! Мы считаем, что в целом надо поддержать стремление разработчиков закона, стремление систематизации... Предложенный рабочий материал к проекту закона излишне детализирован. Они регламентируют более мелкие вопросы, которые достаточно часто являются предметом обсуждения. Конкретизацию концептуальных позиций можно регламентировать подзаконными актами. </w:t>
      </w:r>
    </w:p>
    <w:p>
      <w:pPr>
        <w:pStyle w:val="Normal"/>
        <w:spacing w:lineRule="auto" w:line="240"/>
        <w:ind w:firstLine="720"/>
        <w:rPr/>
      </w:pPr>
      <w:r>
        <w:rPr/>
        <w:t>Многие вопросы возникали по структуризации учебных заведений. Изменение видов вузов приведёт, на наш взгляд, к снижению статуса значительного числа университетов, но и институт ..., что в свою очередь будет способствовать к дальнейшей девальвации высшего образования. При этом разработчики закона утверждают, что реформирование образования направлено на формирование инновационной экономики. Всем понятно, как можно создать инновационную экономику неквалифицированными кадрами.</w:t>
      </w:r>
    </w:p>
    <w:p>
      <w:pPr>
        <w:pStyle w:val="Normal"/>
        <w:spacing w:lineRule="auto" w:line="240"/>
        <w:ind w:firstLine="720"/>
        <w:rPr/>
      </w:pPr>
      <w:r>
        <w:rPr/>
        <w:t xml:space="preserve"> </w:t>
      </w:r>
      <w:r>
        <w:rPr/>
        <w:t>Реализация целей модернизации на региональном уровне предполагает, что система профобразования должна стать фактором социально-экономического развития  субъектов России, источником кадрового, за исключением реализации инвестиционных и инфраструктурных проектов, об этом говорил наш президент страны.</w:t>
      </w:r>
    </w:p>
    <w:p>
      <w:pPr>
        <w:pStyle w:val="Normal"/>
        <w:spacing w:lineRule="auto" w:line="240"/>
        <w:ind w:firstLine="720"/>
        <w:rPr>
          <w:b/>
          <w:b/>
          <w:color w:val="FF0000"/>
        </w:rPr>
      </w:pPr>
      <w:r>
        <w:rPr/>
        <w:t xml:space="preserve"> </w:t>
      </w:r>
      <w:r>
        <w:rPr/>
        <w:t xml:space="preserve">Особую роль в инновационном развитии региона принадлежит государственным университетам, исполняющим роль интегратора в профессиональном образовании,  </w:t>
      </w:r>
    </w:p>
    <w:p>
      <w:pPr>
        <w:pStyle w:val="Normal"/>
        <w:spacing w:lineRule="auto" w:line="240"/>
        <w:ind w:firstLine="720"/>
        <w:rPr/>
      </w:pPr>
      <w:r>
        <w:rPr/>
        <w:t>науки и культуры в регионе. И особенно, безусловно, надо подчеркнуть сегодня ... регион. Реализуя достаточно широкий спектр специальностей, направлений подготовки, эти учебные заведения способны оказывать влияние на социально-экономическое развитие региона, они могут быть использованы для формирования самой инновационной инфраструктуры территории. Так как эти университеты могут реализовывать все программы всех уровней профессионального образования, включая переподготовку кадров. И на наш взгляд, что на их базе надо формировать отраслевые кластеры образования. Если классический университет может стать центром развития экономики региона, формирующим инновационные предприятия, то автоматически и решатся многие вопросы практики последующего трудоустройства выпускников, о чём мы с вами постоянно говорим.</w:t>
      </w:r>
    </w:p>
    <w:p>
      <w:pPr>
        <w:pStyle w:val="Normal"/>
        <w:spacing w:lineRule="auto" w:line="240"/>
        <w:ind w:firstLine="720"/>
        <w:rPr/>
      </w:pPr>
      <w:r>
        <w:rPr/>
        <w:t>Социально-экономические преобразования последних десятилетий привели к тому, что над системой образования нависла угроза невыполнения своей главной функции - культурообразующей, ..., нравственно-воспитывающей. Выступление докладчиков, особенно Григория Артёмовича, очень чётко, ..., и мы полностью согласны, что эта мысль, эти направления в социокультурном плане, формирование духовных ценностей должны быть обязательным атрибутом учебных заведений всех уровней, это должно быть определено законом и со всеми вытекающими последствиями.</w:t>
      </w:r>
    </w:p>
    <w:p>
      <w:pPr>
        <w:pStyle w:val="Normal"/>
        <w:spacing w:lineRule="auto" w:line="240"/>
        <w:ind w:firstLine="720"/>
        <w:rPr/>
      </w:pPr>
      <w:r>
        <w:rPr/>
        <w:t xml:space="preserve">То, что предполагается сократить учебные, профессиональные учебные заведения в связи с принятием закона и в предложенном виде может усугубить ситуацию. Мы понимаем, что рост численности необразованной молодёжи приведёт к деградации общества, ухудшению социальной атмосферы со всеми вытекающими последствиями. На наш взгляд, необходимо отметить, что рассматриваемый материал имеет следующие проблемы. Это чрезмерный объём текста, недостатки понятийного аппарата, лишняя регламентация сферы образования и тенденция к её бюрократизации, несогласованность, противоречивость отдельных норм и целых статей, дублирование норм, описываемых в других законах, отказ от системы начального профессионального образования, резкое сокращение социальной составляющей образования, необоснованность новой типологии вузов. </w:t>
      </w:r>
    </w:p>
    <w:p>
      <w:pPr>
        <w:pStyle w:val="Normal"/>
        <w:spacing w:lineRule="auto" w:line="240"/>
        <w:ind w:firstLine="720"/>
        <w:rPr/>
      </w:pPr>
      <w:r>
        <w:rPr/>
        <w:t xml:space="preserve">Несколько конкретных замечаний у нас есть по пункту 5 статьи 38. Мы считаем, что обязательно надо отметить, что государственные академические стипендии назначаются обучающимся в зависимости от их успехов в учёте и научной деятельности. При этом в период с начала учебного года до сдачи зачётов или экзаменов первой текущей аттестации стипендия выплачивается всем студентам очной формы обучения первого курса. </w:t>
      </w:r>
    </w:p>
    <w:p>
      <w:pPr>
        <w:pStyle w:val="Normal"/>
        <w:spacing w:lineRule="auto" w:line="240"/>
        <w:ind w:firstLine="720"/>
        <w:rPr/>
      </w:pPr>
      <w:r>
        <w:rPr/>
        <w:t xml:space="preserve">По аккредитации. Аккредитация отдельной образовательной программы проводится в моменты первого выпуска студента (это статья 81) по продолженной в проекте редакции приведёт к тому, что студенты первого набора новых специальностей и направлений не будут получать академические стипендии. Конечно, этот нюанс надо выправлять. В современной России ... Университет... Об этом вроде бы сказано в материалах. Университеты могут, в пункте 16 статьи 30 сказано, что университеты могут образовывать научно-образовательные комплексы, включающие образовательные организации, реализующие образовательные программы различных уровней. Но в рассматриваемых материалах не аргументируется деятельность этих комплексов. ... сейчас университетские округа и ... сталкиваются с множеством правовых проблем. </w:t>
      </w:r>
    </w:p>
    <w:p>
      <w:pPr>
        <w:pStyle w:val="Normal"/>
        <w:spacing w:lineRule="auto" w:line="240"/>
        <w:ind w:firstLine="720"/>
        <w:rPr>
          <w:b/>
          <w:b/>
          <w:color w:val="FF0000"/>
        </w:rPr>
      </w:pPr>
      <w:r>
        <w:rPr/>
        <w:t xml:space="preserve">Впервые введена статья, содержащая понятийный аппарат, к сожалению, многие вводимые термины определяются через понятия ранее не определённые. Таких моментов много, это и качество образования, это аттестация обучающая, это и воспитание, образовательная деятельность, социокультурные ценности и другие моменты. В статье 56 говорится об индивидуальной педагогической деятельности, но не указано, кто должен осуществлять выдачу разрешения на такую деятельность, кто проверит ... нужный образовательный ценз и квалификацию и другие вещи. Статья 86, сужаем поле финансовой деятельности образовательной организации, поскольку речь идёт о финансировании только образовательный услуг, услуг, а не образовательной деятельности, которая значительно шире. Образовательная деятельность невозможна без взаимодействия между преподавателями и студентом. </w:t>
      </w:r>
    </w:p>
    <w:p>
      <w:pPr>
        <w:pStyle w:val="Normal"/>
        <w:spacing w:lineRule="auto" w:line="240"/>
        <w:ind w:firstLine="720"/>
        <w:rPr/>
      </w:pPr>
      <w:r>
        <w:rPr/>
        <w:t>В целом поддерживая стремление объединения всех законов в единый пакет, нам кажется, что Елена Борисовна правильно предложила алгоритм дальнейшей работы над совершенствованием закона и подготовки его к рассмотрению Государственной Думой.</w:t>
      </w:r>
    </w:p>
    <w:p>
      <w:pPr>
        <w:pStyle w:val="Normal"/>
        <w:spacing w:lineRule="auto" w:line="240"/>
        <w:ind w:firstLine="720"/>
        <w:rPr/>
      </w:pPr>
      <w:r>
        <w:rPr/>
        <w:t xml:space="preserve">Спасибо за внимание. </w:t>
      </w:r>
    </w:p>
    <w:p>
      <w:pPr>
        <w:pStyle w:val="Normal"/>
        <w:spacing w:lineRule="auto" w:line="240"/>
        <w:ind w:firstLine="720"/>
        <w:rPr/>
      </w:pPr>
      <w:r>
        <w:rPr>
          <w:u w:val="single"/>
        </w:rPr>
        <w:t>Председательствующий.</w:t>
      </w:r>
      <w:r>
        <w:rPr/>
        <w:t xml:space="preserve">  Спасибо.</w:t>
      </w:r>
    </w:p>
    <w:p>
      <w:pPr>
        <w:pStyle w:val="Normal"/>
        <w:spacing w:lineRule="auto" w:line="240"/>
        <w:ind w:firstLine="720"/>
        <w:rPr/>
      </w:pPr>
      <w:r>
        <w:rPr/>
        <w:t xml:space="preserve">Слово предоставляется Драпеко Елене Григорьевне - первому заместителю председателя Комитета Государственной Думы по культуре. </w:t>
      </w:r>
    </w:p>
    <w:p>
      <w:pPr>
        <w:pStyle w:val="Normal"/>
        <w:spacing w:lineRule="auto" w:line="240"/>
        <w:ind w:firstLine="720"/>
        <w:rPr/>
      </w:pPr>
      <w:r>
        <w:rPr>
          <w:u w:val="single"/>
        </w:rPr>
        <w:t>Драпеко Е.Г.</w:t>
      </w:r>
      <w:r>
        <w:rPr/>
        <w:t xml:space="preserve">  Спасибо, Светлана Сергеевна.</w:t>
      </w:r>
    </w:p>
    <w:p>
      <w:pPr>
        <w:pStyle w:val="Normal"/>
        <w:spacing w:lineRule="auto" w:line="240"/>
        <w:ind w:firstLine="720"/>
        <w:rPr/>
      </w:pPr>
      <w:r>
        <w:rPr/>
        <w:t xml:space="preserve">Уважаемые коллеги, я бы хотела обратить ваше внимание на два момента. На то, что специальное образование - профессиональное образование в области литературы и искусства - занимает очень маленький процент в общем объёме образования. Но, несмотря на это, как нам представляется, влияние на общественную жизнь России, на образ России в мире и на то общее настроение жизни в России нашего образования чрезвычайно велико. </w:t>
      </w:r>
    </w:p>
    <w:p>
      <w:pPr>
        <w:pStyle w:val="Normal"/>
        <w:spacing w:lineRule="auto" w:line="240"/>
        <w:ind w:firstLine="720"/>
        <w:rPr/>
      </w:pPr>
      <w:r>
        <w:rPr/>
        <w:t xml:space="preserve">Мы готовим, допустим, семь кинорежиссёров в год. Семь. Но если этот кинорежиссёр - Никита Михалков, то его влияние на жизнь страны вы можете себе представить, насколько велико. Количество композиторов, которых готовит наша консерватория, штучное. Но если это композиторы Шостакович или Прокофьев, если это балерины Уланова или Плисецкая, это слава России, это самочувствие граждан России, их как бы самоуважение, что ли. </w:t>
      </w:r>
    </w:p>
    <w:p>
      <w:pPr>
        <w:pStyle w:val="Normal"/>
        <w:spacing w:lineRule="auto" w:line="240"/>
        <w:ind w:firstLine="720"/>
        <w:rPr/>
      </w:pPr>
      <w:r>
        <w:rPr/>
        <w:t xml:space="preserve">Поэтому мы считаем, что наша отрасль чрезвычайно важна, и образование в нашей отрасли - образование в области искусства и культуры - чрезвычайно важно и надо обратить на него особое внимание. </w:t>
      </w:r>
    </w:p>
    <w:p>
      <w:pPr>
        <w:pStyle w:val="Normal"/>
        <w:spacing w:lineRule="auto" w:line="240"/>
        <w:ind w:firstLine="720"/>
        <w:rPr/>
      </w:pPr>
      <w:r>
        <w:rPr/>
        <w:t xml:space="preserve">Вторая вещь, о которой я бы хотела сказать, концептуальная. Мы считаем, что познание мира средствами искусства - это самостоятельная ветвь познания, равная познанию в области науки средствами науки. Прозрения наших художников, великие прозрения - это мечта народа о будущем, это осознание его в сегодняшнем мире, это великая миссия искусства и культуры. </w:t>
      </w:r>
    </w:p>
    <w:p>
      <w:pPr>
        <w:pStyle w:val="Normal"/>
        <w:spacing w:lineRule="auto" w:line="240"/>
        <w:ind w:firstLine="720"/>
        <w:rPr/>
      </w:pPr>
      <w:r>
        <w:rPr/>
        <w:t xml:space="preserve">Поэтому мы настаиваем на том, что наши достижения высокопрофессиональные должны быть приравнены к достижениям в области науки. </w:t>
      </w:r>
    </w:p>
    <w:p>
      <w:pPr>
        <w:pStyle w:val="Normal"/>
        <w:spacing w:lineRule="auto" w:line="240"/>
        <w:ind w:firstLine="720"/>
        <w:rPr/>
      </w:pPr>
      <w:r>
        <w:rPr/>
        <w:t xml:space="preserve">Вот то, о чём говорил коллега Смолин, что нам удалось как-то всё-таки доказать Министерству образования и доказать нашим коллегам из профильного Комитета по образования, что мы - особая отрасль, это и отражено в тех статьях, которые говорят о нашем образовании. </w:t>
      </w:r>
    </w:p>
    <w:p>
      <w:pPr>
        <w:pStyle w:val="Normal"/>
        <w:spacing w:lineRule="auto" w:line="240"/>
        <w:ind w:firstLine="720"/>
        <w:rPr/>
      </w:pPr>
      <w:r>
        <w:rPr/>
        <w:t xml:space="preserve">Появилась специальная статья, посвящённая особенностям реализации образовательных программ в области искусства. В законопроекте регламентируются следующие реализуемые в области искусства образовательные программы. </w:t>
      </w:r>
    </w:p>
    <w:p>
      <w:pPr>
        <w:pStyle w:val="Normal"/>
        <w:spacing w:lineRule="auto" w:line="240"/>
        <w:ind w:firstLine="720"/>
        <w:rPr/>
      </w:pPr>
      <w:r>
        <w:rPr/>
        <w:t xml:space="preserve">Основные 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Они обеспечивают возможность ранней профессионализации особо одарённых детей. Если у ребёнка в шесть лет не поставлена рука, он никогда не станет скрипачом. Если мы не начнём в 11 лет учить артиста балета, у нас не будет лучшего в мире балета. Это и есть ранняя профессионализация. Такие школы есть при консерваториях, при хореографических академиях. Они уникальны и требуют учёта своей специфики. </w:t>
      </w:r>
    </w:p>
    <w:p>
      <w:pPr>
        <w:pStyle w:val="Normal"/>
        <w:spacing w:lineRule="auto" w:line="240"/>
        <w:ind w:firstLine="720"/>
        <w:rPr/>
      </w:pPr>
      <w:r>
        <w:rPr/>
        <w:t>Основные образовательные программы среднего профессионального образования - программы подготовки специалистов среднего звена.</w:t>
      </w:r>
    </w:p>
    <w:p>
      <w:pPr>
        <w:pStyle w:val="Normal"/>
        <w:spacing w:lineRule="auto" w:line="240"/>
        <w:ind w:firstLine="720"/>
        <w:rPr/>
      </w:pPr>
      <w:r>
        <w:rPr/>
        <w:t>Основные образовательные программы высшего образования - это программы бакалавриата, подготовки специалиста и магистратуры.</w:t>
      </w:r>
    </w:p>
    <w:p>
      <w:pPr>
        <w:pStyle w:val="Normal"/>
        <w:spacing w:lineRule="auto" w:line="240"/>
        <w:ind w:firstLine="720"/>
        <w:rPr/>
      </w:pPr>
      <w:r>
        <w:rPr/>
        <w:t xml:space="preserve">Дополнительные предпрофессиональные образовательные программы в области искусства. Реализуют эти программы в детских школах искусств, которым законопроект придаёт новый статус, и регулирует все основные не решённые в настоящее время проблемы в сфере их функционирования. </w:t>
      </w:r>
    </w:p>
    <w:p>
      <w:pPr>
        <w:pStyle w:val="Normal"/>
        <w:spacing w:lineRule="auto" w:line="240"/>
        <w:ind w:firstLine="720"/>
        <w:rPr/>
      </w:pPr>
      <w:r>
        <w:rPr/>
        <w:t>Программы ассистентуры и стажировки, обеспечивающие подготовку специалистов высшей квалификации и творческого мастерства и педагогических кадров в области искусства.</w:t>
      </w:r>
      <w:r>
        <w:rPr>
          <w:b/>
          <w:color w:val="FF0000"/>
        </w:rPr>
        <w:t xml:space="preserve"> </w:t>
      </w:r>
    </w:p>
    <w:p>
      <w:pPr>
        <w:pStyle w:val="Normal"/>
        <w:spacing w:lineRule="auto" w:line="240"/>
        <w:ind w:firstLine="720"/>
        <w:rPr/>
      </w:pPr>
      <w:r>
        <w:rPr/>
        <w:t xml:space="preserve">И необходимо сказать несколько слов о проблемах этих. </w:t>
      </w:r>
    </w:p>
    <w:p>
      <w:pPr>
        <w:pStyle w:val="Normal"/>
        <w:spacing w:lineRule="auto" w:line="240"/>
        <w:ind w:firstLine="720"/>
        <w:rPr/>
      </w:pPr>
      <w:r>
        <w:rPr/>
        <w:t>К сожалению, не до конца решен, на наш взгляд, в законопроекте вопрос придания надлежащего статуса ассистентуры стажировки. Это то, о чем я говорила, о приравнивании познания в области искусства к познанию в области науки, потому что на сегодняшний день наши профессора, наши как бы мастера, они не имеют тех льгот и тех преференций, которые имеют, допустим, кандидаты или доктора наук.</w:t>
      </w:r>
    </w:p>
    <w:p>
      <w:pPr>
        <w:pStyle w:val="Normal"/>
        <w:spacing w:lineRule="auto" w:line="240"/>
        <w:ind w:firstLine="720"/>
        <w:rPr/>
      </w:pPr>
      <w:r>
        <w:rPr/>
        <w:t>К сожалению, мы предлагаем максимально раскрыть потенциал уникального института и приравнять ассистентуру стажировку по статусу к аспирантуре, как, собственно, это и происходит сегодня на практике. Следует понимать, что высокие творческие достижения в области искусства по своему значения для нашей страны равнозначны высоким достижениям в науке.</w:t>
      </w:r>
    </w:p>
    <w:p>
      <w:pPr>
        <w:pStyle w:val="Normal"/>
        <w:spacing w:lineRule="auto" w:line="240"/>
        <w:ind w:firstLine="720"/>
        <w:rPr/>
      </w:pPr>
      <w:r>
        <w:rPr/>
        <w:t xml:space="preserve">Ещё один важный вопрос - это наличие профильных университетов, реализующих образовательные программы в области искусства. Богатейшие отечественные традиции высшего образования в области искусства должны сохраняться в том числе путём сохранения этого типа образовательных организаций, существование и функционирование которых необходимо для поддержания на должном уровне и дальнейшего развития ... отечественного ... (Микрофон отключён.) </w:t>
      </w:r>
    </w:p>
    <w:p>
      <w:pPr>
        <w:pStyle w:val="Normal"/>
        <w:spacing w:lineRule="auto" w:line="240"/>
        <w:ind w:firstLine="720"/>
        <w:rPr/>
      </w:pPr>
      <w:r>
        <w:rPr/>
        <w:t>Я хочу сказать, что наши консерватории старейшие в мире, которые мастер-классы, в которых мечтают получить специалисты со всего мира, мы опасаемся, что они могут потерять статус университетов, потому что они не вписываются в нынешние модели. Мы бы хотели, чтобы учли специфику наших высших учебных заведений. Спасибо.</w:t>
      </w:r>
    </w:p>
    <w:p>
      <w:pPr>
        <w:pStyle w:val="Normal"/>
        <w:spacing w:lineRule="auto" w:line="240"/>
        <w:ind w:firstLine="720"/>
        <w:rPr/>
      </w:pPr>
      <w:r>
        <w:rPr>
          <w:u w:val="single"/>
        </w:rPr>
        <w:t>Председательствующий.</w:t>
      </w:r>
      <w:r>
        <w:rPr/>
        <w:t xml:space="preserve"> Спасибо, Елена Григорьевна. </w:t>
      </w:r>
    </w:p>
    <w:p>
      <w:pPr>
        <w:pStyle w:val="Normal"/>
        <w:spacing w:lineRule="auto" w:line="240"/>
        <w:ind w:firstLine="720"/>
        <w:rPr/>
      </w:pPr>
      <w:r>
        <w:rPr/>
        <w:t>Сейчас у нас включение, Вологда, Поздняков Иван Анатольевич - первый заместитель губернатора Вологодской области.</w:t>
      </w:r>
    </w:p>
    <w:p>
      <w:pPr>
        <w:pStyle w:val="Normal"/>
        <w:spacing w:lineRule="auto" w:line="240"/>
        <w:ind w:firstLine="720"/>
        <w:rPr/>
      </w:pPr>
      <w:r>
        <w:rPr>
          <w:u w:val="single"/>
        </w:rPr>
        <w:t>Поздняков И.А.</w:t>
      </w:r>
      <w:r>
        <w:rPr/>
        <w:t xml:space="preserve"> Добрый день, уважаемая Светлана Сергеевна, добрый день, уважаемые товарищи! Я хочу сказать, что Вологодской областью в целом приветствуется разработка нового закона "Об образовании" и отношение к этой работе в целом позитивное. </w:t>
      </w:r>
    </w:p>
    <w:p>
      <w:pPr>
        <w:pStyle w:val="Normal"/>
        <w:spacing w:lineRule="auto" w:line="240"/>
        <w:ind w:firstLine="720"/>
        <w:rPr/>
      </w:pPr>
      <w:r>
        <w:rPr/>
        <w:t xml:space="preserve">Но я бы хотел сказать об одной проблеме, которую Светлана Сергеевна затронула. Речь идёт о том, что для большинства, наверное, российских регионов очень значима проблема малокомплектных школ. Они составляют ... основу нашей системы образования. Это, прежде всего, конечно, определяется географическими и территориально-административными особенностями нашего государства. В Вологодской области 283 малокомплектные школы, это 67 процентов от всех сельских школ области, в них обучаются свыше 10 тысяч детей. Образовательная деятельность малокомплектных школ, результаты обучения и воспитания детей не оставляют никаких сомнений в их важной роли в системе образования области. </w:t>
      </w:r>
    </w:p>
    <w:p>
      <w:pPr>
        <w:pStyle w:val="Normal"/>
        <w:spacing w:lineRule="auto" w:line="240"/>
        <w:ind w:firstLine="720"/>
        <w:rPr/>
      </w:pPr>
      <w:r>
        <w:rPr/>
        <w:t xml:space="preserve">В действующем Законе </w:t>
      </w:r>
      <w:r>
        <w:rPr>
          <w:color w:val="000000"/>
        </w:rPr>
        <w:t>Российской Федерации</w:t>
      </w:r>
      <w:r>
        <w:rPr/>
        <w:t xml:space="preserve"> "Об образовании" содержится понятие "малокомплектное сельское образовательное учреждение". Статья 41 закона предусматривает возможность финансирования таких школ с учётом затрат, не зависящих от количества обучающихся. В областных нормативно-правовых актах последних лет данная норма у нас чётко прописана, определены критерии отнесения школа к малокомплектным. Постановлением правительства в области ежегодно ... перечень малокомплектных школ и все они в течение последних многих лет финансируются по реальным фактическим затратам, такие меры, сохранить социальную стабильность на селе, способствовать его социально-культурному, экономическому развитию.</w:t>
      </w:r>
    </w:p>
    <w:p>
      <w:pPr>
        <w:pStyle w:val="Normal"/>
        <w:spacing w:lineRule="auto" w:line="240"/>
        <w:ind w:firstLine="720"/>
        <w:rPr>
          <w:b/>
          <w:b/>
          <w:color w:val="FF0000"/>
        </w:rPr>
      </w:pPr>
      <w:r>
        <w:rPr/>
        <w:t xml:space="preserve">Проект же нового федерального закона "Об образовании в </w:t>
      </w:r>
      <w:r>
        <w:rPr>
          <w:color w:val="000000"/>
        </w:rPr>
        <w:t>Российской Федерации"</w:t>
      </w:r>
      <w:r>
        <w:rPr/>
        <w:t xml:space="preserve">, к сожалению, эту норму исключает. Нас это тревожит, на наш взгляд, это чрезвычайно опасно и в масштабах нашего государства недопустимо. Исключение данной нормы из законодательства об образовании окажет на все сообщество наше, я думаю, прежде всего, отрицательное влияние и затронет миллионы людей. Это приведёт к нарушению принципа общей доступности образования, гарантированного Конституцией России и отраженного в статье ... обсуждаемого законопроекта. Выравнивание всех школ под один норматив может разрушить основы сельского образования. </w:t>
      </w:r>
    </w:p>
    <w:p>
      <w:pPr>
        <w:pStyle w:val="Normal"/>
        <w:spacing w:lineRule="auto" w:line="240"/>
        <w:ind w:firstLine="720"/>
        <w:rPr/>
      </w:pPr>
      <w:r>
        <w:rPr/>
        <w:t xml:space="preserve">Мы предлагаем в новом законе предусмотреть возможность дифференцированного финансирования школ, а именно: дать возможность финансировать малокомплектные школы вне зависимости от количества детей в них, а право разрабатывать и утверждать такой норматив должно быть предоставлено субъекту </w:t>
      </w:r>
      <w:r>
        <w:rPr>
          <w:color w:val="000000"/>
        </w:rPr>
        <w:t>Российской Федерации</w:t>
      </w:r>
      <w:r>
        <w:rPr/>
        <w:t xml:space="preserve">. </w:t>
      </w:r>
    </w:p>
    <w:p>
      <w:pPr>
        <w:pStyle w:val="Normal"/>
        <w:spacing w:lineRule="auto" w:line="240"/>
        <w:ind w:firstLine="720"/>
        <w:rPr/>
      </w:pPr>
      <w:r>
        <w:rPr/>
        <w:t xml:space="preserve">По логике обсуждаемого закона финансовое обеспечение малокомплектных школ может осуществляться на основе нормативов, включающих в себя расходы на оплату труда работников образовательных организаций; расходов на учебники, учебные пособия, технические средства обучения; на расходы и материалы, и хозяйственные нужды. </w:t>
      </w:r>
    </w:p>
    <w:p>
      <w:pPr>
        <w:pStyle w:val="Normal"/>
        <w:spacing w:lineRule="auto" w:line="240"/>
        <w:ind w:firstLine="720"/>
        <w:rPr/>
      </w:pPr>
      <w:r>
        <w:rPr/>
        <w:t>В свою очередь мы считаем, что есть возможность установить нормативы финансирования малокомплектных школ не на одного ученика, то есть не подушевой норматив, а на класс-комплект. И думаю, что такой механизм даст возможность создать равные условия как для сельской школы, в сравнении её и с городскими, и другими учебными заведениями, и дать гарантированное право на доступное и качественное образование сельским детям.</w:t>
      </w:r>
    </w:p>
    <w:p>
      <w:pPr>
        <w:pStyle w:val="Normal"/>
        <w:spacing w:lineRule="auto" w:line="240"/>
        <w:ind w:firstLine="720"/>
        <w:rPr/>
      </w:pPr>
      <w:r>
        <w:rPr/>
        <w:t xml:space="preserve">Итак, мы предлагаем в проект нового Федерального закона "Об образовании </w:t>
      </w:r>
      <w:r>
        <w:rPr>
          <w:color w:val="000000"/>
        </w:rPr>
        <w:t>Российской Федерации</w:t>
      </w:r>
      <w:r>
        <w:rPr/>
        <w:t xml:space="preserve">" ввести понятие: "малокомплектная сельская образовательная организация" и завершить редакцию пункта 1 статьи № 87 дополнительным ... содержания. </w:t>
      </w:r>
    </w:p>
    <w:p>
      <w:pPr>
        <w:pStyle w:val="Normal"/>
        <w:spacing w:lineRule="auto" w:line="240"/>
        <w:ind w:firstLine="720"/>
        <w:rPr/>
      </w:pPr>
      <w:r>
        <w:rPr/>
        <w:t xml:space="preserve">Для малокомплектных сельских образовательных организаций дифференцированный норматив финансирования устанавливается органами государственной власти субъектов </w:t>
      </w:r>
      <w:r>
        <w:rPr>
          <w:color w:val="000000"/>
        </w:rPr>
        <w:t>Российской Федерации</w:t>
      </w:r>
      <w:r>
        <w:rPr/>
        <w:t xml:space="preserve">, независимо от количества обучающихся. </w:t>
      </w:r>
    </w:p>
    <w:p>
      <w:pPr>
        <w:pStyle w:val="Normal"/>
        <w:spacing w:lineRule="auto" w:line="240"/>
        <w:ind w:firstLine="720"/>
        <w:rPr/>
      </w:pPr>
      <w:r>
        <w:rPr/>
        <w:t xml:space="preserve">Спасибо за внимание. Мы очень рассчитываем на поддержку нашей позиции в </w:t>
      </w:r>
      <w:r>
        <w:rPr>
          <w:color w:val="000000"/>
        </w:rPr>
        <w:t xml:space="preserve">Государственной Думе и Министерства образования и науки Российской Федерации. Спасибо. </w:t>
      </w:r>
    </w:p>
    <w:p>
      <w:pPr>
        <w:pStyle w:val="Normal"/>
        <w:spacing w:lineRule="auto" w:line="240"/>
        <w:ind w:firstLine="720"/>
        <w:rPr/>
      </w:pPr>
      <w:r>
        <w:rPr>
          <w:color w:val="000000"/>
          <w:u w:val="single"/>
        </w:rPr>
        <w:t>Председательствующий.</w:t>
      </w:r>
      <w:r>
        <w:rPr>
          <w:color w:val="000000"/>
        </w:rPr>
        <w:t xml:space="preserve"> Сейчас слово предоставляется Томиловой Риме Евгеньевне - депутату Астраханского областного Собрания депутатов, Архангельского областного Собрания депутатов, директору муниципального образовательного учреждения "Холмогорская средняя образовательная школа имени Ломоносова". </w:t>
      </w:r>
    </w:p>
    <w:p>
      <w:pPr>
        <w:pStyle w:val="Normal"/>
        <w:spacing w:lineRule="auto" w:line="240"/>
        <w:ind w:firstLine="720"/>
        <w:rPr/>
      </w:pPr>
      <w:r>
        <w:rPr>
          <w:color w:val="000000"/>
          <w:u w:val="single"/>
        </w:rPr>
        <w:t>Томилова Р.Е.</w:t>
      </w:r>
      <w:r>
        <w:rPr>
          <w:color w:val="000000"/>
        </w:rPr>
        <w:t xml:space="preserve"> Уважаемая Светлана Сергеевна! Уважаемые участники парламентских слушаний! В Год учителя мы обсуждаем рабочие материалы к проекту закона, от которого зависит будущая система образования и развитие страны в целом. </w:t>
      </w:r>
    </w:p>
    <w:p>
      <w:pPr>
        <w:pStyle w:val="Normal"/>
        <w:spacing w:lineRule="auto" w:line="240"/>
        <w:ind w:firstLine="720"/>
        <w:rPr>
          <w:color w:val="000000"/>
        </w:rPr>
      </w:pPr>
      <w:r>
        <w:rPr>
          <w:color w:val="000000"/>
        </w:rPr>
        <w:t xml:space="preserve">Безусловно, имеется необходимость систематизации изменений, происходящих в сфере образования, как в зеркале отражающие реалии из жизни, успехи и неудачи на пути продвижения России вперёд. </w:t>
      </w:r>
    </w:p>
    <w:p>
      <w:pPr>
        <w:pStyle w:val="Normal"/>
        <w:spacing w:lineRule="auto" w:line="240"/>
        <w:ind w:firstLine="720"/>
        <w:rPr>
          <w:color w:val="000000"/>
        </w:rPr>
      </w:pPr>
      <w:r>
        <w:rPr>
          <w:color w:val="000000"/>
        </w:rPr>
        <w:t>Общественность ждёт документ понятный всем участникам образовательного процесса с чёткими формулировками и однозначным толкованием терминов. В этой связи позвольте представить некоторые предложения к материалам проекта Закона "Об образовании".</w:t>
      </w:r>
    </w:p>
    <w:p>
      <w:pPr>
        <w:pStyle w:val="Normal"/>
        <w:spacing w:lineRule="auto" w:line="240"/>
        <w:ind w:firstLine="720"/>
        <w:rPr>
          <w:color w:val="000000"/>
        </w:rPr>
      </w:pPr>
      <w:r>
        <w:rPr>
          <w:color w:val="000000"/>
        </w:rPr>
        <w:t xml:space="preserve">Согласно пункту 8 статьи 27 документа, образовательный статус образовательной организации, признаваемый государством, определяется по типу, виду, категории. К сожалению, в материалах к законопроекту не определены такие значимые для практического применения термины. </w:t>
      </w:r>
    </w:p>
    <w:p>
      <w:pPr>
        <w:pStyle w:val="Normal"/>
        <w:spacing w:lineRule="auto" w:line="240"/>
        <w:ind w:firstLine="720"/>
        <w:rPr>
          <w:color w:val="000000"/>
        </w:rPr>
      </w:pPr>
      <w:r>
        <w:rPr>
          <w:color w:val="000000"/>
        </w:rPr>
        <w:t xml:space="preserve">В пункте 2 статьи 27 законопроекта образовательные организации разделены по типам, однако, в законе неоднократно упоминается об учреждениях закрытого типа для детей и подростков с девиантным общественно-опасным поведением. То есть косвенно применяется ещё одна классификация типов образовательных организаций, следовательно, тип как понятие используется некорректно. </w:t>
      </w:r>
    </w:p>
    <w:p>
      <w:pPr>
        <w:pStyle w:val="Normal"/>
        <w:spacing w:lineRule="auto" w:line="240"/>
        <w:ind w:firstLine="720"/>
        <w:rPr>
          <w:color w:val="000000"/>
        </w:rPr>
      </w:pPr>
      <w:r>
        <w:rPr>
          <w:color w:val="000000"/>
        </w:rPr>
        <w:t xml:space="preserve">По логике законопроекта вид образовательной организации зависит от реализуемых образовательных программ. </w:t>
      </w:r>
    </w:p>
    <w:p>
      <w:pPr>
        <w:pStyle w:val="Normal"/>
        <w:spacing w:lineRule="auto" w:line="240"/>
        <w:ind w:firstLine="720"/>
        <w:rPr>
          <w:color w:val="000000"/>
        </w:rPr>
      </w:pPr>
      <w:r>
        <w:rPr>
          <w:color w:val="000000"/>
        </w:rPr>
        <w:t xml:space="preserve">В настоящее время деятельность общеобразовательных учреждений различных видов регламентировано соответствующими типовыми положениями, которые, по-видимому, утратят силу с вступлением закона в действие, поскольку на них нет ссылок. Возникает необходимость описания особенностей различных видов школ в самом законе или в новых дополнительных нормативно-правовых актах. </w:t>
      </w:r>
    </w:p>
    <w:p>
      <w:pPr>
        <w:pStyle w:val="Normal"/>
        <w:spacing w:lineRule="auto" w:line="240"/>
        <w:ind w:firstLine="720"/>
        <w:rPr>
          <w:b/>
          <w:b/>
          <w:color w:val="FF0000"/>
        </w:rPr>
      </w:pPr>
      <w:r>
        <w:rPr>
          <w:color w:val="000000"/>
        </w:rPr>
        <w:t xml:space="preserve">Не только важным, но и болезненным на деле оказывается момент определения категории общеобразовательного учреждения. К каким критериям она должна соответствовать, чтобы войти в ту или иную категорию? Статья 27 не разъясняет принципов определения категории показателей соответствующих им. </w:t>
      </w:r>
    </w:p>
    <w:p>
      <w:pPr>
        <w:pStyle w:val="Normal"/>
        <w:spacing w:lineRule="auto" w:line="240"/>
        <w:ind w:firstLine="720"/>
        <w:rPr/>
      </w:pPr>
      <w:r>
        <w:rPr/>
        <w:t>Например, предложенная наполняемость классов не больше 25 человек. Это хорошо для учащихся и для учителей. Но этот показатель нереально учесть для расчётов объёмов финансирования школ. При этом деление на группы при изучении иностранного языка, информатики, технологии, физкультуры не разрешено законопроектом. В то же время деление на подгруппы в коррекционном классе допускается. Подходы к вопросу о делении класса при изучении отдельных предметов должны быть одинаковы при разном содержании образования в общеобразовательных и коррекционных классах. Их можно регулировать другими нормативными актами.</w:t>
      </w:r>
    </w:p>
    <w:p>
      <w:pPr>
        <w:pStyle w:val="Normal"/>
        <w:spacing w:lineRule="auto" w:line="240"/>
        <w:ind w:hanging="0"/>
        <w:rPr/>
      </w:pPr>
      <w:r>
        <w:rPr/>
        <w:tab/>
        <w:t>Особую тревогу испытывают жители села, пользующиеся услугами малокомплектных школ, да, снова малокомплектных школ. Ведь в законопроекте о них нет ни строчки. Сегодня судьбу этой категории школ определяет сельский сход. Предложенная редакция документа отменяет данное требование, вступая в противоречие с законом "О местном самоуправлении...". Исполнительная власть на местах, поставленная в условие нормативно-подушевого финансирования будет вынуждена резать по живому. Нельзя устраняться от решения этой проблемы. Действующий закон "Об образовании..." закрепляет право на финансирование таких школ, хотя регионы по-разному трактуют критерий данной категории образовательных учреждений, но однозначно принимают их во внимание.</w:t>
      </w:r>
    </w:p>
    <w:p>
      <w:pPr>
        <w:pStyle w:val="Normal"/>
        <w:spacing w:lineRule="auto" w:line="240"/>
        <w:ind w:hanging="0"/>
        <w:rPr/>
      </w:pPr>
      <w:r>
        <w:rPr/>
        <w:tab/>
        <w:t>Предложенный документ ориентирует нас на использование интернатов и подвоз учеников в школы. Напомню, история развития системы образования СССР проходила этап интернатного обучения, когда активно укрупнялись колхозы, закрывались лесопункты. В нашем Холмогорском районе в 1970-е годы было порядка 17 интернатов, сейчас только один на 25 человек. Примерно такая же картина и в других территориях. То есть нет помещений, соответствующих современным требованиям для размещения детей из малокомплектных школ.</w:t>
      </w:r>
    </w:p>
    <w:p>
      <w:pPr>
        <w:pStyle w:val="Normal"/>
        <w:spacing w:lineRule="auto" w:line="240"/>
        <w:ind w:hanging="0"/>
        <w:rPr/>
      </w:pPr>
      <w:r>
        <w:rPr/>
        <w:tab/>
        <w:t xml:space="preserve">Транспортная доступность. Требование - не более получаса в дороге до школы. Оптимальный выход из ситуации, её обеспечивают автобусы, дороги, ставшие притчей во языцех в России, содержание этих дорог, проблемное в период распутицы и снежных заносов, разливов ручьёв. </w:t>
      </w:r>
    </w:p>
    <w:p>
      <w:pPr>
        <w:pStyle w:val="Normal"/>
        <w:spacing w:lineRule="auto" w:line="240"/>
        <w:ind w:hanging="0"/>
        <w:rPr/>
      </w:pPr>
      <w:r>
        <w:rPr/>
        <w:tab/>
        <w:t xml:space="preserve">Там, где всё перечисленное объективно затруднено и даже опасно должны работать полноценные малокомплектные школы, защищённые законом "Об образовании...". Я благодарю всех, кто высказался сегодня в поддержку сельских школ, сельского учителя. Новый закон, несомненно, внесёт преобразование в нашу жизнь. Процедура их освоения должна быть постепенной... (Микрофон отключён.) </w:t>
      </w:r>
    </w:p>
    <w:p>
      <w:pPr>
        <w:pStyle w:val="Normal"/>
        <w:spacing w:lineRule="auto" w:line="240"/>
        <w:ind w:hanging="0"/>
        <w:rPr/>
      </w:pPr>
      <w:r>
        <w:rPr/>
        <w:tab/>
      </w:r>
      <w:r>
        <w:rPr>
          <w:u w:val="single"/>
        </w:rPr>
        <w:t>Председательствующий.</w:t>
      </w:r>
      <w:r>
        <w:rPr/>
        <w:t xml:space="preserve"> Закончите.</w:t>
      </w:r>
    </w:p>
    <w:p>
      <w:pPr>
        <w:pStyle w:val="Normal"/>
        <w:spacing w:lineRule="auto" w:line="240"/>
        <w:ind w:hanging="0"/>
        <w:rPr/>
      </w:pPr>
      <w:r>
        <w:rPr/>
        <w:tab/>
      </w:r>
      <w:r>
        <w:rPr>
          <w:color w:val="000000"/>
          <w:u w:val="single"/>
        </w:rPr>
        <w:t>Томилова Р.Е.</w:t>
      </w:r>
      <w:r>
        <w:rPr/>
        <w:t xml:space="preserve"> Хорошо. По отношению к пользователям образовательными услугами определённый переходным периодом, чтобы законотворчество не обернулось большими и малыми трагедиями конкретных жителей нашего государства. Спасибо за внимание.</w:t>
      </w:r>
    </w:p>
    <w:p>
      <w:pPr>
        <w:pStyle w:val="Normal"/>
        <w:spacing w:lineRule="auto" w:line="240"/>
        <w:ind w:hanging="0"/>
        <w:rPr/>
      </w:pPr>
      <w:r>
        <w:rPr/>
        <w:tab/>
      </w:r>
      <w:r>
        <w:rPr>
          <w:u w:val="single"/>
        </w:rPr>
        <w:t>Председательствующий.</w:t>
      </w:r>
      <w:r>
        <w:rPr/>
        <w:t xml:space="preserve"> Спасибо.</w:t>
      </w:r>
    </w:p>
    <w:p>
      <w:pPr>
        <w:pStyle w:val="Normal"/>
        <w:spacing w:lineRule="auto" w:line="240"/>
        <w:ind w:hanging="0"/>
        <w:rPr/>
      </w:pPr>
      <w:r>
        <w:rPr/>
        <w:tab/>
        <w:t>(Аплодисменты.)</w:t>
      </w:r>
    </w:p>
    <w:p>
      <w:pPr>
        <w:pStyle w:val="Normal"/>
        <w:spacing w:lineRule="auto" w:line="240"/>
        <w:ind w:hanging="0"/>
        <w:rPr/>
      </w:pPr>
      <w:r>
        <w:rPr/>
        <w:tab/>
        <w:t>Сейчас у нас включение Астрахань. И слово предоставляется Лаптевой Екатерине Григорьевне, директору Астраханского техникума лёгкой промышленности, кандидату педагогических наук.</w:t>
      </w:r>
    </w:p>
    <w:p>
      <w:pPr>
        <w:pStyle w:val="Normal"/>
        <w:spacing w:lineRule="auto" w:line="240"/>
        <w:ind w:hanging="0"/>
        <w:rPr/>
      </w:pPr>
      <w:r>
        <w:rPr/>
        <w:tab/>
      </w:r>
      <w:r>
        <w:rPr>
          <w:u w:val="single"/>
        </w:rPr>
        <w:t>Лаптева Е.Г.</w:t>
      </w:r>
      <w:r>
        <w:rPr/>
        <w:t xml:space="preserve"> Добрый день, Светлана Сергеевна! Астраханская область приветствует всех участников парламентских слушаний. Сегодня в Астрахани открылся </w:t>
      </w:r>
      <w:r>
        <w:rPr>
          <w:lang w:val="en-US"/>
        </w:rPr>
        <w:t>I</w:t>
      </w:r>
      <w:r>
        <w:rPr/>
        <w:t xml:space="preserve"> Международный Каспийский образовательный форум. И его работа посвящена проблемам развития профессионального образования. В этой связи мы тоже хотели бы затронуть эти проблемы.</w:t>
      </w:r>
    </w:p>
    <w:p>
      <w:pPr>
        <w:pStyle w:val="Normal"/>
        <w:spacing w:lineRule="auto" w:line="240"/>
        <w:ind w:hanging="0"/>
        <w:rPr/>
      </w:pPr>
      <w:r>
        <w:rPr/>
        <w:tab/>
        <w:t>И вот хотелось бы отметить, что в настоящее время на уровне государства было определено несколько магистральных направлений развития профессионального образования и системы образования в целом. ... коснулось самого очевидного - модернизация обучавшей и морально устаревшей материальной базы системы образования страны.</w:t>
      </w:r>
    </w:p>
    <w:p>
      <w:pPr>
        <w:pStyle w:val="Normal"/>
        <w:spacing w:lineRule="auto" w:line="240"/>
        <w:ind w:hanging="0"/>
        <w:rPr/>
      </w:pPr>
      <w:r>
        <w:rPr/>
        <w:tab/>
        <w:t xml:space="preserve">Ввиду того, что апгрейд требуется и малокомплектным школам, и большим крупным университетам для аккумуляции дорогостоящих и порой уникальных ресурсов были созданы национальные университеты из системно-ресурных школьных центров. </w:t>
      </w:r>
    </w:p>
    <w:p>
      <w:pPr>
        <w:pStyle w:val="Normal"/>
        <w:spacing w:lineRule="auto" w:line="240"/>
        <w:ind w:firstLine="720"/>
        <w:rPr>
          <w:b/>
          <w:b/>
          <w:color w:val="FF0000"/>
        </w:rPr>
      </w:pPr>
      <w:r>
        <w:rPr/>
        <w:t xml:space="preserve">Оснащение, необходимое в современном образовании. Наряду с этим были проведены небольшие мероприятия в интересах учреждения начального и среднего профессионального образования. Но они были не системные и в целом никак не повлияли на развитие начального и среднего профессионального образования. </w:t>
      </w:r>
    </w:p>
    <w:p>
      <w:pPr>
        <w:pStyle w:val="Normal"/>
        <w:spacing w:lineRule="auto" w:line="240"/>
        <w:ind w:firstLine="720"/>
        <w:rPr/>
      </w:pPr>
      <w:r>
        <w:rPr/>
        <w:t>Отсюда стало понятно, что без укрупнения и ухода от многопрофильности средних и профессиональных училищ государству будет не под силу модернизировать их материальную базу.</w:t>
      </w:r>
    </w:p>
    <w:p>
      <w:pPr>
        <w:pStyle w:val="Normal"/>
        <w:spacing w:lineRule="auto" w:line="240"/>
        <w:ind w:firstLine="720"/>
        <w:rPr/>
      </w:pPr>
      <w:r>
        <w:rPr/>
        <w:t xml:space="preserve">Другими словами осуществление современных преобразований в этих учебных заведениях, на данном этапе необходима их реструктуризация. </w:t>
      </w:r>
    </w:p>
    <w:p>
      <w:pPr>
        <w:pStyle w:val="Normal"/>
        <w:spacing w:lineRule="auto" w:line="240"/>
        <w:ind w:firstLine="720"/>
        <w:rPr/>
      </w:pPr>
      <w:r>
        <w:rPr/>
        <w:t>В материалах проекта нового закона "Об образовании" система профессионального, подготовки квалифицированных рабочих и специалистов среднего звена, представлена учебными центрами профессиональных квалификаций и профессиональными образовательными организациями.</w:t>
      </w:r>
    </w:p>
    <w:p>
      <w:pPr>
        <w:pStyle w:val="Normal"/>
        <w:spacing w:lineRule="auto" w:line="240"/>
        <w:ind w:firstLine="720"/>
        <w:rPr/>
      </w:pPr>
      <w:r>
        <w:rPr/>
        <w:t>Анализируя имеющиеся на территории нашего региона сеть учреждений уже сейчас становится понятным в каком направлении будет развиваться то или иное учреждение.</w:t>
      </w:r>
    </w:p>
    <w:p>
      <w:pPr>
        <w:pStyle w:val="Normal"/>
        <w:spacing w:lineRule="auto" w:line="240"/>
        <w:ind w:firstLine="720"/>
        <w:rPr/>
      </w:pPr>
      <w:r>
        <w:rPr/>
        <w:t>Вместе с тем, согласно статье 116 представленных на обсуждение материалов к законопроекту, профессиональное обучение не подлежит лицензированию, а согласно статье 117 может осуществляться многими субъектами образовательной деятельности.</w:t>
      </w:r>
    </w:p>
    <w:p>
      <w:pPr>
        <w:pStyle w:val="Normal"/>
        <w:spacing w:lineRule="auto" w:line="240"/>
        <w:ind w:firstLine="720"/>
        <w:rPr/>
      </w:pPr>
      <w:r>
        <w:rPr/>
        <w:t>Кроме того, на основании статьи 117 продолжительность обучения определяется самостоятельно обучающей организацией, однако, сроки обучения согласно статье 116 устанавливаются федеральным органом исполнительной власти.</w:t>
      </w:r>
    </w:p>
    <w:p>
      <w:pPr>
        <w:pStyle w:val="Normal"/>
        <w:spacing w:lineRule="auto" w:line="240"/>
        <w:ind w:firstLine="720"/>
        <w:rPr/>
      </w:pPr>
      <w:r>
        <w:rPr/>
        <w:t>Иначе говоря, после уведомления уполномоченного органа исполнительной власти субъекта Российской Федерации любое юридическое лицо посредством индивидуальной педагогической деятельности может реализовывать профессиональное образование в течение самостоятельно установленных сроков обучения. И здесь не учитывается наличие или отсутствие необходимой, и что важно, современной материально-технической базы, учебно-методической литературы, договоров о прохождении практики, производственной практики ведущими предприятиями отрасли. Ответственность за результат тоже не наступит, так как невозможно лишить лицензии при ее отсутствии.</w:t>
      </w:r>
    </w:p>
    <w:p>
      <w:pPr>
        <w:pStyle w:val="Normal"/>
        <w:spacing w:lineRule="auto" w:line="240"/>
        <w:ind w:firstLine="720"/>
        <w:rPr/>
      </w:pPr>
      <w:r>
        <w:rPr/>
        <w:t>Более того, не прописана процедура проведения квалификационных экзаменов, кто оценивает и по каким критериям. Вопрос выживания учебных центров профессиональных квалификаций, особенно на селе, в таких условиях будет стоять очень остро.</w:t>
      </w:r>
    </w:p>
    <w:p>
      <w:pPr>
        <w:pStyle w:val="Normal"/>
        <w:spacing w:lineRule="auto" w:line="240"/>
        <w:ind w:firstLine="720"/>
        <w:rPr/>
      </w:pPr>
      <w:r>
        <w:rPr/>
        <w:t>На наш взгляд, процедура сертификации в данной ситуации могла бы защитить от недобросовестных образовательных организаций, и стала бы объективной аттестацией выпускников.</w:t>
      </w:r>
    </w:p>
    <w:p>
      <w:pPr>
        <w:pStyle w:val="Normal"/>
        <w:spacing w:lineRule="auto" w:line="240"/>
        <w:ind w:firstLine="720"/>
        <w:rPr/>
      </w:pPr>
      <w:r>
        <w:rPr/>
        <w:t>Далее. Согласно статье 119 профессиональное обучение в учебных центрах профессиональных квалификаций осуществляется в соответствии с государственным заданием, а согласно статье 117, кроме вышеуказанных центров по программам профессионального обучения могут реализовывать иные профессиональные организации и их структурные подразделения.</w:t>
      </w:r>
    </w:p>
    <w:p>
      <w:pPr>
        <w:pStyle w:val="Normal"/>
        <w:spacing w:lineRule="auto" w:line="240"/>
        <w:ind w:firstLine="720"/>
        <w:rPr/>
      </w:pPr>
      <w:r>
        <w:rPr/>
        <w:t>Вопрос следующий. Могут ли и они претендовать на получение государственного задания на профессиональное обучение по профессиям рабочих и должностям служащих, и как это будет выглядеть в случае индивидуальной педагогической деятельности.</w:t>
      </w:r>
    </w:p>
    <w:p>
      <w:pPr>
        <w:pStyle w:val="Normal"/>
        <w:spacing w:lineRule="auto" w:line="240"/>
        <w:ind w:firstLine="720"/>
        <w:rPr/>
      </w:pPr>
      <w:r>
        <w:rPr/>
        <w:t>В настоящее время в нашем регионе, как впрочем и в Красноярске и в других регионах, которые уже об этом говорили, очень остро стоит вопрос профессионального обучения выпускников интернатных учреждений, не имеющих на руках ни среднего полного общего, ни основного образования.</w:t>
      </w:r>
    </w:p>
    <w:p>
      <w:pPr>
        <w:pStyle w:val="Normal"/>
        <w:spacing w:lineRule="auto" w:line="240"/>
        <w:ind w:firstLine="720"/>
        <w:rPr/>
      </w:pPr>
      <w:r>
        <w:rPr/>
        <w:t>Так как нет перечня разрешающего или запрещающего получение профессии в связи с ограничением возможности по здоровью.</w:t>
      </w:r>
    </w:p>
    <w:p>
      <w:pPr>
        <w:pStyle w:val="Normal"/>
        <w:spacing w:lineRule="auto" w:line="240"/>
        <w:ind w:firstLine="720"/>
        <w:rPr/>
      </w:pPr>
      <w:r>
        <w:rPr/>
        <w:t xml:space="preserve">Согласно статье 117 материалов к новому закону теперь они и вовсе права на такое обучение не имеют. </w:t>
      </w:r>
    </w:p>
    <w:p>
      <w:pPr>
        <w:pStyle w:val="Normal"/>
        <w:spacing w:lineRule="auto" w:line="240"/>
        <w:ind w:firstLine="720"/>
        <w:rPr/>
      </w:pPr>
      <w:r>
        <w:rPr/>
        <w:t>Не смогут также получить профессиональную подготовку взрослые граждане, не имеющие никакой профессии или специальности, так как на получение первой для них профессии, в соответствии с той же статьей 117, возможно только одновременно с освоением образовательных программ, сесть за парты учебного заведения.</w:t>
      </w:r>
    </w:p>
    <w:p>
      <w:pPr>
        <w:pStyle w:val="Normal"/>
        <w:spacing w:lineRule="auto" w:line="240"/>
        <w:ind w:firstLine="720"/>
        <w:rPr/>
      </w:pPr>
      <w:r>
        <w:rPr/>
        <w:t xml:space="preserve">На наш взгляд, это серьезная проблема, например, для взрослого безработного населения. </w:t>
      </w:r>
    </w:p>
    <w:p>
      <w:pPr>
        <w:pStyle w:val="Normal"/>
        <w:spacing w:lineRule="auto" w:line="240"/>
        <w:ind w:firstLine="720"/>
        <w:rPr/>
      </w:pPr>
      <w:r>
        <w:rPr/>
        <w:t>Надеемся, что указанные вопросы будут учтены при корректировке материалов к законопроекту.</w:t>
      </w:r>
    </w:p>
    <w:p>
      <w:pPr>
        <w:pStyle w:val="Normal"/>
        <w:spacing w:lineRule="auto" w:line="240"/>
        <w:ind w:firstLine="720"/>
        <w:rPr/>
      </w:pPr>
      <w:r>
        <w:rPr/>
        <w:t>Еще одним направлением развития отрасли является разработка новых форм функционирования учреждений образования. Переход в автономный режим, учитывая разные стартовые возможности учреждений, не может быть одномоментным для всех учебных заведений. Вместе с тем развитие системы по уже названным направлениям со временем позволит стать на крыло даже небольшим сельским училищам путем преобразования их в учебные центры профессиональных квалификаций.</w:t>
      </w:r>
      <w:r>
        <w:rPr>
          <w:b/>
          <w:color w:val="FF0000"/>
        </w:rPr>
        <w:t xml:space="preserve"> </w:t>
      </w:r>
    </w:p>
    <w:p>
      <w:pPr>
        <w:pStyle w:val="Normal"/>
        <w:spacing w:lineRule="auto" w:line="240"/>
        <w:ind w:firstLine="720"/>
        <w:rPr/>
      </w:pPr>
      <w:r>
        <w:rPr/>
        <w:t xml:space="preserve">Однако это может произойти и раньше, если учреждение решит стать структурным подразделением автономного техникума или вуза. И если самостоятельное выживание малокомплектного и многопрофильного сельского училища в статусе автономного учреждения, как нам кажется, всё-таки проблематично, то работа в качестве филиала профессионально-образовательной организации обеспечит стабильность функционирования и возможность эластичного реагирования на внешние и внутренние факторы влияния образовательной среды. </w:t>
      </w:r>
    </w:p>
    <w:p>
      <w:pPr>
        <w:pStyle w:val="Normal"/>
        <w:spacing w:lineRule="auto" w:line="240"/>
        <w:ind w:firstLine="720"/>
        <w:rPr/>
      </w:pPr>
      <w:r>
        <w:rPr/>
        <w:t>Сейчас многие учреждения нашей области уже пошли по этому пути, и результат положительный. Главная проблема здесь, и это хотелось бы отметить, это учёт ... на подготовку квалифицированных рабочих кадров и специалистов среднего звена ... составляющее образование. И в новой форме профессионально-образовательной организации реализация социальных функций и учреждений среднего изначального профессионального образования с учётом контингента обучающихся ... поддержки учредителей просто невозможны. И, на наш взгляд, об этом необходимо сказать в новом варианте закона.</w:t>
      </w:r>
    </w:p>
    <w:p>
      <w:pPr>
        <w:pStyle w:val="Normal"/>
        <w:spacing w:lineRule="auto" w:line="240"/>
        <w:ind w:firstLine="720"/>
        <w:rPr/>
      </w:pPr>
      <w:r>
        <w:rPr/>
        <w:t xml:space="preserve">Наконец, важнейшим направлением развития системы образования является создание концептуально новой правовой базы регулирующей и регламентирующей функционирование российских систем образования и нормативно закрепляющих современные инновационные преобразования. Однако уже зарегистрированные в Минюсте государственные образовательные стандарты среднего и начального профессионального образования. Уже принят... Уже дано поручение на ... о модернизации системы начального и среднего профессионального образования. А проект такого нужного нам закона "Об образовании" только обсуждается. </w:t>
      </w:r>
    </w:p>
    <w:p>
      <w:pPr>
        <w:pStyle w:val="Normal"/>
        <w:spacing w:lineRule="auto" w:line="240"/>
        <w:ind w:firstLine="720"/>
        <w:rPr/>
      </w:pPr>
      <w:r>
        <w:rPr/>
        <w:t>По нашему мнению необходимо ускорить ... обсуждение и принятие такого законодательного свода, хотя многие говорят, что ... правовой вакуум ... образования ... не позволяет нам (учреждениям) двигаться дальше. И тем не менее хотелось бы отметить, что очевидно деятельность ... направлена на приведение российской системы образования в соответствии с действующими международными требованиями и мировыми стандартами.</w:t>
      </w:r>
    </w:p>
    <w:p>
      <w:pPr>
        <w:pStyle w:val="Normal"/>
        <w:spacing w:lineRule="auto" w:line="240"/>
        <w:ind w:firstLine="720"/>
        <w:rPr/>
      </w:pPr>
      <w:r>
        <w:rPr/>
        <w:t xml:space="preserve">В заключение отмечу, что все вышеперечисленные тренды определяют основную тенденцию развития системы профессионального образования. Это появление современных многоуровневых, ... ориентированных автономных, профессиональных образовательных организаций, отвечающих за подготовку сертифицированных, квалифицированных рабочих и специалистов. </w:t>
      </w:r>
    </w:p>
    <w:p>
      <w:pPr>
        <w:pStyle w:val="Normal"/>
        <w:spacing w:lineRule="auto" w:line="240"/>
        <w:ind w:firstLine="720"/>
        <w:rPr/>
      </w:pPr>
      <w:r>
        <w:rPr/>
        <w:t>Спасибо за внимание.</w:t>
      </w:r>
    </w:p>
    <w:p>
      <w:pPr>
        <w:pStyle w:val="Normal"/>
        <w:spacing w:lineRule="auto" w:line="240"/>
        <w:ind w:firstLine="720"/>
        <w:rPr/>
      </w:pPr>
      <w:r>
        <w:rPr>
          <w:color w:val="000000"/>
          <w:u w:val="single"/>
        </w:rPr>
        <w:t>Председательствующий.</w:t>
      </w:r>
      <w:r>
        <w:rPr>
          <w:b/>
          <w:color w:val="000000"/>
        </w:rPr>
        <w:t xml:space="preserve"> </w:t>
      </w:r>
      <w:r>
        <w:rPr/>
        <w:t xml:space="preserve">Спасибо. </w:t>
      </w:r>
    </w:p>
    <w:p>
      <w:pPr>
        <w:pStyle w:val="Normal"/>
        <w:spacing w:lineRule="auto" w:line="240"/>
        <w:ind w:firstLine="720"/>
        <w:rPr/>
      </w:pPr>
      <w:r>
        <w:rPr/>
        <w:t xml:space="preserve">Хотела сообщить, что к нам сейчас поступают также вопросы через Интернет в комитет. И я думаю, что в конце, наверное, не сейчас, а мы ответим на те вопросы, которые поступили во время обсуждения, то есть такая возможность у регионов в том числе есть, и участников нашего обсуждения. </w:t>
      </w:r>
    </w:p>
    <w:p>
      <w:pPr>
        <w:pStyle w:val="Normal"/>
        <w:spacing w:lineRule="auto" w:line="240"/>
        <w:ind w:firstLine="720"/>
        <w:rPr/>
      </w:pPr>
      <w:r>
        <w:rPr/>
        <w:t xml:space="preserve">Сейчас предоставляется слово Родниной Ирине Константиновне - заместителю председателя Комитета </w:t>
      </w:r>
      <w:r>
        <w:rPr>
          <w:color w:val="000000"/>
        </w:rPr>
        <w:t>Государственной Думы</w:t>
      </w:r>
      <w:r>
        <w:rPr/>
        <w:t xml:space="preserve"> по образованию.</w:t>
      </w:r>
    </w:p>
    <w:p>
      <w:pPr>
        <w:pStyle w:val="Normal"/>
        <w:spacing w:lineRule="auto" w:line="240"/>
        <w:ind w:firstLine="720"/>
        <w:rPr/>
      </w:pPr>
      <w:r>
        <w:rPr>
          <w:u w:val="single"/>
        </w:rPr>
        <w:t>Роднина И.К.</w:t>
      </w:r>
      <w:r>
        <w:rPr/>
        <w:t xml:space="preserve"> Добрый день! Светлана Сергеевна, спасибо за возможность выступить. </w:t>
      </w:r>
    </w:p>
    <w:p>
      <w:pPr>
        <w:pStyle w:val="Normal"/>
        <w:spacing w:lineRule="auto" w:line="240"/>
        <w:ind w:firstLine="720"/>
        <w:rPr/>
      </w:pPr>
      <w:r>
        <w:rPr/>
        <w:t>Я хочу сказать о той статье проекта закона, который, мне кажется, вообще никак не предусмотрена. Это касается спортивной подготовки. Должна сказать, что с 2002 года каждый совет по спорту, который проходит, он обязательно затрагивает тему физической подготовки в образовательных учреждениях. Но вот если в отдельную главу сгруппированы образовательные программы в области военного образования, медицины, культуры, искусства, спорт вообще отсутствует. Хотя по закону 2005 года "О спорте" у нас теперь появился и профессиональный спорт, и естественно мы должны готовить профессиональных спортсменов. Или мы будем всё время платить за иностранцев, и это, должна сказать, очень большие бюджетные деньги.</w:t>
      </w:r>
    </w:p>
    <w:p>
      <w:pPr>
        <w:pStyle w:val="Normal"/>
        <w:spacing w:lineRule="auto" w:line="240"/>
        <w:ind w:firstLine="720"/>
        <w:rPr/>
      </w:pPr>
      <w:r>
        <w:rPr/>
        <w:t xml:space="preserve">При всём при том это как бы два вопроса. Один вопрос - это физическая подготовка, это здоровье нации. С другой стороны, это профессиональный спорт, это престиж нации. И здесь мы должны тоже сделать определённые разграничения. </w:t>
      </w:r>
    </w:p>
    <w:p>
      <w:pPr>
        <w:pStyle w:val="Normal"/>
        <w:spacing w:lineRule="auto" w:line="240"/>
        <w:ind w:firstLine="720"/>
        <w:rPr>
          <w:b/>
          <w:b/>
          <w:color w:val="FF0000"/>
        </w:rPr>
      </w:pPr>
      <w:r>
        <w:rPr/>
        <w:t xml:space="preserve">В системе образования, то есть все спортивные школы, они регламентируются законом "Об образовании", в системе образования находятся около две тысяч спортивных школ. В системе Министерства спорта тоже две тысячи спортивных школ. Но законом новым, то есть проектом вообще эта работа никак не регламентируется. То есть если касаться просто общеобразовательных школ, то образовательные учреждения должны иметь спортивную базу для проведения занятий по физическому воспитанию и реализации образовательного стандарта. </w:t>
      </w:r>
    </w:p>
    <w:p>
      <w:pPr>
        <w:pStyle w:val="Normal"/>
        <w:spacing w:lineRule="auto" w:line="240"/>
        <w:ind w:firstLine="720"/>
        <w:rPr/>
      </w:pPr>
      <w:r>
        <w:rPr/>
        <w:t>Из-за отсутствия правовой базы те учреждения, которые имеют даже такую базу, но должна сказать, что 10 процентов школ вообще не имеют спортивных залов. Только 2 процента школ имеют бассейны. То, даже имея эту базу, которая вот, нет, мы сталкиваемся с проблемой, как содержать и эксплуатировать, этого в проекте вообще нет, не предусматривается вообще ответ на эти вопросы.</w:t>
      </w:r>
    </w:p>
    <w:p>
      <w:pPr>
        <w:pStyle w:val="Normal"/>
        <w:spacing w:lineRule="auto" w:line="240"/>
        <w:ind w:firstLine="720"/>
        <w:rPr/>
      </w:pPr>
      <w:r>
        <w:rPr/>
        <w:t>Проект закона не предусматривает возможность работать со спортсменами в рамках образовательных учреждений, общего образования, среднего профессионального и высшего профессионального.</w:t>
      </w:r>
    </w:p>
    <w:p>
      <w:pPr>
        <w:pStyle w:val="Normal"/>
        <w:spacing w:lineRule="auto" w:line="240"/>
        <w:ind w:firstLine="720"/>
        <w:rPr/>
      </w:pPr>
      <w:r>
        <w:rPr/>
        <w:t xml:space="preserve">Спортивная подготовка не является предметом, то есть, дисциплиной, предусмотренной образовательным стандартом. У нас только в стандарте есть здоровье сберегающие навыки. </w:t>
      </w:r>
    </w:p>
    <w:p>
      <w:pPr>
        <w:pStyle w:val="Normal"/>
        <w:spacing w:lineRule="auto" w:line="240"/>
        <w:ind w:firstLine="720"/>
        <w:rPr/>
      </w:pPr>
      <w:r>
        <w:rPr/>
        <w:t>Знаете, когда 6-летний ребёнок приходит в школу, то все остальные предметы, мы развиваем его. А вот в образе здоровья и физической подготовки мы только сберегаем. Что сберегаем - непонятно. Более 11 лет ребёнок находится в образовательном учреждении.</w:t>
      </w:r>
    </w:p>
    <w:p>
      <w:pPr>
        <w:pStyle w:val="Normal"/>
        <w:spacing w:lineRule="auto" w:line="240"/>
        <w:ind w:firstLine="720"/>
        <w:rPr/>
      </w:pPr>
      <w:r>
        <w:rPr/>
        <w:t>Внедрение спортивной подготовки в образовательный процесс потребует уменьшения наполняемости класса, группы, что отрицательно скажется, естественно, на зарплате. Естественно, возникает вопрос о порядке оплаты и порядке командирования, потому что спорт мы, даже на уровне физического образования без соревнований и конкурсов не можем себе представить.</w:t>
      </w:r>
    </w:p>
    <w:p>
      <w:pPr>
        <w:pStyle w:val="Normal"/>
        <w:spacing w:lineRule="auto" w:line="240"/>
        <w:ind w:firstLine="720"/>
        <w:rPr/>
      </w:pPr>
      <w:r>
        <w:rPr/>
        <w:t>Проект закона не предусматривает возможности наделения образовательных учреждений правом проведения тренировочных занятий, возможности приобретения спортивного инвентаря и оборудования также отсутствуют для подготовки спортсменов, которые идут в профессиональные спортивные школы.</w:t>
      </w:r>
    </w:p>
    <w:p>
      <w:pPr>
        <w:pStyle w:val="Normal"/>
        <w:spacing w:lineRule="auto" w:line="240"/>
        <w:ind w:firstLine="720"/>
        <w:rPr/>
      </w:pPr>
      <w:r>
        <w:rPr/>
        <w:t>Должна сказать, что у нас есть училища олимпийского резерва, существуют много лет и их немало по стране. Но до сих пор у нас нет типовых положений об училищах, такие как имеют Суворовское, Нахимовское, балетные, цирковые училища, то есть, они где-то находятся непонятно в каком состоянии.</w:t>
      </w:r>
    </w:p>
    <w:p>
      <w:pPr>
        <w:pStyle w:val="Normal"/>
        <w:spacing w:lineRule="auto" w:line="240"/>
        <w:ind w:firstLine="720"/>
        <w:rPr/>
      </w:pPr>
      <w:r>
        <w:rPr/>
        <w:t>Тем более, сейчас началась такая достаточно активная передача "Училища олимпийского резерва, вузы физического воспитания". Тоже не очень это всё регламентировано, всё это как-то на какой-то личной инициативе Министерства спорта.</w:t>
      </w:r>
    </w:p>
    <w:p>
      <w:pPr>
        <w:pStyle w:val="Normal"/>
        <w:spacing w:lineRule="auto" w:line="240"/>
        <w:ind w:firstLine="720"/>
        <w:rPr/>
      </w:pPr>
      <w:r>
        <w:rPr/>
        <w:t>Должно быть прописано также право установления условий приёма, отчислений и переводы на общий режим обучения учреждений, которые работают с одарёнными детьми, а также, в частности, и со спортсменами. Это необходимо для проведения отбора.</w:t>
      </w:r>
    </w:p>
    <w:p>
      <w:pPr>
        <w:pStyle w:val="Normal"/>
        <w:spacing w:lineRule="auto" w:line="240"/>
        <w:ind w:firstLine="720"/>
        <w:rPr/>
      </w:pPr>
      <w:r>
        <w:rPr/>
        <w:t>Должна сказать, что у нас очень долго в нашей стране всегда считалось, что всё, что касается одарённости: это искусство, это наука, это то, что вот... А спорт, как-то всегда считалось, что это просто характер.</w:t>
      </w:r>
    </w:p>
    <w:p>
      <w:pPr>
        <w:pStyle w:val="Normal"/>
        <w:spacing w:lineRule="auto" w:line="240"/>
        <w:ind w:firstLine="720"/>
        <w:rPr/>
      </w:pPr>
      <w:r>
        <w:rPr/>
        <w:t>Должна вам сказать, что на сегодняшний день спорт - это тоже одарённость, это особенности молодого человека. И если мы, как говорили здесь, в 6 лет не "поставим смычёк", то не получим музыканта, то, если мы в 7-10 лет не определим ребёнка по специальности, мы не получим хорошего спортсмена.</w:t>
      </w:r>
    </w:p>
    <w:p>
      <w:pPr>
        <w:pStyle w:val="Normal"/>
        <w:spacing w:lineRule="auto" w:line="240"/>
        <w:ind w:firstLine="720"/>
        <w:rPr/>
      </w:pPr>
      <w:r>
        <w:rPr/>
        <w:t>Также лицензирование образовательной деятельности. Выдача лицензий органами управления образования спортивным школам не совсем корректна, так как требование к их деятельности устанавливается органами исполнительной власти в области физической культуры и спорта. Здесь, может быть, нужно предусмотреть порядок совместного участия этих двух органов в лицензировании.</w:t>
      </w:r>
    </w:p>
    <w:p>
      <w:pPr>
        <w:pStyle w:val="Normal"/>
        <w:spacing w:lineRule="auto" w:line="240"/>
        <w:ind w:firstLine="720"/>
        <w:rPr>
          <w:b/>
          <w:b/>
          <w:color w:val="FF0000"/>
        </w:rPr>
      </w:pPr>
      <w:r>
        <w:rPr/>
        <w:t xml:space="preserve">Необходимо, я передам вот предложения по уточнению в части финансирования. И понятия: "дополнительные", "общеобразовательные", "общеразвивающие", "педпрофессиональные", думаю, что не стоит перегружать закон понятиями, уточняющими виды дополнительных образовательных программ. </w:t>
      </w:r>
    </w:p>
    <w:p>
      <w:pPr>
        <w:pStyle w:val="Normal"/>
        <w:spacing w:lineRule="auto" w:line="240"/>
        <w:ind w:firstLine="708"/>
        <w:rPr/>
      </w:pPr>
      <w:r>
        <w:rPr/>
        <w:t xml:space="preserve">Должна сказать, что у нас во многих регионах сейчас самостоятельно стали создаваться снова интернаты спортивные. Они когда-то были в нашей стране. Но из-за отсутствия нормативной базы интернаты стали пропадать и </w:t>
      </w:r>
    </w:p>
    <w:p>
      <w:pPr>
        <w:pStyle w:val="Normal"/>
        <w:spacing w:lineRule="auto" w:line="240"/>
        <w:ind w:hanging="0"/>
        <w:rPr/>
      </w:pPr>
      <w:r>
        <w:rPr/>
        <w:t>перешли в училища олимпийского резерва. Вот если мы этот момент тоже как-то не урегулируем, то мы будем, честно вам скажу, терять спортсменом, а это всё-таки огромный престиж страны.</w:t>
      </w:r>
    </w:p>
    <w:p>
      <w:pPr>
        <w:pStyle w:val="Normal"/>
        <w:spacing w:lineRule="auto" w:line="240"/>
        <w:ind w:firstLine="720"/>
        <w:rPr/>
      </w:pPr>
      <w:r>
        <w:rPr>
          <w:u w:val="single"/>
        </w:rPr>
        <w:t>Председательствующий.</w:t>
      </w:r>
      <w:r>
        <w:rPr/>
        <w:t xml:space="preserve"> Спасибо. </w:t>
      </w:r>
    </w:p>
    <w:p>
      <w:pPr>
        <w:pStyle w:val="Normal"/>
        <w:spacing w:lineRule="auto" w:line="240"/>
        <w:ind w:firstLine="720"/>
        <w:rPr/>
      </w:pPr>
      <w:r>
        <w:rPr/>
        <w:t>Слово  для выступления предоставляется Семенову Алексею Львовичу - ректору Московского института открытого образования.</w:t>
      </w:r>
    </w:p>
    <w:p>
      <w:pPr>
        <w:pStyle w:val="Normal"/>
        <w:spacing w:lineRule="auto" w:line="240"/>
        <w:ind w:firstLine="720"/>
        <w:rPr/>
      </w:pPr>
      <w:r>
        <w:rPr>
          <w:u w:val="single"/>
        </w:rPr>
        <w:t>Семенов А.Л.</w:t>
      </w:r>
      <w:r>
        <w:rPr/>
        <w:t xml:space="preserve"> Спасибо большое. Уважаемые коллеги, я хотел бы начать с упоминания одной категории одного вида образовательной деятельности, о которой сегодня не говорилось, о которой мы очень часто забываем, но которая совершенно необходима, по крайней мере, в сфере образования и в некоторых других сферах профессиональной деятельности - это методическая служба. В законе её нет и совершенно необходимо, чтобы методисты, методические службы и деятельность по профессиональному развитию педагога, как особый вид профессиональной деятельности там появились или в статье о дополнительном профессиональном образовании, как вид особый дополнительного профессионального образования или как отдельная глава.</w:t>
      </w:r>
    </w:p>
    <w:p>
      <w:pPr>
        <w:pStyle w:val="Normal"/>
        <w:spacing w:lineRule="auto" w:line="240"/>
        <w:ind w:firstLine="720"/>
        <w:rPr/>
      </w:pPr>
      <w:r>
        <w:rPr/>
        <w:t>Институализация этой деятельности по профессиональному развитию являются методические центры, которые сейчас находятся вне правового поля и основные педагогические работники - методисты.</w:t>
      </w:r>
    </w:p>
    <w:p>
      <w:pPr>
        <w:pStyle w:val="Normal"/>
        <w:spacing w:lineRule="auto" w:line="240"/>
        <w:ind w:firstLine="720"/>
        <w:rPr/>
      </w:pPr>
      <w:r>
        <w:rPr/>
        <w:t>Второе, это что касается всей системы дополнительного профессионального образования. Сегодня о ней тоже почти не говорилось. То, что сейчас написано в законе, требует существенных корректив. Например, мы меняем статус академий, институтов и в институте у нас теперь будет директор и не будет ученого совета, а академии обязаны иметь аспирантуру и докторантуру, в чем особого смысла нет. Дистанционные образовательные технологии, об этом наоборот много говорилось, и они в законе бессмысленно смешаны с электронными, которые к тому же ... к частным случаям. Это всё требует радикальной переработки в законе, электронные технологии должны предусматриваться во всех видах образовательной деятельности. Это очевидно, точно так же, как и бумажные технологии, и не требует выделения в отдельную статью. Необходимо учесть дистанционные образовательные технологии в условиях к лицензированию и подразделения, в которых осуществляется ... сопровождение дистанционного образовательного процесса.</w:t>
      </w:r>
    </w:p>
    <w:p>
      <w:pPr>
        <w:pStyle w:val="Normal"/>
        <w:spacing w:lineRule="auto" w:line="240"/>
        <w:ind w:firstLine="720"/>
        <w:rPr/>
      </w:pPr>
      <w:r>
        <w:rPr/>
        <w:t xml:space="preserve">Что касается учащихся с ограничениями здоровья, об этом говорилось почти в каждом выступлении сегодня, в выступлениях Сыктывкара, Красноярска, Рязани, Валерий Сергеевич Селезнёв об этом говорил и так далее. Я хотел бы здесь сказать два слова как математик, который читает закон абсолютно формально. Я считаю, что каждая строчка закона должна, там где говорится обо всех, например, детях или обучающихся, говорить обо всех,  так чтобы не говорили. Ну, конечно, мы не имеем в виду не обучающихся, конечно, мы не имеем в виду детей с такими-то и с такими-то ограничениями. Это огромная дыра сегодня в законе, её  надо залатывать, перечитав весь закон, так, чтобы каждая строчка закона относилась бы к каждому гражданину. Это очень важно, сейчас это не так, примеров можно дать много. </w:t>
      </w:r>
    </w:p>
    <w:p>
      <w:pPr>
        <w:pStyle w:val="Normal"/>
        <w:spacing w:lineRule="auto" w:line="240"/>
        <w:ind w:firstLine="720"/>
        <w:rPr/>
      </w:pPr>
      <w:r>
        <w:rPr/>
        <w:t xml:space="preserve">То же самое о тех детях, которые выпадают из образовательного процесса. Вот сейчас девятиклассник не сдает государственную итоговую аттестацию. Что с ним происходит, как описываются его образовательные возможности? Эта ситуация похожа на предыдущую. </w:t>
      </w:r>
    </w:p>
    <w:p>
      <w:pPr>
        <w:pStyle w:val="Normal"/>
        <w:spacing w:lineRule="auto" w:line="240"/>
        <w:ind w:firstLine="720"/>
        <w:rPr/>
      </w:pPr>
      <w:r>
        <w:rPr/>
        <w:t>Очень невнятно написана ситуация о материальном обеспечении образовательного процесса. Непонятно совершенно, что такое примерная программа, каков её юридический смысл. Один пример программы. Министерство сделало один пример программы, очень хорошо, это и обязывает закон. Можно сделать и другие примеры, например, начальной образовательной программы, можно их сделать. Можно их сделать на уровне региона. Это имеет смысл множественность примерных программ обозначить или обсудить иначе.</w:t>
      </w:r>
    </w:p>
    <w:p>
      <w:pPr>
        <w:pStyle w:val="Normal"/>
        <w:spacing w:lineRule="auto" w:line="240"/>
        <w:ind w:firstLine="720"/>
        <w:rPr/>
      </w:pPr>
      <w:r>
        <w:rPr/>
        <w:t>В статье об образовательной деятельности говорится об условиях. Условия там выглядят достаточно бессмысленными. Например, они не охватывают заочного образования, не охватывают, скажем, выполнение домашнего задания. Если мы хотим, чтобы любая школа дала возможность учащемуся выполнить домашнее задание по его желанию в здании школы, это нужно указать отдельно.</w:t>
      </w:r>
    </w:p>
    <w:p>
      <w:pPr>
        <w:pStyle w:val="Normal"/>
        <w:spacing w:lineRule="auto" w:line="240"/>
        <w:ind w:firstLine="720"/>
        <w:rPr>
          <w:b/>
          <w:b/>
          <w:color w:val="FF0000"/>
        </w:rPr>
      </w:pPr>
      <w:r>
        <w:rPr/>
        <w:t xml:space="preserve">Последнее. Нереалистично и лицемерно считать, что все образовательные организации должны быть некоммерческими, но это сейчас прописано в законе. Наоборот, индивидуальная образовательная деятельность обязана быть коммерческой, то есть быть деятельностью частного предпринимателя. Это какой-то нонсенс, который нужно устранить. Вот несколько примеров. </w:t>
      </w:r>
    </w:p>
    <w:p>
      <w:pPr>
        <w:pStyle w:val="Normal"/>
        <w:spacing w:lineRule="auto" w:line="240"/>
        <w:ind w:firstLine="720"/>
        <w:rPr/>
      </w:pPr>
      <w:r>
        <w:rPr/>
        <w:t xml:space="preserve">В принципе, мы  встретились с очень большим воодушевлением, слова Дмитрия Анатольевича о том, что нужно работать и нужно всенародно обсуждать, в том числе в Интернете. Это абсолютно правильно, я думаю, что мы выйдем на очень хороший, очень нужный закон. Спасибо большое. </w:t>
      </w:r>
    </w:p>
    <w:p>
      <w:pPr>
        <w:pStyle w:val="Normal"/>
        <w:spacing w:lineRule="auto" w:line="240"/>
        <w:ind w:firstLine="720"/>
        <w:rPr/>
      </w:pPr>
      <w:r>
        <w:rPr>
          <w:u w:val="single"/>
        </w:rPr>
        <w:t>Председательствующий.</w:t>
      </w:r>
      <w:r>
        <w:rPr/>
        <w:t xml:space="preserve"> Задержитесь, пожалуйста, на трибуне, потому что дело в том, что у нас предоставляется прекрасная возможность поздравить вас с юбилеем, вас исполнится 60 лет. И вся Россия, все 5 тысяч участников наших слушаний вас поздравляют и мы, депутаты Государственной Думы в том числе.</w:t>
      </w:r>
    </w:p>
    <w:p>
      <w:pPr>
        <w:pStyle w:val="Normal"/>
        <w:spacing w:lineRule="auto" w:line="240"/>
        <w:ind w:firstLine="720"/>
        <w:rPr/>
      </w:pPr>
      <w:r>
        <w:rPr/>
        <w:t xml:space="preserve">(Аплодисменты.) </w:t>
      </w:r>
    </w:p>
    <w:p>
      <w:pPr>
        <w:pStyle w:val="Normal"/>
        <w:spacing w:lineRule="auto" w:line="240"/>
        <w:ind w:firstLine="720"/>
        <w:rPr/>
      </w:pPr>
      <w:r>
        <w:rPr>
          <w:u w:val="single"/>
        </w:rPr>
        <w:t>Семенов А.Л.</w:t>
      </w:r>
      <w:r>
        <w:rPr/>
        <w:t xml:space="preserve">  Я думаю, что этому будут очень рады и мои девять детей и шестеро внуков, потому что из этих 19 человек и мужья моих старших дочерей, и мои дочери, и моя жена, - все работают в системе образования. У нас 100-процентная включённая система образования. Спасибо.</w:t>
      </w:r>
    </w:p>
    <w:p>
      <w:pPr>
        <w:pStyle w:val="Normal"/>
        <w:spacing w:lineRule="auto" w:line="240"/>
        <w:ind w:firstLine="720"/>
        <w:rPr/>
      </w:pPr>
      <w:r>
        <w:rPr>
          <w:u w:val="single"/>
        </w:rPr>
        <w:t>Председательствующий.</w:t>
      </w:r>
      <w:r>
        <w:rPr/>
        <w:t xml:space="preserve"> Спасибо. </w:t>
      </w:r>
    </w:p>
    <w:p>
      <w:pPr>
        <w:pStyle w:val="Normal"/>
        <w:spacing w:lineRule="auto" w:line="240"/>
        <w:ind w:firstLine="720"/>
        <w:rPr/>
      </w:pPr>
      <w:r>
        <w:rPr/>
        <w:t>Сейчас у нас включение, Тамбов. Юрьев Владислав Михайлович – Первый заместитель председателя Тамбовской областной Думы. Пожалуйста, Тамбов.</w:t>
      </w:r>
    </w:p>
    <w:p>
      <w:pPr>
        <w:pStyle w:val="Normal"/>
        <w:spacing w:lineRule="auto" w:line="240"/>
        <w:ind w:firstLine="720"/>
        <w:rPr/>
      </w:pPr>
      <w:r>
        <w:rPr>
          <w:u w:val="single"/>
        </w:rPr>
        <w:t>Юрьев В.М.</w:t>
      </w:r>
      <w:r>
        <w:rPr/>
        <w:t xml:space="preserve"> Добрый день, уважаемая Светлана Сергеевна, уважаемый Григорий Артёмович, уважаемые участники парламентских слушаний! </w:t>
      </w:r>
    </w:p>
    <w:p>
      <w:pPr>
        <w:pStyle w:val="Normal"/>
        <w:spacing w:lineRule="auto" w:line="240"/>
        <w:ind w:firstLine="720"/>
        <w:rPr/>
      </w:pPr>
      <w:r>
        <w:rPr/>
        <w:t xml:space="preserve">Принятие нового закона об образовании актуально и своевременно, поскольку наш интеллектуальный ресурс – это основа для коренной модернизации всех сфер жизнедеятельности России. </w:t>
      </w:r>
    </w:p>
    <w:p>
      <w:pPr>
        <w:pStyle w:val="Normal"/>
        <w:spacing w:lineRule="auto" w:line="240"/>
        <w:ind w:firstLine="720"/>
        <w:rPr/>
      </w:pPr>
      <w:r>
        <w:rPr/>
        <w:t xml:space="preserve">Хотелось бы, чтобы большинство статей содержали такое наполнение, которое на практике способствовало бы реализации политики государства и ориентировало бы систему образования на инновационное развитие. </w:t>
      </w:r>
    </w:p>
    <w:p>
      <w:pPr>
        <w:pStyle w:val="Normal"/>
        <w:spacing w:lineRule="auto" w:line="240"/>
        <w:ind w:firstLine="720"/>
        <w:rPr/>
      </w:pPr>
      <w:r>
        <w:rPr/>
        <w:t xml:space="preserve">В коллективах системы образования региона прошло обсуждение рабочих материалов, в ходе которых был предложен ряд изменений и дополнений. </w:t>
      </w:r>
    </w:p>
    <w:p>
      <w:pPr>
        <w:pStyle w:val="Normal"/>
        <w:spacing w:lineRule="auto" w:line="240"/>
        <w:ind w:firstLine="720"/>
        <w:rPr/>
      </w:pPr>
      <w:r>
        <w:rPr/>
        <w:t xml:space="preserve">Первое. В России сегодня существует два университета, имеющие особый статус, пять федеральных университетов, 29 исследовательских университетов, которым в рабочих материалах предоставлено право реализовывать образовательные программы высшего профессионального образования на основе стандартов, установленных ими самостоятельно. </w:t>
      </w:r>
    </w:p>
    <w:p>
      <w:pPr>
        <w:pStyle w:val="Normal"/>
        <w:spacing w:lineRule="auto" w:line="240"/>
        <w:ind w:firstLine="720"/>
        <w:rPr/>
      </w:pPr>
      <w:r>
        <w:rPr/>
        <w:t>Остальные, более 340 вузов, имеющие статус университета, должны работать в пределах требований федеральных образовательных стандартов высшего профессионального образования. Вместе с тем обновление федеральных стандартов осуществляется примерно один раз в пять лет. Таким образом, университет попадает в плен зачастую устаревших образцов, а ведь в практике модернизации образовательных стандартов участвуют лучшие коллективы всех университетов России на конкурсной основе.</w:t>
      </w:r>
    </w:p>
    <w:p>
      <w:pPr>
        <w:pStyle w:val="Normal"/>
        <w:spacing w:lineRule="auto" w:line="240"/>
        <w:ind w:firstLine="720"/>
        <w:rPr/>
      </w:pPr>
      <w:r>
        <w:rPr/>
        <w:t xml:space="preserve">Возможно, имеет смысл придать федеральным стандартам статус основного ориентира, а не заключать университет в пределы требований стандартов, что позволит придать динамику в развитии программ университета, то есть в статью 133 рабочих материалов проекта предлагаю внести соответствующие коррективы, направленные на расширение академических свобод университета. Мы полагаем, что отсутствие в статье 136 пункта о том, что общее руководство государства высшим учебным заведением осуществляется выборный законодательный представительный орган учёный совет, может способствовать в практике перегибам в развитии вуза. </w:t>
      </w:r>
    </w:p>
    <w:p>
      <w:pPr>
        <w:pStyle w:val="Normal"/>
        <w:spacing w:lineRule="auto" w:line="240"/>
        <w:ind w:firstLine="720"/>
        <w:rPr/>
      </w:pPr>
      <w:r>
        <w:rPr/>
        <w:t xml:space="preserve">В Российской Федерации более 70 процентов университетов, расположенных в регионах, выполняют не только социальные, образовательные и научно-исследовательские функции, для небольших дотационных регионов России зачастую университеты выполняют системообразующие функции, являясь чуть ли не единственным крупным государственным предприятием, реализующим государственные интересы. </w:t>
      </w:r>
    </w:p>
    <w:p>
      <w:pPr>
        <w:pStyle w:val="Normal"/>
        <w:spacing w:lineRule="auto" w:line="240"/>
        <w:ind w:firstLine="720"/>
        <w:rPr/>
      </w:pPr>
      <w:r>
        <w:rPr/>
        <w:t>Предполагаем, что необходимо закрепить статус таких вузов и определить их права и возможности дальнейшего развития. Особенностью любого университета является интеграция образовательной и научно-исследовательской деятельности. Невысокая плата преподавателей университета, по данным статистики, средняя заработная плата - 15 тысяч рублей, заставляет их либо большую часть времени заниматься учебным процессом, ибо постоянно поиском научных денег, бесконечное оформление огромной кипы конкурсной документации, зачастую в ущерб образовательному процессу и научной работе.</w:t>
      </w:r>
    </w:p>
    <w:p>
      <w:pPr>
        <w:pStyle w:val="Normal"/>
        <w:spacing w:lineRule="auto" w:line="240"/>
        <w:ind w:firstLine="720"/>
        <w:rPr>
          <w:b/>
          <w:b/>
          <w:color w:val="FF0000"/>
        </w:rPr>
      </w:pPr>
      <w:r>
        <w:rPr/>
        <w:t xml:space="preserve">В настоящий период мы превратили научно-педагогические кадры в менеджеров науки, отнимая у них время на саму науку. Вместе с тем известно, что научная деятельность должна быть финансово поддержана, а коллективы иметь устойчивую финансовую базу, обеспечивающую достойную жизнь преподавателей. </w:t>
      </w:r>
    </w:p>
    <w:p>
      <w:pPr>
        <w:pStyle w:val="Normal"/>
        <w:spacing w:lineRule="auto" w:line="240"/>
        <w:ind w:firstLine="720"/>
        <w:rPr/>
      </w:pPr>
      <w:r>
        <w:rPr/>
        <w:t xml:space="preserve">К сожалению, в рабочих материалах это не нашло должного закрепления. Необходимо обратить внимание и прописать порядок обеспечения научной и научно-образовательной деятельности университетов и финансовыми ресурсами. </w:t>
      </w:r>
    </w:p>
    <w:p>
      <w:pPr>
        <w:pStyle w:val="Normal"/>
        <w:spacing w:lineRule="auto" w:line="240"/>
        <w:ind w:firstLine="720"/>
        <w:rPr/>
      </w:pPr>
      <w:r>
        <w:rPr/>
        <w:t xml:space="preserve">Второе. Полагаем, что необходимо добавить в статью 134  пункт 1, к перечисленным видам образовательных организаций высшего профессионального образования добавить ещё один вид - академию со следующей формулировкой. Академия - образовательная организация, основной деятельностью которой является реализация образовательных программ высшего и послевузовского профессионального образования для определённой области научной и научно-педагогической деятельности и выполнения фундаментальных и прикладных научных исследований, обеспечивающих интеграцию науки, образования и производства, в том числе путём доведения результатов интеллектуальной деятельности до практического применения. </w:t>
      </w:r>
    </w:p>
    <w:p>
      <w:pPr>
        <w:pStyle w:val="Normal"/>
        <w:spacing w:lineRule="auto" w:line="240"/>
        <w:ind w:firstLine="720"/>
        <w:rPr/>
      </w:pPr>
      <w:r>
        <w:rPr/>
        <w:t xml:space="preserve">Устранение       ...       образовательных организаций такого вида, как академия, на практике приводит уже к тому, что профильные отраслевые образовательные организации, не желая понижать свой статус, вынуждены ориентироваться на такой вид образовательной организации, как университет. </w:t>
      </w:r>
    </w:p>
    <w:p>
      <w:pPr>
        <w:pStyle w:val="Normal"/>
        <w:spacing w:lineRule="auto" w:line="240"/>
        <w:ind w:firstLine="720"/>
        <w:rPr/>
      </w:pPr>
      <w:r>
        <w:rPr/>
        <w:t xml:space="preserve">Вместе с тем, аккредитационными нормами в университет входит из 28-ми существующих укрупнённых групп специальностей не менее 10-ти. Таким образом, при переходе академии к виду образовательной организации "университет", они вынуждены осуществлять подготовку специалистов по непрофильным специальностям. Практика показывает, что качество образования в таких образовательных организациях значительно снижается. Переходный период затягивается на десятилетия и требует создания новых научных школ. </w:t>
      </w:r>
    </w:p>
    <w:p>
      <w:pPr>
        <w:pStyle w:val="Normal"/>
        <w:spacing w:lineRule="auto" w:line="240"/>
        <w:ind w:firstLine="720"/>
        <w:rPr/>
      </w:pPr>
      <w:r>
        <w:rPr/>
        <w:t xml:space="preserve">Кроме того, в статьях 140 и 143 рабочих материалов академия прописана в перечислении образовательных организаций. В этой связи в статью 132 (в пункт 3) необходимо внести поправку о том, что университеты в качестве структурного подразделения могут создавать, помимо институтов, ещё и академии. </w:t>
      </w:r>
    </w:p>
    <w:p>
      <w:pPr>
        <w:pStyle w:val="Normal"/>
        <w:spacing w:lineRule="auto" w:line="240"/>
        <w:ind w:firstLine="720"/>
        <w:rPr/>
      </w:pPr>
      <w:r>
        <w:rPr/>
        <w:t xml:space="preserve">Третье. Расширить спектр деятельности университета, включив инновационную составляющую (статья 134 (пункт 1) - определение университета). А именно: университет - образовательная организация, основной деятельностью которой является реализация основных образовательных программ высшего образованиях всех уровней, осуществление подготовки научных кадров, выполнение фундаментальных и прикладных научных исследований, обеспечение интеграции науки, образования и производства, в том числе путём доведения результатов интеллектуальной деятельности до практического применения. </w:t>
      </w:r>
    </w:p>
    <w:p>
      <w:pPr>
        <w:pStyle w:val="Normal"/>
        <w:spacing w:lineRule="auto" w:line="240"/>
        <w:ind w:firstLine="720"/>
        <w:rPr/>
      </w:pPr>
      <w:r>
        <w:rPr/>
        <w:t>Это даст возможность университетам, не имеющим статуса федеральных или национальных исследовательских, конкурировать на рынке интеллектуальной собственности, инновационных продуктов и услуг. Являясь полноправным участником инновационной деятельности... (Микрофон отключен.)</w:t>
      </w:r>
    </w:p>
    <w:p>
      <w:pPr>
        <w:pStyle w:val="Normal"/>
        <w:spacing w:lineRule="auto" w:line="240"/>
        <w:ind w:firstLine="720"/>
        <w:rPr/>
      </w:pPr>
      <w:r>
        <w:rPr>
          <w:u w:val="single"/>
        </w:rPr>
        <w:t>Председательствующий.</w:t>
      </w:r>
      <w:r>
        <w:rPr/>
        <w:t xml:space="preserve">  Да, закончилось время уже, поэтому я думаю, что сейчас будет отключена связь с Тамбовом, к сожалению. Это был первый раз, у нас это первый случай за сегодняшний наш день. Но, к сожалению, вы просто не уложились по времени. </w:t>
      </w:r>
    </w:p>
    <w:p>
      <w:pPr>
        <w:pStyle w:val="Normal"/>
        <w:spacing w:lineRule="auto" w:line="240"/>
        <w:ind w:firstLine="720"/>
        <w:rPr/>
      </w:pPr>
      <w:r>
        <w:rPr/>
        <w:t xml:space="preserve">Уже подходят к завершению наши слушания. У нас осталось одно выступление Шудегова Виктора Евграфовича - члена Комитета Государственной Думы по образованию.  </w:t>
      </w:r>
    </w:p>
    <w:p>
      <w:pPr>
        <w:pStyle w:val="Normal"/>
        <w:spacing w:lineRule="auto" w:line="240"/>
        <w:ind w:firstLine="720"/>
        <w:rPr/>
      </w:pPr>
      <w:r>
        <w:rPr>
          <w:u w:val="single"/>
        </w:rPr>
        <w:t>Шудегов В.Е.</w:t>
      </w:r>
      <w:r>
        <w:rPr/>
        <w:t xml:space="preserve">  Заместителя председателя комитета. </w:t>
      </w:r>
    </w:p>
    <w:p>
      <w:pPr>
        <w:pStyle w:val="Normal"/>
        <w:spacing w:lineRule="auto" w:line="240"/>
        <w:ind w:firstLine="720"/>
        <w:rPr/>
      </w:pPr>
      <w:r>
        <w:rPr>
          <w:u w:val="single"/>
        </w:rPr>
        <w:t>Председательствующий.</w:t>
      </w:r>
      <w:r>
        <w:rPr/>
        <w:t xml:space="preserve">  Да, заместителя председателя комитета. </w:t>
      </w:r>
    </w:p>
    <w:p>
      <w:pPr>
        <w:pStyle w:val="Normal"/>
        <w:spacing w:lineRule="auto" w:line="240"/>
        <w:ind w:firstLine="720"/>
        <w:rPr/>
      </w:pPr>
      <w:r>
        <w:rPr>
          <w:u w:val="single"/>
        </w:rPr>
        <w:t>Шудегов В.Е.</w:t>
      </w:r>
      <w:r>
        <w:rPr/>
        <w:t xml:space="preserve">  Уважаемая Светлана Сергеевна, уважаемый Григорий Артёмович, уважаемые коллеги! Мне очень повезло, моё выступление последнее. Всё, что, наверное, хотели услышать, было сказано. Но тем не менее позволю себе всё-таки остановиться ещё на некоторых моментах, которые, на мой взгляд, также являются важными.</w:t>
      </w:r>
    </w:p>
    <w:p>
      <w:pPr>
        <w:pStyle w:val="Normal"/>
        <w:spacing w:lineRule="auto" w:line="240"/>
        <w:ind w:firstLine="720"/>
        <w:rPr>
          <w:b/>
          <w:b/>
          <w:color w:val="FF0000"/>
        </w:rPr>
      </w:pPr>
      <w:r>
        <w:rPr/>
        <w:t xml:space="preserve">В частности, сегодня ещё мы не говорили об определении образования. Если вы внимательно прочитаете нашу концепцию законопроекта, то увидите, что в качестве ключевого слова в определении образования фигурирует слово "благо". В русском языке слово "благо" имеет двойное значение, это чётко сказано в словаре Даля. С одной стороны, это добро. Например: благие намерения, благотворительность. А с другой стороны - это зло: ругаться благим матом; "лучше с добрым потерять, чем с благим найти",  и так далее. </w:t>
      </w:r>
    </w:p>
    <w:p>
      <w:pPr>
        <w:pStyle w:val="Normal"/>
        <w:spacing w:lineRule="auto" w:line="240"/>
        <w:ind w:firstLine="708"/>
        <w:rPr/>
      </w:pPr>
      <w:r>
        <w:rPr/>
        <w:t>Конечно, я думаю, что учителя будут воспринимать это в первом значении слово "благо", но, может быть, и вот такая неоднозначность может привести  к каким-нибудь коллизиям. Коллеги, хочу также отметить, что очень важно в российском законодательстве, чтобы все  статьи были прямого действия. Здесь уже об этом сегодня очень правильно говорилось и представителями регионов, и вами. И ещё раз только напомню, что даже законы прямого действия у нас работают не всегда. Очень часто для этого нужна политическая воля.</w:t>
      </w:r>
    </w:p>
    <w:p>
      <w:pPr>
        <w:pStyle w:val="Normal"/>
        <w:spacing w:lineRule="auto" w:line="240"/>
        <w:ind w:hanging="0"/>
        <w:rPr/>
      </w:pPr>
      <w:r>
        <w:rPr/>
        <w:tab/>
        <w:t xml:space="preserve"> В качестве примера, например, хочу отметить, что авторы законопроекта, наполнив его декларативными содержаниями, во многом ушли от решения главных проблем педагогического корпуса, а в ряде случаев даже ухудшили ситуацию. Например, соотношение объёмов преподавательской работы (сегодня ещё не говорилось об этом), учебной нагрузки и иных видов педагогической работы педагогических работников в пределах 36-часовой рабочей недели (или, соответственно, учебного года) теперь отнесено к компетенции работодателя. Это более, я считаю, что делает учителя полностью зависимым от воли администратора. Считаю, что это действительно нужно нам ситуацию изменять. Коллеги, все согласитесь, что профессия учителя - это, прежде всего, служение отечеству и, конечно же, нам уже давно пора. По крайней мере, Год учителя завершается. Ведь ничего ещё не сделано для учителя. Прежде всего, нам нужно прописать, чтобы статус педагогического работника в зависимости от учредителя образовательного учреждения был приравнен, соответственно, к статусу государственного или муниципального служащего. </w:t>
      </w:r>
    </w:p>
    <w:p>
      <w:pPr>
        <w:pStyle w:val="Normal"/>
        <w:spacing w:lineRule="auto" w:line="240"/>
        <w:ind w:hanging="0"/>
        <w:rPr/>
      </w:pPr>
      <w:r>
        <w:rPr/>
        <w:tab/>
        <w:t xml:space="preserve">Коллеги, вот в качестве опять же декларативной статьи отмечу. Помните, в законе предыдущем и в этом тоже фигурирует право на бесплатную жилую площадь. Вернее, право на первоочерёдное получение жилой площади. Работает эта статья или нет? Никто не приведёт ни одного примера. Поэтому я считаю, что её нужно дополнить путём предоставления кредита педагогическим работникам со ставкой рефинансирования, равной половине Центробанка сроком на десять лет. И да, конечно же, статья может заработать. Коллеги, здесь, конечно, очень много ещё можно было бы, так сказать, нам говорить. Про сельские школы правильно говорили, нужно вводить в статус и малокомплектных школ, и нормативы совершенно другие про финансирование. И, конечно, хочу также отметить, что если пройтись по всему законопроекту... Но прежде отмечу, что право на получение педагогическим работникам ноутбука и право на оплату Интернета. Я считаю, что сегодня Интернет и компьютер - это как вчерашняя книга. Безусловно, эту проблему надо решить. Даже в Уругвае эта проблема решена за счёт средств, естественно, бюджета. </w:t>
      </w:r>
    </w:p>
    <w:p>
      <w:pPr>
        <w:pStyle w:val="Normal"/>
        <w:spacing w:lineRule="auto" w:line="240"/>
        <w:ind w:hanging="0"/>
        <w:rPr/>
      </w:pPr>
      <w:r>
        <w:rPr/>
        <w:tab/>
        <w:t xml:space="preserve">Коллеги, если пройтись быстренько, бегло по всем уровням, то хочу отметить, что, например, в системе дошкольного образования мы включили новый норматив. 20 процентов родительская плата должна содержать, не выше 20 процентов от присмотра и ухода, и плюс ещё добавили "и дошкольного образования". Коллеги, дошкольное образование по Конституции является бесплатным. Поэтому эта статья противоречит Конституции. Её также нужно переписывать. Принципиально нельзя согласиться с тем, что мы исключили из законопроекта начальное профессиональное образование. Мы проводили здесь совещание с работниками начального и среднего профессионального образования. Они категорически против. Я считаю, что надо учесть их мнение.  </w:t>
      </w:r>
    </w:p>
    <w:p>
      <w:pPr>
        <w:pStyle w:val="Normal"/>
        <w:spacing w:lineRule="auto" w:line="240"/>
        <w:ind w:firstLine="708"/>
        <w:rPr/>
      </w:pPr>
      <w:r>
        <w:rPr/>
        <w:t>В части среднего профессионального образования полагаю, что установившееся определение "колледж" как среднее всё-таки профессиональное образование продвинутое сохранить, прежде всего, для учреждений среднего профессионального образования. Работодатель, прежде всего, будет спрашивать у вас, у выпускников. Это у вас имеется в виду, вы закончили техникум или это колледж у вас как бы вуз? Поэтому, чтобы не было, таких, в общем-то, коллизий, безусловно, надо сохранить ту систему.</w:t>
      </w:r>
    </w:p>
    <w:p>
      <w:pPr>
        <w:pStyle w:val="Normal"/>
        <w:spacing w:lineRule="auto" w:line="240"/>
        <w:ind w:firstLine="720"/>
        <w:rPr>
          <w:b/>
          <w:b/>
          <w:color w:val="FF0000"/>
        </w:rPr>
      </w:pPr>
      <w:r>
        <w:rPr/>
        <w:t xml:space="preserve"> </w:t>
      </w:r>
      <w:r>
        <w:rPr/>
        <w:t xml:space="preserve">И, конечно, в части высшего профессионального образования (сегодня все об этом говорили) нужно сохранить ныне действующие типы высших учебных заведений. Университет, академия, институт. Необходимо отказаться от конкурсного распределения магистратуры среди вузов и, конечно, здесь уже очень правильно говорили, что категорически отказаться от предлагаемого механизма финансирования вузов по результатам ЕГЭ. Коллеги, надо уметь читать между строк. Это означает, что все, кто набрал с высокими баллами - это центральные вузы, сегодня об этом говорилось, где по 70 процентов и с лишним от максимального значения уровня ЕГЭ, они будут получать, условно говоря, в два раза больше, чем те, которые, в общем-то, будут иметь ниже балл. Безусловно, с этим мы согласиться не должны. </w:t>
      </w:r>
    </w:p>
    <w:p>
      <w:pPr>
        <w:pStyle w:val="Normal"/>
        <w:spacing w:lineRule="auto" w:line="240"/>
        <w:ind w:firstLine="720"/>
        <w:rPr/>
      </w:pPr>
      <w:r>
        <w:rPr/>
        <w:t>И, конечно, уважаемые коллеги, хотелось также отметить, что ведь всё-таки главная цель нашего законопроекта...</w:t>
      </w:r>
    </w:p>
    <w:p>
      <w:pPr>
        <w:pStyle w:val="Normal"/>
        <w:spacing w:lineRule="auto" w:line="240"/>
        <w:ind w:firstLine="720"/>
        <w:rPr/>
      </w:pPr>
      <w:r>
        <w:rPr>
          <w:u w:val="single"/>
        </w:rPr>
        <w:t>Председательствующий.</w:t>
      </w:r>
      <w:r>
        <w:rPr/>
        <w:t xml:space="preserve"> Закончить.</w:t>
      </w:r>
    </w:p>
    <w:p>
      <w:pPr>
        <w:pStyle w:val="Normal"/>
        <w:spacing w:lineRule="auto" w:line="240"/>
        <w:ind w:firstLine="720"/>
        <w:rPr/>
      </w:pPr>
      <w:r>
        <w:rPr>
          <w:u w:val="single"/>
        </w:rPr>
        <w:t>Шудегов В.Е.</w:t>
      </w:r>
      <w:r>
        <w:rPr/>
        <w:t xml:space="preserve"> Этого, мне кажется, авторам законопроекта не удалось сделать, чтобы педагоги были лучше защищены и, конечно же, во всех отношениях закон должен быть лучше предыдущего.</w:t>
      </w:r>
    </w:p>
    <w:p>
      <w:pPr>
        <w:pStyle w:val="Normal"/>
        <w:spacing w:lineRule="auto" w:line="240"/>
        <w:ind w:firstLine="720"/>
        <w:rPr/>
      </w:pPr>
      <w:r>
        <w:rPr/>
        <w:t xml:space="preserve">Спасибо. </w:t>
      </w:r>
    </w:p>
    <w:p>
      <w:pPr>
        <w:pStyle w:val="Normal"/>
        <w:spacing w:lineRule="auto" w:line="240"/>
        <w:ind w:firstLine="720"/>
        <w:rPr/>
      </w:pPr>
      <w:r>
        <w:rPr>
          <w:u w:val="single"/>
        </w:rPr>
        <w:t>Председательствующий.</w:t>
      </w:r>
      <w:r>
        <w:rPr/>
        <w:t xml:space="preserve"> Спасибо. </w:t>
      </w:r>
    </w:p>
    <w:p>
      <w:pPr>
        <w:pStyle w:val="Normal"/>
        <w:spacing w:lineRule="auto" w:line="240"/>
        <w:ind w:firstLine="720"/>
        <w:rPr/>
      </w:pPr>
      <w:r>
        <w:rPr/>
        <w:t xml:space="preserve">Сейчас у нас в законодательных собраниях после окончания наших парламентских слушаний будут проходить ещё "круглые столы", будут продолжаться обсуждения. В том числе, те позиции, может, которые не отражены в нашем проекте рекомендации, тоже можно посылать свои предложения в комитет, мы продолжаем принимать эти предложения. Также участники сегодняшних слушаний здесь в зале тоже свои пожелания уже в письменном виде представили в Президиум. </w:t>
      </w:r>
    </w:p>
    <w:p>
      <w:pPr>
        <w:pStyle w:val="Normal"/>
        <w:spacing w:lineRule="auto" w:line="240"/>
        <w:ind w:firstLine="720"/>
        <w:rPr/>
      </w:pPr>
      <w:r>
        <w:rPr/>
        <w:t xml:space="preserve">Сейчас есть ряд вопросов, на которые хотелось бы ответить, выступить с заключительным словом. И я думаю, что те вопросы, которые поступили через Интернет, думаю, сейчас как раз мы ответим. </w:t>
      </w:r>
    </w:p>
    <w:p>
      <w:pPr>
        <w:pStyle w:val="Normal"/>
        <w:spacing w:lineRule="auto" w:line="240"/>
        <w:ind w:firstLine="720"/>
        <w:rPr/>
      </w:pPr>
      <w:r>
        <w:rPr/>
        <w:t>Григорий Артёмович? Пожалуйста. Или... Да, Иван Васильевич, пожалуйста.</w:t>
      </w:r>
    </w:p>
    <w:p>
      <w:pPr>
        <w:pStyle w:val="Normal"/>
        <w:spacing w:lineRule="auto" w:line="240"/>
        <w:ind w:firstLine="720"/>
        <w:rPr/>
      </w:pPr>
      <w:r>
        <w:rPr>
          <w:u w:val="single"/>
        </w:rPr>
        <w:tab/>
        <w:tab/>
        <w:t>И.В.</w:t>
      </w:r>
      <w:r>
        <w:rPr/>
        <w:t xml:space="preserve"> Уважаемые коллеги, я хочу поблагодарить за чрезвычайно плодотворное обсуждение. </w:t>
      </w:r>
    </w:p>
    <w:p>
      <w:pPr>
        <w:pStyle w:val="Normal"/>
        <w:spacing w:lineRule="auto" w:line="240"/>
        <w:ind w:firstLine="720"/>
        <w:rPr/>
      </w:pPr>
      <w:r>
        <w:rPr/>
        <w:t xml:space="preserve">Все замечания, которые мы здесь выслушали, они имеют под собой основание и, безусловно, неправильно было бы с нашей стороны отметать их, и этого не произойдёт, то есть мы их будем все обсуждать вместе с вами. </w:t>
      </w:r>
    </w:p>
    <w:p>
      <w:pPr>
        <w:pStyle w:val="Normal"/>
        <w:spacing w:lineRule="auto" w:line="240"/>
        <w:ind w:firstLine="720"/>
        <w:rPr/>
      </w:pPr>
      <w:r>
        <w:rPr/>
        <w:t xml:space="preserve">Что касается конкретно вопросов. </w:t>
      </w:r>
    </w:p>
    <w:p>
      <w:pPr>
        <w:pStyle w:val="Normal"/>
        <w:spacing w:lineRule="auto" w:line="240"/>
        <w:ind w:firstLine="720"/>
        <w:rPr/>
      </w:pPr>
      <w:r>
        <w:rPr/>
        <w:t xml:space="preserve">Я себе зафиксировал буквально все, но не хотелось бы детально останавливаться на каждом, точечно хотелось отметить ту тревогу, которая есть у нас всех. </w:t>
      </w:r>
    </w:p>
    <w:p>
      <w:pPr>
        <w:pStyle w:val="Normal"/>
        <w:spacing w:lineRule="auto" w:line="240"/>
        <w:ind w:firstLine="720"/>
        <w:rPr/>
      </w:pPr>
      <w:r>
        <w:rPr/>
        <w:t>Первое. Это, скажем так, уменьшение социальной защищённости педагогов и вообще всех тех, кто работает в сфере образования. Этот вопрос он имеет место быть. Концепция данного законопроекта предусматривает освещение всех этих социальных вопросов в ином законопроекте и перераспределение, скажем, дать возможность правительству определять уже более динамично тот или иной финансовый показатель. Но то, что вы сейчас заявили, будем это ещё вместе с вами обсуждать, такой подход.</w:t>
      </w:r>
    </w:p>
    <w:p>
      <w:pPr>
        <w:pStyle w:val="Normal"/>
        <w:spacing w:lineRule="auto" w:line="240"/>
        <w:ind w:firstLine="720"/>
        <w:rPr/>
      </w:pPr>
      <w:r>
        <w:rPr/>
        <w:t xml:space="preserve">Следующий момент. Это типология вузов. </w:t>
      </w:r>
    </w:p>
    <w:p>
      <w:pPr>
        <w:pStyle w:val="Normal"/>
        <w:spacing w:lineRule="auto" w:line="240"/>
        <w:ind w:firstLine="720"/>
        <w:rPr/>
      </w:pPr>
      <w:r>
        <w:rPr/>
        <w:t xml:space="preserve">Но здесь концепция она была утверждена на заседании правительства. Тоже будем обсуждать. Но мы как подходили к рассмотрению данного вопроса? То есть типология вузов у нас определяется: колледж, институт, университет; дальше идёт как уровень образования - это аспирантура, по новому законопроекту - докторантура рассматривается как подготовка и как научная деятельность. </w:t>
      </w:r>
    </w:p>
    <w:p>
      <w:pPr>
        <w:pStyle w:val="Normal"/>
        <w:spacing w:lineRule="auto" w:line="240"/>
        <w:ind w:firstLine="720"/>
        <w:rPr/>
      </w:pPr>
      <w:r>
        <w:rPr/>
        <w:t xml:space="preserve">Но мы здесь именно предлагали такой вариант, исключая из типологии вузов академию, потому что в 90-е годы, как статистика нам показывает, автоматически все высшие учреждения в 90 процентах случаев автоматически взяли себе такой статус, как академия и университет, не все, но большая часть. </w:t>
      </w:r>
    </w:p>
    <w:p>
      <w:pPr>
        <w:pStyle w:val="Normal"/>
        <w:spacing w:lineRule="auto" w:line="240"/>
        <w:ind w:firstLine="720"/>
        <w:rPr/>
      </w:pPr>
      <w:r>
        <w:rPr/>
        <w:t xml:space="preserve">Изначально академия, если мы посмотрим в историю, академия рассматривалась именно как образовательное учреждение дополнительного профессионального образования. И у нас есть предложение: вернуться к такому подходу. По новому законопроекту академия будет иметь право готовить научные кадры, заниматься послевузовской профессиональной подготовкой, дополнительной профессиональной подготовкой, готовить кандидатов, докторов наук. То есть это та ниша, которая, собственно, академия по предложению разработчиков, академии должны занять. </w:t>
      </w:r>
    </w:p>
    <w:p>
      <w:pPr>
        <w:pStyle w:val="Normal"/>
        <w:spacing w:lineRule="auto" w:line="240"/>
        <w:ind w:firstLine="720"/>
        <w:rPr/>
      </w:pPr>
      <w:r>
        <w:rPr/>
        <w:t xml:space="preserve">Но это, я просто обозначаю репейные точки, которые нам ещё с вами обсуждать. </w:t>
      </w:r>
    </w:p>
    <w:p>
      <w:pPr>
        <w:pStyle w:val="Normal"/>
        <w:spacing w:lineRule="auto" w:line="240"/>
        <w:ind w:firstLine="720"/>
        <w:rPr/>
      </w:pPr>
      <w:r>
        <w:rPr/>
        <w:t xml:space="preserve">Что касается начального профессионального образования. </w:t>
      </w:r>
    </w:p>
    <w:p>
      <w:pPr>
        <w:pStyle w:val="Normal"/>
        <w:spacing w:lineRule="auto" w:line="240"/>
        <w:ind w:firstLine="720"/>
        <w:rPr>
          <w:b/>
          <w:b/>
          <w:color w:val="FF0000"/>
        </w:rPr>
      </w:pPr>
      <w:r>
        <w:rPr/>
        <w:t xml:space="preserve">Я бы здесь не стал говорить о том, что начальное профессиональное образование мы как вообще вид убираем, по моему мнению, начальное профессиональное образование мы модернизируем, мы повышаем статус начального профессионального образования и отделяем подготовку квалифицированных рабочих от, собственно, образовательного процесса. </w:t>
      </w:r>
    </w:p>
    <w:p>
      <w:pPr>
        <w:pStyle w:val="Normal"/>
        <w:spacing w:lineRule="auto" w:line="240"/>
        <w:ind w:firstLine="720"/>
        <w:rPr/>
      </w:pPr>
      <w:r>
        <w:rPr/>
        <w:t xml:space="preserve">Сейчас мы, когда общаемся вместе с директорами профессионально-технических училищ, они нам говорят, что нам достаточно сложно. И вы все видели и слышали, на заседании Госсовета один из директоров профессионально-технического училища сказал, что наши заказчики, то есть те люди, те предприятия, которые берут специалистов, не заинтересованы, и им нет необходимости, чтобы мы готовили дополнительно два года общего образования, а затем готовили специалиста. Это, во-первых, идёт, опять же проблема здесь с призывом в армию, и, во-вторых, это как раз нам надо именно специализироваться на подготовке специалиста. Общее образование - образование отдельно, подготовка специалиста отдельно. Вот такой подход. Он ещё имеет место быть для обсуждения. Поэтому всё мы будем это обсуждать. </w:t>
      </w:r>
    </w:p>
    <w:p>
      <w:pPr>
        <w:pStyle w:val="Normal"/>
        <w:spacing w:lineRule="auto" w:line="240"/>
        <w:ind w:firstLine="720"/>
        <w:rPr/>
      </w:pPr>
      <w:r>
        <w:rPr/>
        <w:t>Что касается, ещё раз возвращаюсь к начальному профессиональному, ещё раз повторяю, начальное профессиональное  образование автоматически не уничтожается, оно модернизируется, переходит подготовка в организацию среднего профессионального образования. Но это так, навскидку.</w:t>
      </w:r>
    </w:p>
    <w:p>
      <w:pPr>
        <w:pStyle w:val="Normal"/>
        <w:spacing w:lineRule="auto" w:line="240"/>
        <w:ind w:firstLine="720"/>
        <w:rPr/>
      </w:pPr>
      <w:r>
        <w:rPr/>
        <w:t>Ещё один вопрос, который Тарасова Светлана Валерьевна, проректор ВФИ, задавала. Вопрос следующий: в материалах к парламентским слушаниям сказано, что в законе будут уточнены формы обучения. Означает ли это, что уточнение в виде упразднения затронет заочную форму обучения? Отвечаю, нет, не затронет, формы обучения останутся очная, заочно-вечерняя и заочная форма обучения. Спасибо.</w:t>
      </w:r>
    </w:p>
    <w:p>
      <w:pPr>
        <w:pStyle w:val="Normal"/>
        <w:spacing w:lineRule="auto" w:line="240"/>
        <w:ind w:firstLine="720"/>
        <w:rPr/>
      </w:pPr>
      <w:r>
        <w:rPr>
          <w:u w:val="single"/>
        </w:rPr>
        <w:t>Председательствующий.</w:t>
      </w:r>
      <w:r>
        <w:rPr/>
        <w:t xml:space="preserve"> Спасибо. </w:t>
      </w:r>
    </w:p>
    <w:p>
      <w:pPr>
        <w:pStyle w:val="Normal"/>
        <w:spacing w:lineRule="auto" w:line="240"/>
        <w:ind w:firstLine="720"/>
        <w:rPr/>
      </w:pPr>
      <w:r>
        <w:rPr/>
        <w:t>Да, Григорий Артёмович, пожалуйста.</w:t>
      </w:r>
    </w:p>
    <w:p>
      <w:pPr>
        <w:pStyle w:val="Normal"/>
        <w:spacing w:lineRule="auto" w:line="240"/>
        <w:ind w:firstLine="720"/>
        <w:rPr/>
      </w:pPr>
      <w:r>
        <w:rPr>
          <w:u w:val="single"/>
        </w:rPr>
        <w:t>Балыхин Г.А.</w:t>
      </w:r>
      <w:r>
        <w:rPr/>
        <w:t xml:space="preserve"> Да, спасибо, Светлана Сергеевна. </w:t>
      </w:r>
    </w:p>
    <w:p>
      <w:pPr>
        <w:pStyle w:val="Normal"/>
        <w:spacing w:lineRule="auto" w:line="240"/>
        <w:ind w:firstLine="720"/>
        <w:rPr/>
      </w:pPr>
      <w:r>
        <w:rPr/>
        <w:t xml:space="preserve">Буквально несколько слов. Два вопроса поступило по Интернету. Первый вопрос от Токова Абдуллаха Османовича из Карачаево-Черкесии, он заместитель председателя Комитета по науке и образованию республики. Вопрос заключается в том, что он говорит о том, что необходимо разработать возможность получения равных образовательных услуг в сельских и городских школах. Мы тоже так считаем, и в последнее время очень много для этого делается, и в рамках приоритетного национального проекта достаточно сказать сельские школьные автобусы, и в рамках федеральной целевой программы развития образования. Но я думаю, здесь важно сказать, отвечая на этот вопрос, что, наверное, в соответствии с 83-м Федеральным законом "О бюджетных учреждениях" здесь мы, и министерство подтверждает, что, наверное, наша малокомплектная школа нужно давать им организационо-правовую форму казённых учреждений. Я также хотел бы сказать, что в подготовке педагогов для сельских учителей тоже устанавливаются гранты, и вы слышали о том, что Министерство учредило несколько сотен таких грантов в размере 500 тысяч рублей для тех, кто поедет работать в сельскую школу. </w:t>
      </w:r>
    </w:p>
    <w:p>
      <w:pPr>
        <w:pStyle w:val="Normal"/>
        <w:spacing w:lineRule="auto" w:line="240"/>
        <w:ind w:firstLine="720"/>
        <w:rPr/>
      </w:pPr>
      <w:r>
        <w:rPr/>
        <w:t>И второй вопрос, он от Нины Михайловны Кавелиной из Санкт-Петербурга: "Не обсуждён, на мой взгляд, один из самых главных вопросов финансовой ответственности в образовательных организациях". Отвечая на этот вопрос, уважаемая Нина Михайловна, хочу сказать, что тот 83 Федеральный закон предусматривает особый контроль за финансовой деятельностью бюджетных учреждений, который вступит в силу в 2011 году, и для субъектовых и муниципальных учреждений образования в 2012 году. Это то, что руководители образовательных учреждений за, скажем, превышение кредиторской задолженности или использования не по целевому назначению бюджетных средств, в одностороннем порядке с ним расторгается договор. Я думаю, что достаточно сказать об этом, отвечая на этот вопрос.</w:t>
      </w:r>
      <w:r>
        <w:rPr>
          <w:b/>
          <w:color w:val="FF0000"/>
        </w:rPr>
        <w:t xml:space="preserve"> </w:t>
      </w:r>
    </w:p>
    <w:p>
      <w:pPr>
        <w:pStyle w:val="Normal"/>
        <w:spacing w:lineRule="auto" w:line="240"/>
        <w:ind w:firstLine="720"/>
        <w:rPr/>
      </w:pPr>
      <w:r>
        <w:rPr/>
        <w:t>И буквально несколько слов, времени у нас уже нет. В заключение я бы хотел, дорогие коллеги, поблагодарить всех участников наших парламентских слушаний и здесь у нас в Малом зале, и в субъектах Российской Федерации за участие, за выступления, за те предложения и замечания, которые мы услышали сегодня на наших парламентских слушаниях.</w:t>
      </w:r>
    </w:p>
    <w:p>
      <w:pPr>
        <w:pStyle w:val="Normal"/>
        <w:spacing w:lineRule="auto" w:line="240"/>
        <w:ind w:firstLine="720"/>
        <w:rPr/>
      </w:pPr>
      <w:r>
        <w:rPr/>
        <w:t>Хочу сказать о том, что мы в комитете в нашей рабочей группе внимательно рассмотрим всё то, что сегодня услышали. Мы рассмотрим их по традиции на заседании нашего комитета, на очередном заседании нашей рабочей группы, передадим всё в Министерство образования и разработчикам.</w:t>
      </w:r>
    </w:p>
    <w:p>
      <w:pPr>
        <w:pStyle w:val="Normal"/>
        <w:spacing w:lineRule="auto" w:line="240"/>
        <w:ind w:firstLine="720"/>
        <w:rPr/>
      </w:pPr>
      <w:r>
        <w:rPr/>
        <w:t>Хотел бы акцентировать внимание только буквально на нескольких вопросах. Я говорил в докладе о том, что нам для ясности, для понимания всех тех норм, которые предложены в этом документе, необходимо разработать сопутствующий законопроект о внесении изменений в отдельные законодательные акты Российской Федерации в связи с принятием этого федерального закона.</w:t>
      </w:r>
    </w:p>
    <w:p>
      <w:pPr>
        <w:pStyle w:val="Normal"/>
        <w:spacing w:lineRule="auto" w:line="240"/>
        <w:ind w:firstLine="720"/>
        <w:rPr/>
      </w:pPr>
      <w:r>
        <w:rPr/>
        <w:t>Я всё-таки не услышал реакции, но я считаю, и хотел бы, мы когда будем сейчас голосовать за наши рекомендации, чтобы вы высказали голосованием своё отношение.</w:t>
      </w:r>
    </w:p>
    <w:p>
      <w:pPr>
        <w:pStyle w:val="Normal"/>
        <w:spacing w:lineRule="auto" w:line="240"/>
        <w:ind w:firstLine="720"/>
        <w:rPr/>
      </w:pPr>
      <w:r>
        <w:rPr/>
        <w:t>Кроме этого, мы считаем в комитете, что после принятия федерального закона, если всё случится, всё будет хорошо, мы бы рекомендовали Министерству образования разработать методическое пособие по разработке модельного закона об образовании для субъекта Российской Федерации, поскольку это потребует, конечно, изменения законодательства на уровне субъекта Российской Федерации.</w:t>
      </w:r>
    </w:p>
    <w:p>
      <w:pPr>
        <w:pStyle w:val="Normal"/>
        <w:spacing w:lineRule="auto" w:line="240"/>
        <w:ind w:firstLine="720"/>
        <w:rPr/>
      </w:pPr>
      <w:r>
        <w:rPr/>
        <w:t>Что касается предложения Олега Николаевича Смолина нашего заместителя, моего заместителя в комитете, в альтернативном законопроекте, депутат Савельев Валерий Сергеевич, он не согласился с этим. Я тоже хотел бы присоединиться к мнению Валерия Сергеевича о том, что лучше сосредоточить наше внимание и всех нас, и всех фракций на работе с тем документом, который мы обсуждаем. Я думаю, что это будет более продуктивно.</w:t>
      </w:r>
    </w:p>
    <w:p>
      <w:pPr>
        <w:pStyle w:val="Normal"/>
        <w:spacing w:lineRule="auto" w:line="240"/>
        <w:ind w:firstLine="720"/>
        <w:rPr/>
      </w:pPr>
      <w:r>
        <w:rPr/>
        <w:t xml:space="preserve">Что касается малокомплектных школ, я, отвечая на вопрос, уже сказал, но я поддерживаю всех тех, кто выступал сегодня в защиту малокомплектных школ. К сожалению, я в своём докладе об этом не говорил. Но, конечно, когда из закона исчезает норма о том, что только сход может решить вопрос быть или не быть той или иной школе, прежде всего, речь идёт о малокомплектной школе, конечно, с моей точки зрения это неправильно. Поэтому мы более тщательно и внимательно отнесёмся к этому вопросу в дальнейшей работе над этим законопроектом.  </w:t>
      </w:r>
    </w:p>
    <w:p>
      <w:pPr>
        <w:pStyle w:val="Normal"/>
        <w:spacing w:lineRule="auto" w:line="240"/>
        <w:ind w:firstLine="720"/>
        <w:rPr>
          <w:b/>
          <w:b/>
          <w:color w:val="FF0000"/>
        </w:rPr>
      </w:pPr>
      <w:r>
        <w:rPr/>
        <w:t xml:space="preserve">И, наверное, было бы неправильно, если бы мы особо не подчеркнули роль дополнительного образования детей. Мы говорили, и я в том числе, о духовно-нравственном воспитании, патриотическом воспитании. Но то, что мы теряем по сравнению с тем, что мы имели в советский период по дополнительному образованию детей, всю ту структуру, инфраструктуру, которая существовала, это я считаю неправильно. Хочу просто для протокола и по существу это подчеркнуть, что, конечно, в законопроекте это должно присутствовать должным образом. </w:t>
      </w:r>
    </w:p>
    <w:p>
      <w:pPr>
        <w:pStyle w:val="Normal"/>
        <w:spacing w:lineRule="auto" w:line="240"/>
        <w:ind w:firstLine="720"/>
        <w:rPr/>
      </w:pPr>
      <w:r>
        <w:rPr/>
        <w:t>Пожалуй, всё, что я хотел сказать. Ещё раз хочу от имени комитета поблагодарить и тех, кто нам помогал организовать эти парламентские слушания в новом режиме, это уже традиция. Мы уже почти два года все наши парламентские слушания проводим в режиме телетрансляции, телеконференции, я думаю, что все мы от этого получаем только пользу, особенно, и наши коллеги депутаты в субъектах, в Законодательных Собраниях, и я только могу пообещать продолжить этот опыт и эту практику.</w:t>
      </w:r>
    </w:p>
    <w:p>
      <w:pPr>
        <w:pStyle w:val="Normal"/>
        <w:spacing w:lineRule="auto" w:line="240"/>
        <w:ind w:firstLine="720"/>
        <w:rPr/>
      </w:pPr>
      <w:r>
        <w:rPr/>
        <w:t>Спасибо всем огромное.</w:t>
      </w:r>
    </w:p>
    <w:p>
      <w:pPr>
        <w:pStyle w:val="Normal"/>
        <w:spacing w:lineRule="auto" w:line="240"/>
        <w:ind w:firstLine="720"/>
        <w:rPr/>
      </w:pPr>
      <w:r>
        <w:rPr/>
        <w:t>Хочу, пользуясь случаем, поблагодарить вас за ваши труды, пожелать успехов на ниве нашего российского образования.</w:t>
      </w:r>
    </w:p>
    <w:p>
      <w:pPr>
        <w:pStyle w:val="Normal"/>
        <w:spacing w:lineRule="auto" w:line="240"/>
        <w:ind w:firstLine="720"/>
        <w:rPr/>
      </w:pPr>
      <w:r>
        <w:rPr/>
        <w:t>Спасибо. Удачи и успехов.</w:t>
      </w:r>
    </w:p>
    <w:p>
      <w:pPr>
        <w:pStyle w:val="Normal"/>
        <w:spacing w:lineRule="auto" w:line="240"/>
        <w:ind w:firstLine="720"/>
        <w:rPr/>
      </w:pPr>
      <w:r>
        <w:rPr>
          <w:u w:val="single"/>
        </w:rPr>
        <w:t>Председательствующий</w:t>
      </w:r>
      <w:r>
        <w:rPr/>
        <w:t>. Да, спасибо.</w:t>
      </w:r>
    </w:p>
    <w:p>
      <w:pPr>
        <w:pStyle w:val="Normal"/>
        <w:spacing w:lineRule="auto" w:line="240"/>
        <w:ind w:firstLine="720"/>
        <w:rPr/>
      </w:pPr>
      <w:r>
        <w:rPr/>
        <w:t>Просто можно тоже, я поблагодарю всех от своего имени, хотелось бы сказать, знаете, не сказала это в начале, дело в том, что Курт Ваннегут, такой есть писатель, который написал роман о своем герое-ученом, и вложил в уста одну фразу - если ты не можешь шестилетнему ребенку объяснить чем ты занимаешься, то ты шарлатан.</w:t>
      </w:r>
    </w:p>
    <w:p>
      <w:pPr>
        <w:pStyle w:val="Normal"/>
        <w:spacing w:lineRule="auto" w:line="240"/>
        <w:ind w:firstLine="720"/>
        <w:rPr/>
      </w:pPr>
      <w:r>
        <w:rPr/>
        <w:t>Вот на самом деле, я думаю, что, наверное, когда мы сегодня говорили о том, что закон должен быть доступен, я не говорю, что шестилетний ребенок должен разбираться в нем, но по крайней мере, наши граждане имеют право понимать, что записано в этом законе, и также просто хотелось в завершение сказать, что мир, наша страна, всё вокруг меняется так стремительно, и только качественное образование, конечно, может обеспечить России успех в будущем.</w:t>
      </w:r>
    </w:p>
    <w:p>
      <w:pPr>
        <w:pStyle w:val="Normal"/>
        <w:spacing w:lineRule="auto" w:line="240"/>
        <w:ind w:firstLine="720"/>
        <w:rPr/>
      </w:pPr>
      <w:r>
        <w:rPr/>
        <w:t>Поэтому мы это должны понимать, а успешная модернизация абсолютно точно зависит только от качественного образования.</w:t>
      </w:r>
    </w:p>
    <w:p>
      <w:pPr>
        <w:pStyle w:val="Normal"/>
        <w:spacing w:lineRule="auto" w:line="240"/>
        <w:ind w:firstLine="720"/>
        <w:rPr/>
      </w:pPr>
      <w:r>
        <w:rPr/>
        <w:t>Поэтому все мы занимаемся общим делом, и я надеюсь, что закон "Об образовании", который мы, проект сегодня обсуждали, сможет наше образование сделать качественным, что и ждут наши граждане от нас.</w:t>
      </w:r>
    </w:p>
    <w:p>
      <w:pPr>
        <w:pStyle w:val="Normal"/>
        <w:spacing w:lineRule="auto" w:line="240"/>
        <w:ind w:firstLine="720"/>
        <w:rPr/>
      </w:pPr>
      <w:r>
        <w:rPr/>
        <w:t>Спасибо.</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1:00Z</dcterms:created>
  <dc:creator>Государственая Дума РФ</dc:creator>
  <dc:description/>
  <cp:keywords/>
  <dc:language>en-US</dc:language>
  <cp:lastModifiedBy>Михаил Павлович Лапчик</cp:lastModifiedBy>
  <dcterms:modified xsi:type="dcterms:W3CDTF">2010-10-19T03:11:00Z</dcterms:modified>
  <cp:revision>2</cp:revision>
  <dc:subject/>
  <dc:title>С Т Е Н О Г Р А М М А</dc:title>
</cp:coreProperties>
</file>