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организационно-деятельностной и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ова Елена Ивановна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биологических наук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 кафедры цитологии и генет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ая научно-методическая подготовка и слабое владение технологиями проведения урок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означенных проблем предлагается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вацио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является ключевым направлением в ходе реализации комплексной целевой программы вуза, в рамках которой необходимо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труктуру профессионального образования студента с учетом текущих и перспективных потребностей рынка труда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стоянный мониторинг системы профессионального образования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информационную открытость инновационных процессов и исследований, их доступность для широкого круга педагогической общественности Омской области, целевую поддержку организации исследовательской и проектной деятельности студентов через систему грантов, различного рода конкурсов, организовать и провести открытый конкурс студенческих научных работ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экспериментальной апробации и внедрения исследований и разработок через систему «мастер-классов», «портфолио учителей новаторов»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учебно-методическое сопровождение нового поколения государственных образовательных стандартов, нацеленных на практико-ориентированное обучение, освоение инновационных форм, методов, технологий учебной, воспитательной, организационной, проектной, психолого-консультативной деятельности и коммуникаций, включение российской высшей школы в Болонский процесс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работу по созданию при вузах ресурсно-методических центров, центров качества образования в соответствии с потребностями региона, по совершенствованию обязательной непрерывной педагогической практики (стажировки) студентов, а также целевого набора на педагогические специальности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систему организации непрерывного педагогического дополнительного образования на базе, как инновационных образовательных учреждений, так и педагогических мастерских отдельных педагогов/учителей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ить результаты использования нетрадиционных интенсивных форм повышения квалификации педагогических кадров и обосновать их эффективность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механизм научно-методического сопровождения городских экспериментальных площадок как инновационной формы дополнительного профессионального образования и оформить концепцию содержания дополнительного профессионального образования педагогических работников экспериментальных и инновационных образовательных учреждений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будущих педагогов обратить внимание на формирование психологической и профессиональной готовности к самостоятельной деятельности. Для этого необходимо вводить программу непрерывной педагогической практики для решения вопросов преемственности, установления более тесных связей со школами («ВУЗ-школа»), госзаказов, адресного распределения студентов не столько по школам, сколько закрепление их за педагогами, владеющими инновационными методами обучения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Style15"/>
        <w:spacing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5"/>
        <w:spacing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i/>
          <w:iCs/>
        </w:rPr>
        <w:t>Инновационная стратегия ВУЗа предполагает</w:t>
      </w:r>
      <w:r>
        <w:rPr>
          <w:b/>
        </w:rPr>
        <w:t>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эффективное распределение/перераспределение инновационного потенциала вуза между траекториями инновационного развития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обеспечение конкурентоспособности вуза на основе повышения качества научно-образовательной деятельности и уровня инновационного развития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оптимизацию соотношения численности научно-педагогических кадров к величине затрат на инновационную деятельность; 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right" w:pos="9355" w:leader="none"/>
        </w:tabs>
        <w:spacing w:before="0" w:after="0"/>
        <w:rPr/>
      </w:pPr>
      <w:r>
        <w:rPr/>
        <w:t xml:space="preserve">– </w:t>
      </w:r>
      <w:r>
        <w:rPr/>
        <w:t>активную адаптацию вуза к изменению объективных и субъективных фактор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рамках процесса моделирования структуры инновационной деятельности студента, как будущего учителя, необходимы изменения в учебных планах, программах, технологиях педагогического образования. К основным направлениям сотрудничества между вузами и школами можно отнест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в вузах специализированных классов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программы непрерывного профессионального образования «Школа – педучилище – вуз». Она предполагает широкое взаимодействие школы и вуза и создание единого образовательного пространства, в котором объединяются ресурсы среднего и высшего образования, и отрабатывается механизм их координации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формирования школьников и их родителей, а так же для привлечения школьников к  вузовским программам рекомендуется использовать такие инструменты как поездки по школам, публикации в специализированных изданиях и справочниках, участие в выставках, проведение различного уровня олимпиад, конкурсов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вузовского обучения в режиме онлайн для школ отдаленных районов Омской област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характере и целях обучения определяют необходимость создания в вузе условий для развития инициативы студентов, самостоятельности и, самое главное, интереса к профессии. Развитие у студентов интереса к будущей профессиональной деятельности обеспечивает формирование необходимых профессиональных качеств, сформированность профессионального интереса способствует положительному отношению студентов к выбранной специальности, постепенному и безболезненному включению их в самостоятельную учебную деятельность. Основной путь формирования профессионального интереса у студентов, развития потребностей в приобретении знаний, выработки умений и навыков – это максимальное приближение учебного процесса к практике. Необходимо учитывать следующие аспекты (на основе мониторинга/входного рейтинга)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уровень интереса к выбранн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выбора педагогическ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студентов и студенческ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формирования профессионального интерес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педагога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условий, обеспечивающих активность студентов, можно назвать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ую связь учебного процесса в вузе со школьной практикой, вплоть до изучения ряда тем в условиях школ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, воздействующих на потребностно-мотивационную сферу студентов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м возможности выступать в роли учителя на занятиях в вуз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сная связь учебного процесса (в форме непрерывной педагогической практики) в вузе со школой способствует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интереса к школьной жизни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ю реальных условий для обучения студентов навыкам научно-теоретических обобщений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возможность применить на практике знания по технологии использования методов психолого-педагогических исследовани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му воздействию на личность студента и оказывает положительное влияние на закрепление профессионального интереса будущих учител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тудентов в педагогическую деятельность предполагается с первых дней обучения в вузе. Погружение в педагогическую деятельность воздействует на по</w:t>
        <w:softHyphen/>
        <w:t>требностно-мотивационную сферу студентов и влияет на формирование их профессио</w:t>
        <w:softHyphen/>
        <w:t>нального интерес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ощения познания и вливания в студенческую жизнь студенты, поступившие в вуз, могут принять участие в специально организованной «Школе первокурсника». В тренинге принимают участие студенты всех курсов, но в основном, первокурсники. Эта школа может существовать в форме выездной профильной смены для студентов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отряды – это студенческие организации при ВУЗах города, участники которых выступают в роли вожатых. Цель педагогических отрядов – воспитание не только детей, но и самих студентов. Они способствуют подготовке квалифицированных педагогических кадров. Выступая в роли вожатого, студент на практике пробует себя в профессиональной деятельности, что способствует развитию интереса к педагогиче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ключение непосредственно в педагогическую деятельность способствует формированию интереса студентов педагогических вузов к профессии учителя. Это поможет в значительной степени улучшить качество подготовки педагогических кадр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образование предполагает поиск форм и методов преодоления разрыва «Школа-ВУЗ». К эффективным можно отнести такие направления взаимодействия вуза и школы как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овместных долговременных и краткосрочных проектов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овместных мероприятий вуза и школы (конференций, семинаров, совещаний)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школьников и учителей в вузовских конференциях, совместный выпуск печатных работ (сборников, учебников и т. д.)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отворными и перспективными формами взаимодействия высшей школы и школы считаются такие виды организации научно-исследовательской деятельности, как лаборатории или кафедры преподавателей вуза и школы, работающие над совместными проектам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ысшей школы и школы расширяет образовательное пространство и повышает качество образования. Вуз получит реальное представление об уровне подготовки современных школьников, и имеют возможность участвовать в его повышении, получая хорошо подготовленных абитуриентов и студентов. В свою очередь, школа заинтересована в росте своего престижа и статуса на рынке образования. Учителя повышают свое профессионально-квалификационное мастерство, дополняя его новыми формами деятельности и новыми видами знаний. Родители также имеют возможность получить представление о требованиях к образованию в вузе, убедиться в правильности  профессионального выбора своих детей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вуза со школой способствует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у теоретической базы знаний учеников, пробуждает их интерес к обучению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возможность познакомиться с требованиями высшей школы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сделать осознанный выбор будущей специальности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навыки самостоятельной творческой работы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 независимо и креативно мыслить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ет реально оценивать свой потенциал, понять себя, проверить свои знания и творческие возможности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подбор в рамках оптимизации взаимодействия высшей школы со школой, вузовских преподавателей для работы в школе, более тесного и индивидуального сотрудничества с учащимися старших классов, расширения количества предметов для углубленного изучения в школе вместе с преподавателями вузов, организации  подготовительных курсов на базе лице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ак взаимовыгодное сотрудничество между высшей школой и школой, нацеленное, с одной стороны, на подготовку ценных кадров для высшей школы, с другой – на подготовку школьников для обучения в вузе. Взаимодействие предполагает и сотрудничество высшей школы со школой с целью утверждения в социальном и культурном опыте ученика объективного представления о вузах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форм взаимодействия вуза и школы также можно предложить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в школе сотрудников вуза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научной работы в школе в форме  просеминаров, конференций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узовской системой обучения, как нового способа работы с информацией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ную подготовку по  выбранным предметам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ную информацию о вузе, навыки научно-исследовательской работ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более перспективным и актуальным является изучение в этих рамках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и субъектов взаимодействия высшей школы и школы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и готовности и отношения учителей к инновациям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я занятий учащихся школы научно-исследовательской деятельностью на рост интереса последних к образованию, на его престижность, на уровень компетенций выпускников средней школы, на процесс их социализации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дение социологического анализа и мониторинга, это даст возможность выявить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 действия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и динамику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 инновационного поведения субъектов взаимодействия высшей школы и школы,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вые точки этого процесса (точки сопряжения и напряжения), что позволит адекватно изменять систему управления этим процессом, с целью установления и пол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братной</w:t>
      </w:r>
      <w:r>
        <w:rPr>
          <w:rFonts w:cs="Times New Roman" w:ascii="Times New Roman" w:hAnsi="Times New Roman"/>
          <w:sz w:val="24"/>
          <w:szCs w:val="24"/>
        </w:rPr>
        <w:t xml:space="preserve"> связ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анализу проблем школьного и вузовского образования с неизбежностью выдвигает задачу оценки и разработки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их основ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инновационной деятельности будущего учителя. Главное в рамках построения концепции подготовки учителя к инновационной деятельности положено – это системный, рефлексивно-деятельный и индвидуально-творческий подходы, обеспечивающие построение и функционирование целостного процесса формирования личности учител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подготовки учителя к инновационной деятельности подразумевает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дивидуальности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ами методологии научного познания, педагогического исследования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в инновационную педагогику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технологии инновационной деятельности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на экспериментальной площадке по введению новшества в педагогический процесс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коррекции, отслеживание результатов эксперимента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 профессиональной деятельност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новационной позиции учителя как системы его взглядов и установок в отношении новшества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ведущих тенденций, принципов, психолого-педагогических условий инновационной подготовки учителя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а работа подразумевает соблюдение педагогических условий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тенденции в образовании должны найти адекватное отражение в целях, содержании, методах и организационных формах подготовки учителя;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разработана «Модель выпускника педагогического вуза» с четким определением компонентов в части инновационной деятельности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созданы условия для прохождения непрерывной педагогической практики в инновационных образовательных учреждениях;</w:t>
      </w:r>
    </w:p>
    <w:p>
      <w:pPr>
        <w:pStyle w:val="Normal"/>
        <w:pBdr>
          <w:bottom w:val="single" w:sz="12" w:space="1" w:color="000000"/>
        </w:pBdr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быть определено содержание педагогической практики, предполагающее целенаправленное насыщение программ в виде исследовательских задач и практических заданий по изучению инновационных процессов в образовательных учреждения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витие профессиональных компетентностей, реализующих инновационный характер деятельности в высшем профессиональном образовании. Для реализации необходимо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и развитие знаний в области инноватики высшего профессионального образования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профессионального-личностного роста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инновационными педагогическими  технологиями, навыками инновационной  научно-исследовательской, научно-методической, административно-управленческой  деятельности  в  профессиональном высшем образовании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ых умений инновационного проектирования в образовани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использования в педагогической  деятельности  информационных  ресурсов;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остроения электронного учебного курс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поративного образовательного ресурса;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развития динамического информационно-образовательного  пространства;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е  обучение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-профессиональное саморазвитие будущего педагога, как одно из условий инноваций, которое так же включает в себя формирование компетентностной модели профессионального образования, использование технологии модульно-рейтингового обучения, новых подходов к организации самостоятельной работы студентов, новые подходы к контрольно-оценочному компоненту образовательного процесса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инноваций в обучен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го  процесса  на  основе  использования  информационно-коммуникационных технологий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 учебно-материальной  базы  современного  учебного заведения высшего профессионального образовани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новационная научно-исследовательская деятельность в системе инновационного развития вуз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иоритетных  направлений научных  исследований в вузе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еджмент научно-исследовательских инноваций,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 аспекты  финансирования,  экспертизы,  маркетинга  научно-теоретических и научно-прикладных разработок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проекты в вузе (технологии разработки и  реализации инновационных педагогических, научно-методических, научно-исследовательских, управленческих проектов, их реализация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инноваций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эффективности инноваций в образовании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 инноваций современной высшей школы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лов Сергей Робертович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чебно-воспитательного процесса в ОмГПУ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временных условиях качество образования – одна из важнейших характеристик конкурентоспособности учебного заведения. Организации учебно-воспитательного процесса в ОмГПУ должно уделяться первостепенное внимание.</w:t>
      </w:r>
    </w:p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современной организации учебно-воспитательного процесса необходим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 внедрение методов активного обучения, смешанного обучения, широкая практика проведения и обсуждения открытых занят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ние в ОмГПУ системы контроля качества знаний студен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ние в ОмГПУ системы электронного документооборо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ведение внутривузовских конкурсов и олимпиад по специальности или направлению подготовки. Организовать внутривузовский конкурс лучших научных студенческих работ с материальным поощрением его участник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ние в ОмГПУ системы методических семинаров с ежемесячным их проведением. Проведение внутривузовского смотра-конкурса методических работ преподавателей с материальным поощрением его участник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тимулировать и мотивировать преподавателей к применению в учебном процессе средств информатиз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витие портала ОмГПУ, оценка методической работы кафедры и преподавателя, прежде всего, по разработанным электронным методическим материала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 реализация инновационной образовательной программы «Комплексная система непрерывной практической подготовки школьной и студенческой молодежи к деятельности в условиях рыночной экономики». Цель программы – разработка и развитие  принципов и механизмов непрерывной практической подготовки молодежи к активной деятельности в условиях рыночной экономи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пространение довузовской работы в двух направлениях – школьники 12-15 лет; школьники 16-17 лет. Разработка и реализация проектов «Дети новой России» и «Новое поколение молодежи Росс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екта «Интенсивное введение в специальность» на младших курсах. Цель – создание условий для осознанного выбора студентами младших курсов направления своей дальнейшей специализации в процессе вузовского обучения, осознание ими своих жизненных целей, места и задач в новых экономических условиях, разработка реальной программы личных действий для обеспечения трудоустройства и собственной карьер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ние «Института студенческих лидеров». Цель – активизация деятельности студенческого самоуправ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ие рейтинговой системы учета и стимулирования практической подготовки студентов. Цель – активизация практической деятельности студента, создание мотивов для его участия во внеучебных реальных практических делах, обеспечении возможности получения практического опыта, достаточного для включения в профессиональную и бизнес-деятельность после окончания ОмГПУ. </w:t>
      </w:r>
    </w:p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подготовки в ОмГПУ реальным требованиям развития экономики и об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вышение качества практической подготовки специалистов и, как следствие, их хорошее трудоустрой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овлечение преподавательского состава в более активную научно-методическую деятель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ктивное участие студентов старших курсов и аспирантов в процессах обучения студ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Улучшение микроклимата в студенческой среде за счет углубления вертикальных связей между студенческими курс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Более активное участие ОмГПУ в решении экономических проблем региона, а также активное взаимодействие с работодател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имиджа ОмГПУ как учреждения, способного оказать реальную поддержку социальной сфере региона и бизнесу.</w:t>
      </w:r>
      <w:r>
        <w:br w:type="page"/>
      </w:r>
    </w:p>
    <w:p>
      <w:pPr>
        <w:pStyle w:val="Style16"/>
        <w:tabs>
          <w:tab w:val="clear" w:pos="708"/>
          <w:tab w:val="left" w:pos="1134" w:leader="none"/>
        </w:tabs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бедева Наталья Николаевна,</w:t>
      </w:r>
    </w:p>
    <w:p>
      <w:pPr>
        <w:pStyle w:val="Style16"/>
        <w:tabs>
          <w:tab w:val="clear" w:pos="708"/>
          <w:tab w:val="left" w:pos="1134" w:leader="none"/>
        </w:tabs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тор педагогических наук, профессор</w:t>
      </w:r>
    </w:p>
    <w:p>
      <w:pPr>
        <w:pStyle w:val="Style16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едложения по улучшению деятельности в университете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совместно с работодателями институтов общественного участия в управлении и контроле качества образования в университет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ъявление университетских грантовых программ для студентов с целью активизации освоения образовательных программ по областям знаний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Центра студенческих научных исследований (Студенческий учебно-научно-производственный отряд), реализующего проекты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совместных творческих групп первокурсников и студентов-дипломников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стратегической команды развития университета (его подразделений) и инициативных групп по проблемам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электронной библиотеки для студентов, преподавателей, учителей, родителей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вод доплат руководителей, преподавателей и УВП на уровень эффективного контракта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ка деятельности факультетов, кафедр, преподавателей на основе аттестации и составления рейтинг-листа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Интернет-биржами труда и создание банка резюме выпускников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банка данных и галереи выпускников университета,  известных достижениями в сфере образования, науки и др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университете электронной «почты доверия»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аепитие студенческих лидеров, др. с ректором (курирующим проректором, деканом, зав. кафедрой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родительский день в университет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следование в коллективе персональных карьерных продвижения и статусных притязаний сотрудников, формирование кадрового резерва, создание Школы управленческого персонал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преподавателей в О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7:00Z</dcterms:created>
  <dc:creator>GAM</dc:creator>
  <dc:description/>
  <cp:keywords/>
  <dc:language>en-US</dc:language>
  <cp:lastModifiedBy>Кристина</cp:lastModifiedBy>
  <cp:lastPrinted>2011-01-26T11:34:00Z</cp:lastPrinted>
  <dcterms:modified xsi:type="dcterms:W3CDTF">2011-01-26T08:37:00Z</dcterms:modified>
  <cp:revision>2</cp:revision>
  <dc:subject/>
  <dc:title/>
</cp:coreProperties>
</file>